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i/>
          <w:i/>
          <w:iCs/>
        </w:rPr>
      </w:pPr>
      <w:r>
        <w:rPr/>
        <w:t xml:space="preserve">Surat </w:t>
      </w:r>
      <w:r>
        <w:rPr>
          <w:i/>
          <w:iCs/>
        </w:rPr>
        <w:t>ethical clearanc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5041265" cy="7124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Surat Keterangan Tikus Seha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4915" cy="7591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/>
      <w:b/>
      <w:color w:val="000000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color w:val="00000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14:00Z</dcterms:created>
  <dc:creator>dini p s</dc:creator>
  <dc:description/>
  <cp:keywords/>
  <dc:language>en-US</dc:language>
  <cp:lastModifiedBy>dini p s</cp:lastModifiedBy>
  <dcterms:modified xsi:type="dcterms:W3CDTF">2023-02-07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ae39ef-4994-4512-8173-ebaebff751a3</vt:lpwstr>
  </property>
</Properties>
</file>