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48375" cy="303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0" cy="2419985"/>
                                  <wp:effectExtent l="0" t="0" r="0" b="0"/>
                                  <wp:docPr id="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31470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id-ID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Gambar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. Gulm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A. conyzoid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ergejala kuning akibat infeksi begomovirus (kiri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 w:eastAsia="en-US"/>
                              </w:rPr>
                              <w:t xml:space="preserve"> dan gul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sehat (kana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id-ID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id-ID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39.25pt;mso-wrap-distance-left:9.05pt;mso-wrap-distance-right:9.05pt;mso-wrap-distance-top:0pt;mso-wrap-distance-bottom:0pt;margin-top:-0.7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14700" cy="2419985"/>
                            <wp:effectExtent l="0" t="0" r="0" b="0"/>
                            <wp:docPr id="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31470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id-ID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Gambar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. Gulm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A. conyzoide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bergejala kuning akibat infeksi begomovirus (kiri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 w:eastAsia="en-US"/>
                        </w:rPr>
                        <w:t xml:space="preserve"> dan gulm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sehat (kanan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id-ID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id-ID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53125" cy="365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6260" cy="263652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005" t="3225" r="39897" b="63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ind w:left="1170" w:hanging="11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ambar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Visalisasi hasil PCR dengan target begomoviru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580 bp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?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an betasatelit (1300 bp). Lajur 1 dan 2 adalah samp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. conyzoid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ergejala; lajur 3 dan 4 adalah samp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. conyzoid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hat sebagai kontro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8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96260" cy="263652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005" t="3225" r="39897" b="636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ind w:left="1170" w:hanging="11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ambar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Visalisasi hasil PCR dengan target begomovirus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580 bp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??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dan betasatelit (1300 bp). Lajur 1 dan 2 adalah samp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A. conyzoide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ergejala; lajur 3 dan 4 adalah samp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A. conyzoide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hat sebagai kontro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95250</wp:posOffset>
                </wp:positionV>
                <wp:extent cx="5867400" cy="396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3475" cy="2305050"/>
                                  <wp:effectExtent l="0" t="0" r="0" b="0"/>
                                  <wp:docPr id="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ind w:left="1170" w:hanging="117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ambar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Diagram 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ogenetik ToLCJaV deng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ToLCV lain yang ada di database Genbank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ampel ditandai dengan segitiga hitam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alis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menggunak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ighbor Joining 1000 bootstra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12pt;mso-wrap-distance-left:9.05pt;mso-wrap-distance-right:9.05pt;mso-wrap-distance-top:0pt;mso-wrap-distance-bottom:0pt;margin-top:7.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43475" cy="2305050"/>
                            <wp:effectExtent l="0" t="0" r="0" b="0"/>
                            <wp:docPr id="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ind w:left="1170" w:hanging="117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ambar 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Diagram 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logenetik ToLCJaV denga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ToLCV lain yang ada di database Genbank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ampel ditandai dengan segitiga hitam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nalisi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menggunaka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ighbor Joining 1000 bootstra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46050</wp:posOffset>
                </wp:positionV>
                <wp:extent cx="6426200" cy="4140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14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8195" cy="1357630"/>
                                  <wp:effectExtent l="0" t="0" r="0" b="0"/>
                                  <wp:docPr id="1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879" t="3580" r="18905" b="829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819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ind w:left="1260" w:hanging="117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mbar 4. Struktur stemloop TAATATTAC betasatelit sampel dan betasatelit yang ada di database Genban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326pt;mso-wrap-distance-left:9.05pt;mso-wrap-distance-right:9.05pt;mso-wrap-distance-top:0pt;mso-wrap-distance-bottom:0pt;margin-top:11.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78195" cy="1357630"/>
                            <wp:effectExtent l="0" t="0" r="0" b="0"/>
                            <wp:docPr id="12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879" t="3580" r="18905" b="829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819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ind w:left="1260" w:hanging="117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ambar 4. Struktur stemloop TAATATTAC betasatelit sampel dan betasatelit yang ada di database Genban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273050</wp:posOffset>
                </wp:positionV>
                <wp:extent cx="6045200" cy="4826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482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0" cy="2905125"/>
                                  <wp:effectExtent l="0" t="0" r="0" b="0"/>
                                  <wp:docPr id="1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70" w:hanging="117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ambar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Diagram 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ogenetik ToLCB deng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beberapa betasatelit lain yang ada di database Genbank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ampel ditandai dengan segitiga hitam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alis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menggunak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ighbor Joining 1000 bootstrap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380pt;mso-wrap-distance-left:9.05pt;mso-wrap-distance-right:9.05pt;mso-wrap-distance-top:0pt;mso-wrap-distance-bottom:0pt;margin-top:21.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81600" cy="290512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290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1170" w:hanging="117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ambar 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Diagram 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logenetik ToLCB denga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beberapa betasatelit lain yang ada di database Genbank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ampel ditandai dengan segitiga hitam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nalisi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menggunaka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ighbor Joining 1000 bootstrap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0</wp:posOffset>
                </wp:positionV>
                <wp:extent cx="6477000" cy="4140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4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7410" cy="2491740"/>
                                  <wp:effectExtent l="0" t="0" r="0" b="0"/>
                                  <wp:docPr id="1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3937" r="-4" b="647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7410" cy="249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350" w:hanging="135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ambar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Struktur ORF βC1 ant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Betasatelite Magelang, Indonesia deng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erbagai betasatelit yang terdapat d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databa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ba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26pt;mso-wrap-distance-left:9.05pt;mso-wrap-distance-right:9.05pt;mso-wrap-distance-top:0pt;mso-wrap-distance-bottom:0pt;margin-top:2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7410" cy="2491740"/>
                            <wp:effectExtent l="0" t="0" r="0" b="0"/>
                            <wp:docPr id="1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3937" r="-4" b="647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7410" cy="249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1350" w:hanging="135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ambar 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Struktur ORF βC1 antar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Betasatelite Magelang, Indonesia denga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erbagai betasatelit yang terdapat d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databas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ban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6:00Z</dcterms:created>
  <dc:creator>hp</dc:creator>
  <dc:description/>
  <cp:keywords/>
  <dc:language>en-US</dc:language>
  <cp:lastModifiedBy>hp</cp:lastModifiedBy>
  <dcterms:modified xsi:type="dcterms:W3CDTF">2019-06-13T02:37:00Z</dcterms:modified>
  <cp:revision>2</cp:revision>
  <dc:subject/>
  <dc:title/>
</cp:coreProperties>
</file>