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eastAsia="Palatino Linotype" w:cs="Palatino Linotype"/>
          <w:b/>
          <w:b/>
          <w:sz w:val="32"/>
          <w:szCs w:val="32"/>
          <w:lang w:val="en-US"/>
        </w:rPr>
      </w:pPr>
      <w:r>
        <w:rPr>
          <w:rFonts w:eastAsia="Palatino Linotype" w:cs="Palatino Linotype" w:ascii="Palatino Linotype" w:hAnsi="Palatino Linotype"/>
          <w:b/>
          <w:i/>
          <w:sz w:val="32"/>
          <w:szCs w:val="32"/>
        </w:rPr>
        <w:t>AGEING IN PLACE</w:t>
      </w:r>
      <w:r>
        <w:rPr>
          <w:rFonts w:eastAsia="Palatino Linotype" w:cs="Palatino Linotype" w:ascii="Palatino Linotype" w:hAnsi="Palatino Linotype"/>
          <w:b/>
          <w:sz w:val="32"/>
          <w:szCs w:val="32"/>
        </w:rPr>
        <w:t xml:space="preserve"> VS PANTI WERDHA: MENYATUKAN DUA KONSEP YANG BER</w:t>
      </w:r>
      <w:r>
        <w:rPr>
          <w:rFonts w:eastAsia="Palatino Linotype" w:cs="Palatino Linotype" w:ascii="Palatino Linotype" w:hAnsi="Palatino Linotype"/>
          <w:b/>
          <w:sz w:val="32"/>
          <w:szCs w:val="32"/>
          <w:lang w:val="en-US"/>
        </w:rPr>
        <w:t>TENTANGAN</w:t>
      </w:r>
    </w:p>
    <w:p>
      <w:pPr>
        <w:pStyle w:val="Normal"/>
        <w:spacing w:before="0" w:after="0"/>
        <w:jc w:val="center"/>
        <w:rPr>
          <w:rFonts w:ascii="Palatino Linotype" w:hAnsi="Palatino Linotype" w:eastAsia="Palatino Linotype" w:cs="Palatino Linotype"/>
          <w:b/>
          <w:b/>
          <w:sz w:val="32"/>
          <w:szCs w:val="32"/>
          <w:lang w:val="en-US"/>
        </w:rPr>
      </w:pPr>
      <w:r>
        <w:rPr>
          <w:rFonts w:eastAsia="Palatino Linotype" w:cs="Palatino Linotype" w:ascii="Palatino Linotype" w:hAnsi="Palatino Linotype"/>
          <w:b/>
          <w:sz w:val="32"/>
          <w:szCs w:val="32"/>
          <w:lang w:val="en-US"/>
        </w:rPr>
      </w:r>
    </w:p>
    <w:p>
      <w:pPr>
        <w:pStyle w:val="Normal"/>
        <w:spacing w:lineRule="auto" w:line="240" w:before="0" w:after="0"/>
        <w:jc w:val="center"/>
        <w:rPr>
          <w:rFonts w:ascii="Palatino Linotype" w:hAnsi="Palatino Linotype" w:eastAsia="Palatino Linotype" w:cs="Palatino Linotype"/>
          <w:b/>
          <w:b/>
          <w:i/>
          <w:i/>
          <w:vertAlign w:val="superscript"/>
        </w:rPr>
      </w:pPr>
      <w:r>
        <w:rPr>
          <w:rFonts w:eastAsia="Palatino Linotype" w:cs="Palatino Linotype" w:ascii="Palatino Linotype" w:hAnsi="Palatino Linotype"/>
          <w:b/>
          <w:i/>
        </w:rPr>
        <w:t>Ni Luh Putu Pradnyandari Kencana Putri, Made Diah Lestari</w:t>
      </w:r>
    </w:p>
    <w:p>
      <w:pPr>
        <w:pStyle w:val="Normal"/>
        <w:pBdr/>
        <w:spacing w:lineRule="auto" w:line="240" w:before="0" w:after="0"/>
        <w:jc w:val="center"/>
        <w:rPr>
          <w:rFonts w:ascii="Palatino Linotype" w:hAnsi="Palatino Linotype" w:eastAsia="Palatino Linotype" w:cs="Palatino Linotype"/>
        </w:rPr>
      </w:pPr>
      <w:r>
        <w:rPr>
          <w:rFonts w:eastAsia="Palatino Linotype" w:cs="Palatino Linotype" w:ascii="Palatino Linotype" w:hAnsi="Palatino Linotype"/>
        </w:rPr>
        <w:t>Program Studi Sarjana Psikologi, Fakultas Kedokteran, Universitas Udayana</w:t>
      </w:r>
    </w:p>
    <w:p>
      <w:pPr>
        <w:pStyle w:val="Normal"/>
        <w:spacing w:lineRule="auto" w:line="240" w:before="0" w:after="0"/>
        <w:jc w:val="center"/>
        <w:rPr>
          <w:rFonts w:ascii="Palatino Linotype" w:hAnsi="Palatino Linotype" w:eastAsia="Palatino Linotype" w:cs="Palatino Linotype"/>
        </w:rPr>
      </w:pPr>
      <w:bookmarkStart w:id="0" w:name="_heading=h.gjdgxs"/>
      <w:bookmarkEnd w:id="0"/>
      <w:r>
        <w:rPr>
          <w:rFonts w:eastAsia="Palatino Linotype" w:cs="Palatino Linotype" w:ascii="Palatino Linotype" w:hAnsi="Palatino Linotype"/>
        </w:rPr>
        <w:t>e-mail:</w:t>
      </w:r>
      <w:r>
        <w:rPr>
          <w:rFonts w:cs="Palatino Linotype" w:ascii="Palatino Linotype" w:hAnsi="Palatino Linotype"/>
        </w:rPr>
        <w:t xml:space="preserve"> </w:t>
      </w:r>
      <w:r>
        <w:rPr>
          <w:rFonts w:eastAsia="Palatino Linotype" w:cs="Palatino Linotype" w:ascii="Palatino Linotype" w:hAnsi="Palatino Linotype"/>
          <w:color w:val="0563C1"/>
          <w:u w:val="single"/>
        </w:rPr>
        <w:t>pradnyandari</w:t>
      </w:r>
      <w:r>
        <w:rPr>
          <w:rFonts w:eastAsia="Palatino Linotype" w:cs="Palatino Linotype" w:ascii="Palatino Linotype" w:hAnsi="Palatino Linotype"/>
          <w:color w:val="0563C1"/>
          <w:u w:val="single"/>
          <w:lang w:val="en-US"/>
        </w:rPr>
        <w:t>.kencana013@student.unud.ac.id</w:t>
      </w:r>
      <w:r>
        <w:rPr>
          <w:rFonts w:eastAsia="Palatino Linotype" w:cs="Palatino Linotype" w:ascii="Palatino Linotype" w:hAnsi="Palatino Linotype"/>
        </w:rPr>
        <w:t xml:space="preserve"> </w:t>
      </w:r>
    </w:p>
    <w:p>
      <w:pPr>
        <w:pStyle w:val="Normal"/>
        <w:tabs>
          <w:tab w:val="clear" w:pos="720"/>
          <w:tab w:val="left" w:pos="840" w:leader="none"/>
        </w:tabs>
        <w:spacing w:lineRule="auto" w:line="360" w:before="0" w:after="0"/>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tabs>
          <w:tab w:val="clear" w:pos="720"/>
          <w:tab w:val="left" w:pos="840" w:leader="none"/>
        </w:tabs>
        <w:spacing w:lineRule="auto" w:line="360" w:before="0" w:after="0"/>
        <w:jc w:val="center"/>
        <w:rPr>
          <w:rFonts w:ascii="Palatino Linotype" w:hAnsi="Palatino Linotype" w:eastAsia="Palatino Linotype" w:cs="Palatino Linotype"/>
          <w:b/>
          <w:b/>
          <w:lang w:val="en-US"/>
        </w:rPr>
      </w:pPr>
      <w:r>
        <w:rPr>
          <w:rFonts w:eastAsia="Palatino Linotype" w:cs="Palatino Linotype" w:ascii="Palatino Linotype" w:hAnsi="Palatino Linotype"/>
          <w:b/>
          <w:lang w:val="en-US"/>
        </w:rPr>
        <w:t>Abstrak</w:t>
      </w:r>
    </w:p>
    <w:p>
      <w:pPr>
        <w:pStyle w:val="Normal"/>
        <w:tabs>
          <w:tab w:val="clear" w:pos="720"/>
          <w:tab w:val="left" w:pos="840" w:leader="none"/>
        </w:tabs>
        <w:spacing w:lineRule="auto" w:line="240" w:before="0" w:after="0"/>
        <w:jc w:val="both"/>
        <w:rPr>
          <w:rFonts w:ascii="Palatino Linotype" w:hAnsi="Palatino Linotype" w:eastAsia="Palatino Linotype" w:cs="Palatino Linotype"/>
          <w:lang w:val="en-US"/>
        </w:rPr>
      </w:pPr>
      <w:r>
        <w:rPr>
          <w:rFonts w:eastAsia="Palatino Linotype" w:cs="Palatino Linotype" w:ascii="Palatino Linotype" w:hAnsi="Palatino Linotype"/>
          <w:lang w:val="en-US"/>
        </w:rPr>
        <w:t xml:space="preserve">Seiring dengan meningkatnya proporsi penduduk lanjut usia (lansia), menyebabkan isu-isu kelanjutusiaan menjadi prioritas dalam upaya mencapai kesejahteraan hidup lansia di Indonesia. Salah satu aspek penunjang kesejahteraan lansia tersebut adalah tempat tinggal. </w:t>
      </w:r>
      <w:r>
        <w:rPr>
          <w:rFonts w:eastAsia="Palatino Linotype" w:cs="Palatino Linotype" w:ascii="Palatino Linotype" w:hAnsi="Palatino Linotype"/>
          <w:i/>
          <w:iCs/>
          <w:lang w:val="en-US"/>
        </w:rPr>
        <w:t>Ageing in place</w:t>
      </w:r>
      <w:r>
        <w:rPr>
          <w:rFonts w:eastAsia="Palatino Linotype" w:cs="Palatino Linotype" w:ascii="Palatino Linotype" w:hAnsi="Palatino Linotype"/>
          <w:lang w:val="en-US"/>
        </w:rPr>
        <w:t xml:space="preserve"> merupakan suatu konsep dimana seseroang mampu untuk hidup dan tetap tinggal di rumahnya selama mungkin, secara aman, mandiri, dan nyaman. Hanya saja, tidak semua lansia beruntung bisa dirawat oleh keluarganya dan memiliki tempat tinggal yang layak. Untuk mengatasi hal itu, pemerintah membangun panti werdha untuk mendampingi lansia yang tidak memiliki dukungan sosial yang cukup. Memindahkan lansia dari perawatan rumah ke perawatan institusi masih menjadi sebuah perdebatan di Indonesia. Dengan kata lain masih dianggap tabu oleh sebagian besar masyarakat Indonesia. Selain itu, literatur internasional lebih banyak menitikberatkan pada pentingnya </w:t>
      </w:r>
      <w:r>
        <w:rPr>
          <w:rFonts w:eastAsia="Palatino Linotype" w:cs="Palatino Linotype" w:ascii="Palatino Linotype" w:hAnsi="Palatino Linotype"/>
          <w:i/>
          <w:iCs/>
          <w:lang w:val="en-US"/>
        </w:rPr>
        <w:t>ageing in place</w:t>
      </w:r>
      <w:r>
        <w:rPr>
          <w:rFonts w:eastAsia="Palatino Linotype" w:cs="Palatino Linotype" w:ascii="Palatino Linotype" w:hAnsi="Palatino Linotype"/>
          <w:lang w:val="en-US"/>
        </w:rPr>
        <w:t xml:space="preserve"> serta menempatkan perawatan institusi, termasuk panti werdha, berseberangan dengan konsep </w:t>
      </w:r>
      <w:r>
        <w:rPr>
          <w:rFonts w:eastAsia="Palatino Linotype" w:cs="Palatino Linotype" w:ascii="Palatino Linotype" w:hAnsi="Palatino Linotype"/>
          <w:i/>
          <w:iCs/>
          <w:lang w:val="en-US"/>
        </w:rPr>
        <w:t>ageing in place</w:t>
      </w:r>
      <w:r>
        <w:rPr>
          <w:rFonts w:eastAsia="Palatino Linotype" w:cs="Palatino Linotype" w:ascii="Palatino Linotype" w:hAnsi="Palatino Linotype"/>
          <w:lang w:val="en-US"/>
        </w:rPr>
        <w:t xml:space="preserve">. Oleh sebab itu, studi literatur ini bertujuan untuk membahas konsep </w:t>
      </w:r>
      <w:r>
        <w:rPr>
          <w:rFonts w:eastAsia="Palatino Linotype" w:cs="Palatino Linotype" w:ascii="Palatino Linotype" w:hAnsi="Palatino Linotype"/>
          <w:i/>
          <w:iCs/>
          <w:lang w:val="en-US"/>
        </w:rPr>
        <w:t>ageing in place</w:t>
      </w:r>
      <w:r>
        <w:rPr>
          <w:rFonts w:eastAsia="Palatino Linotype" w:cs="Palatino Linotype" w:ascii="Palatino Linotype" w:hAnsi="Palatino Linotype"/>
          <w:lang w:val="en-US"/>
        </w:rPr>
        <w:t>, panti werdha, dan upaya dalam menyatukan dua konsep yang bertentangan untuk memfasilitasi inklusivitas lansia. Artikel ini juga diharapkan dapat berkontribusi untuk memfasilitasi kesejahteraan hidup lansia di Indonesia.</w:t>
      </w:r>
    </w:p>
    <w:p>
      <w:pPr>
        <w:pStyle w:val="Normal"/>
        <w:tabs>
          <w:tab w:val="clear" w:pos="720"/>
          <w:tab w:val="left" w:pos="840" w:leader="none"/>
        </w:tabs>
        <w:spacing w:lineRule="auto" w:line="240" w:before="0" w:after="0"/>
        <w:rPr>
          <w:rFonts w:ascii="Palatino Linotype" w:hAnsi="Palatino Linotype" w:eastAsia="Palatino Linotype" w:cs="Palatino Linotype"/>
          <w:b/>
          <w:b/>
          <w:lang w:val="en-US"/>
        </w:rPr>
      </w:pPr>
      <w:r>
        <w:rPr>
          <w:rFonts w:eastAsia="Palatino Linotype" w:cs="Palatino Linotype" w:ascii="Palatino Linotype" w:hAnsi="Palatino Linotype"/>
          <w:b/>
          <w:bCs/>
          <w:i/>
        </w:rPr>
        <w:t>K</w:t>
      </w:r>
      <w:r>
        <w:rPr>
          <w:rFonts w:eastAsia="Palatino Linotype" w:cs="Palatino Linotype" w:ascii="Palatino Linotype" w:hAnsi="Palatino Linotype"/>
          <w:b/>
          <w:bCs/>
          <w:i/>
          <w:lang w:val="en-US"/>
        </w:rPr>
        <w:t>ata kunci</w:t>
      </w:r>
      <w:r>
        <w:rPr>
          <w:rFonts w:eastAsia="Palatino Linotype" w:cs="Palatino Linotype" w:ascii="Palatino Linotype" w:hAnsi="Palatino Linotype"/>
          <w:b/>
          <w:bCs/>
        </w:rPr>
        <w:t>:</w:t>
      </w:r>
      <w:r>
        <w:rPr>
          <w:rFonts w:eastAsia="Palatino Linotype" w:cs="Palatino Linotype" w:ascii="Palatino Linotype" w:hAnsi="Palatino Linotype"/>
        </w:rPr>
        <w:t xml:space="preserve"> </w:t>
      </w:r>
      <w:r>
        <w:rPr>
          <w:rFonts w:eastAsia="Palatino Linotype" w:cs="Palatino Linotype" w:ascii="Palatino Linotype" w:hAnsi="Palatino Linotype"/>
          <w:lang w:val="en-US"/>
        </w:rPr>
        <w:t xml:space="preserve">lansia; </w:t>
      </w:r>
      <w:r>
        <w:rPr>
          <w:rFonts w:eastAsia="Palatino Linotype" w:cs="Palatino Linotype" w:ascii="Palatino Linotype" w:hAnsi="Palatino Linotype"/>
          <w:i/>
          <w:iCs/>
          <w:lang w:val="en-US"/>
        </w:rPr>
        <w:t>ageing in place</w:t>
      </w:r>
      <w:r>
        <w:rPr>
          <w:rFonts w:eastAsia="Palatino Linotype" w:cs="Palatino Linotype" w:ascii="Palatino Linotype" w:hAnsi="Palatino Linotype"/>
          <w:lang w:val="en-US"/>
        </w:rPr>
        <w:t>; panti werdha; kesejahteraan</w:t>
      </w:r>
    </w:p>
    <w:p>
      <w:pPr>
        <w:pStyle w:val="Normal"/>
        <w:tabs>
          <w:tab w:val="clear" w:pos="720"/>
          <w:tab w:val="left" w:pos="840" w:leader="none"/>
        </w:tabs>
        <w:spacing w:lineRule="auto" w:line="360" w:before="240" w:after="0"/>
        <w:jc w:val="center"/>
        <w:rPr>
          <w:rFonts w:ascii="Palatino Linotype" w:hAnsi="Palatino Linotype" w:eastAsia="Palatino Linotype" w:cs="Palatino Linotype"/>
          <w:b/>
          <w:b/>
        </w:rPr>
      </w:pPr>
      <w:bookmarkStart w:id="1" w:name="_Hlk122015952"/>
      <w:bookmarkEnd w:id="1"/>
      <w:r>
        <w:rPr>
          <w:rFonts w:eastAsia="Palatino Linotype" w:cs="Palatino Linotype" w:ascii="Palatino Linotype" w:hAnsi="Palatino Linotype"/>
          <w:b/>
        </w:rPr>
        <w:t xml:space="preserve">Abstract </w:t>
      </w:r>
    </w:p>
    <w:p>
      <w:pPr>
        <w:pStyle w:val="Normal"/>
        <w:tabs>
          <w:tab w:val="clear" w:pos="720"/>
          <w:tab w:val="left" w:pos="840" w:leader="none"/>
        </w:tabs>
        <w:spacing w:lineRule="auto" w:line="240" w:before="0" w:after="0"/>
        <w:jc w:val="both"/>
        <w:rPr>
          <w:rFonts w:ascii="Palatino Linotype" w:hAnsi="Palatino Linotype" w:eastAsia="Palatino Linotype" w:cs="Palatino Linotype"/>
        </w:rPr>
      </w:pPr>
      <w:bookmarkStart w:id="2" w:name="_heading=h.30j0zll"/>
      <w:bookmarkStart w:id="3" w:name="_Hlk122031429"/>
      <w:r>
        <w:rPr>
          <w:rFonts w:eastAsia="Palatino Linotype" w:cs="Palatino Linotype" w:ascii="Palatino Linotype" w:hAnsi="Palatino Linotype"/>
        </w:rPr>
        <w:t>As the population of older people grows, ageing issue becomes a priority to overcome in order to facilitate well-being among older people in Indonesia. One of critical factors that contributes to well-being is living arrangement. Ageing in place is a concept that refer to the ability of older people to live safely, independently, and comfortably in their homes as long as possible. However, there are some of older people and families who experience scare resources in caregiving and housing. To overcome these issues, institutional care is provided by the government to assist older people who do not have sufficient social supports. However, transferring older people from home to institutional care are still being a debate in Indonesia. In another words, institutional care is considered taboo by most Indonesians. In addition, international literatures emphasized the important of ageing in place and regard institutional care quite opposite to ageing in place. Therefore, this literature study aims to discuss the concept of ageing in place, institutional care, and to propose the idea to integrate the two conflicting concepts in order to facilitate inclusiveness among older people. This article is also expected to contribute to facilitate well-being among older people in Indonesia.</w:t>
      </w:r>
    </w:p>
    <w:p>
      <w:pPr>
        <w:pStyle w:val="Normal"/>
        <w:tabs>
          <w:tab w:val="clear" w:pos="720"/>
          <w:tab w:val="left" w:pos="840" w:leader="none"/>
        </w:tabs>
        <w:spacing w:lineRule="auto" w:line="240" w:before="0" w:after="0"/>
        <w:rPr>
          <w:rFonts w:ascii="Palatino Linotype" w:hAnsi="Palatino Linotype" w:eastAsia="Palatino Linotype" w:cs="Palatino Linotype"/>
          <w:lang w:val="en-US"/>
        </w:rPr>
      </w:pPr>
      <w:r>
        <w:rPr>
          <w:rFonts w:eastAsia="Palatino Linotype" w:cs="Palatino Linotype" w:ascii="Palatino Linotype" w:hAnsi="Palatino Linotype"/>
          <w:b/>
          <w:bCs/>
          <w:i/>
        </w:rPr>
        <w:t>Keywords</w:t>
      </w:r>
      <w:r>
        <w:rPr>
          <w:rFonts w:eastAsia="Palatino Linotype" w:cs="Palatino Linotype" w:ascii="Palatino Linotype" w:hAnsi="Palatino Linotype"/>
          <w:b/>
          <w:bCs/>
        </w:rPr>
        <w:t>:</w:t>
      </w:r>
      <w:r>
        <w:rPr>
          <w:rFonts w:eastAsia="Palatino Linotype" w:cs="Palatino Linotype" w:ascii="Palatino Linotype" w:hAnsi="Palatino Linotype"/>
        </w:rPr>
        <w:t xml:space="preserve"> </w:t>
      </w:r>
      <w:r>
        <w:rPr>
          <w:rFonts w:eastAsia="Palatino Linotype" w:cs="Palatino Linotype" w:ascii="Palatino Linotype" w:hAnsi="Palatino Linotype"/>
          <w:i/>
          <w:iCs/>
          <w:lang w:val="en-US"/>
        </w:rPr>
        <w:t>elderly; ageing in place; institutional care</w:t>
      </w:r>
      <w:bookmarkEnd w:id="3"/>
      <w:r>
        <w:rPr>
          <w:rFonts w:eastAsia="Palatino Linotype" w:cs="Palatino Linotype" w:ascii="Palatino Linotype" w:hAnsi="Palatino Linotype"/>
          <w:i/>
          <w:iCs/>
          <w:lang w:val="en-US"/>
        </w:rPr>
        <w:t>; well being</w:t>
      </w:r>
    </w:p>
    <w:p>
      <w:pPr>
        <w:pStyle w:val="Normal"/>
        <w:tabs>
          <w:tab w:val="clear" w:pos="720"/>
          <w:tab w:val="left" w:pos="840" w:leader="none"/>
        </w:tabs>
        <w:spacing w:lineRule="auto" w:line="360" w:before="0" w:after="0"/>
        <w:jc w:val="center"/>
        <w:rPr>
          <w:rFonts w:ascii="Palatino Linotype" w:hAnsi="Palatino Linotype" w:eastAsia="Palatino Linotype" w:cs="Palatino Linotype"/>
          <w:b/>
          <w:b/>
        </w:rPr>
      </w:pPr>
      <w:r>
        <w:rPr>
          <w:rFonts w:eastAsia="Palatino Linotype" w:cs="Palatino Linotype" w:ascii="Palatino Linotype" w:hAnsi="Palatino Linotype"/>
          <w:b/>
        </w:rPr>
        <w:t>Pengantar</w:t>
      </w:r>
    </w:p>
    <w:p>
      <w:pPr>
        <w:pStyle w:val="Normal"/>
        <w:spacing w:lineRule="auto" w:line="360" w:before="0" w:after="0"/>
        <w:ind w:firstLine="720"/>
        <w:jc w:val="both"/>
        <w:rPr>
          <w:rFonts w:ascii="Palatino Linotype" w:hAnsi="Palatino Linotype" w:eastAsia="Palatino Linotype" w:cs="Palatino Linotype"/>
          <w:color w:val="000000"/>
          <w:lang w:val="en-US"/>
        </w:rPr>
      </w:pPr>
      <w:r>
        <w:rPr>
          <w:rFonts w:eastAsia="Palatino Linotype" w:cs="Palatino Linotype" w:ascii="Palatino Linotype" w:hAnsi="Palatino Linotype"/>
          <w:color w:val="000000"/>
        </w:rPr>
        <w:t xml:space="preserve">Terjadinya peningkatan usia harapan hidup, menyebabkan jumlah maupun proporsi penduduk lanjut usia (lansia) terus meningkat setiap tahunnya. Adanya peningkatan jumlah lansia ini terjadi hampir di seluruh belahan dunia, tak terkecuali Indonesia. Bahkan, Indonesia juga termasuk ke dalam lima besar negara dengan jumlah lansia terbanyak (United Nations, 2019). Berdasarkan UU No. 13 tahun 1998 Pasal 1 Ayat 2 mengenai kesejahteraan lanjut usia, lansia didefinisikan sebagai seseorang yang telah mencapai usia 60 tahun ke atas. Badan Pusat Statistik (2021) mendata bahwa persentase penduduk lansia di Indonesia yakni sebesar 10,7% pada tahun 2020, yang dimana persentase ini diproyeksikan terus meningkat dan pada tahun 2045 akan mencapai 19,9% atau mencapai hampir 1 perlima dari total penduduk. Dengan data tersebut, Indonesia telah memasuki periode </w:t>
      </w:r>
      <w:r>
        <w:rPr>
          <w:rFonts w:eastAsia="Palatino Linotype" w:cs="Palatino Linotype" w:ascii="Palatino Linotype" w:hAnsi="Palatino Linotype"/>
          <w:i/>
          <w:color w:val="000000"/>
        </w:rPr>
        <w:t>ageing population</w:t>
      </w:r>
      <w:r>
        <w:rPr>
          <w:rFonts w:eastAsia="Palatino Linotype" w:cs="Palatino Linotype" w:ascii="Palatino Linotype" w:hAnsi="Palatino Linotype"/>
          <w:color w:val="000000"/>
        </w:rPr>
        <w:t>, dan isu-isu kelanjutusiaan juga menjadi hal yang penting untuk diperhatikan dalam upaya mencapai kesejahteraan lansia.</w:t>
      </w:r>
    </w:p>
    <w:p>
      <w:pPr>
        <w:pStyle w:val="Normal"/>
        <w:spacing w:lineRule="auto" w:line="360" w:before="0" w:after="0"/>
        <w:ind w:firstLine="720"/>
        <w:jc w:val="both"/>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Pada masa lansia individu akan mengalami penurunan fungsi, yang selanjutnya mengakibatkan berbagai permasalahan pada diri lansia. </w:t>
      </w:r>
      <w:r>
        <w:rPr>
          <w:rFonts w:eastAsia="Palatino Linotype" w:cs="Palatino Linotype" w:ascii="Palatino Linotype" w:hAnsi="Palatino Linotype"/>
          <w:color w:val="000000"/>
          <w:lang w:val="en-US"/>
        </w:rPr>
        <w:t>P</w:t>
      </w:r>
      <w:r>
        <w:rPr>
          <w:rFonts w:eastAsia="Palatino Linotype" w:cs="Palatino Linotype" w:ascii="Palatino Linotype" w:hAnsi="Palatino Linotype"/>
          <w:color w:val="000000"/>
        </w:rPr>
        <w:t xml:space="preserve">ermasalahan yang marak dialami </w:t>
      </w:r>
      <w:r>
        <w:rPr>
          <w:rFonts w:eastAsia="Palatino Linotype" w:cs="Palatino Linotype" w:ascii="Palatino Linotype" w:hAnsi="Palatino Linotype"/>
          <w:color w:val="000000"/>
          <w:lang w:val="en-US"/>
        </w:rPr>
        <w:t>tersebut ialah</w:t>
      </w:r>
      <w:r>
        <w:rPr>
          <w:rFonts w:eastAsia="Palatino Linotype" w:cs="Palatino Linotype" w:ascii="Palatino Linotype" w:hAnsi="Palatino Linotype"/>
          <w:color w:val="000000"/>
        </w:rPr>
        <w:t xml:space="preserve"> kesepian dan depresi. Menurut Kemen</w:t>
      </w:r>
      <w:r>
        <w:rPr>
          <w:rFonts w:eastAsia="Palatino Linotype" w:cs="Palatino Linotype" w:ascii="Palatino Linotype" w:hAnsi="Palatino Linotype"/>
          <w:color w:val="000000"/>
          <w:lang w:val="en-US"/>
        </w:rPr>
        <w:t>terian Kes</w:t>
      </w:r>
      <w:r>
        <w:rPr>
          <w:rFonts w:eastAsia="Palatino Linotype" w:cs="Palatino Linotype" w:ascii="Palatino Linotype" w:hAnsi="Palatino Linotype"/>
          <w:color w:val="000000"/>
        </w:rPr>
        <w:t>e</w:t>
      </w:r>
      <w:r>
        <w:rPr>
          <w:rFonts w:eastAsia="Palatino Linotype" w:cs="Palatino Linotype" w:ascii="Palatino Linotype" w:hAnsi="Palatino Linotype"/>
          <w:color w:val="000000"/>
          <w:lang w:val="en-US"/>
        </w:rPr>
        <w:t>hatan Republik Indonesia</w:t>
      </w:r>
      <w:r>
        <w:rPr>
          <w:rFonts w:eastAsia="Palatino Linotype" w:cs="Palatino Linotype" w:ascii="Palatino Linotype" w:hAnsi="Palatino Linotype"/>
          <w:color w:val="000000"/>
        </w:rPr>
        <w:t xml:space="preserve"> (2013), persentase lansia di Indonesia yang mengalami kesepian ringan </w:t>
      </w:r>
      <w:r>
        <w:rPr>
          <w:rFonts w:eastAsia="Palatino Linotype" w:cs="Palatino Linotype" w:ascii="Palatino Linotype" w:hAnsi="Palatino Linotype"/>
          <w:color w:val="000000"/>
          <w:lang w:val="en-US"/>
        </w:rPr>
        <w:t xml:space="preserve">yakni </w:t>
      </w:r>
      <w:r>
        <w:rPr>
          <w:rFonts w:eastAsia="Palatino Linotype" w:cs="Palatino Linotype" w:ascii="Palatino Linotype" w:hAnsi="Palatino Linotype"/>
          <w:color w:val="000000"/>
        </w:rPr>
        <w:t xml:space="preserve">sebesar 69%, kesepian sedang sebesar 11%, serta kesepian berat sebesar 2%. </w:t>
      </w:r>
      <w:r>
        <w:rPr>
          <w:rFonts w:eastAsia="Palatino Linotype" w:cs="Palatino Linotype" w:ascii="Palatino Linotype" w:hAnsi="Palatino Linotype"/>
          <w:color w:val="000000"/>
          <w:lang w:val="en-US"/>
        </w:rPr>
        <w:t>P</w:t>
      </w:r>
      <w:r>
        <w:rPr>
          <w:rFonts w:eastAsia="Palatino Linotype" w:cs="Palatino Linotype" w:ascii="Palatino Linotype" w:hAnsi="Palatino Linotype"/>
          <w:color w:val="000000"/>
        </w:rPr>
        <w:t xml:space="preserve">ada kasus depresi, adapun persentasenya sebesar 6,5% pada usia 55-64 tahun, 8% pada usia 65-74 tahun, serta 8,9% pada usia di atas 75 tahun </w:t>
      </w:r>
      <w:r>
        <w:fldChar w:fldCharType="begin"/>
      </w:r>
      <w:r>
        <w:rPr>
          <w:rFonts w:eastAsia="Palatino Linotype" w:cs="Palatino Linotype" w:ascii="Palatino Linotype" w:hAnsi="Palatino Linotype"/>
          <w:color w:val="000000"/>
          <w:lang w:val="en-US" w:eastAsia="en-US"/>
        </w:rPr>
        <w:instrText xml:space="preserve">ADDIN CSL_CITATION {"citationItems":[{"id":"ITEM-1","itemData":{"abstract":"Dalam rangka pelaksanaaan Program Indonesia Sehat telah disepakati adanya 12 indikator utama untuk penanda status kesehatan sebuah keluarga. Kedua belas indikator utama tersebut adalah sebagai berikut. 1. Keluarga mengikuti program Keluarga Berencana (KB) 2. Ibu melakukan persalinan di fasilitas kesehatan 3. Bayi mendapat imunisasi dasar lengkap 4. Bayi mendapat air susu ibu (ASI) eksklusif 5. Balita mendapatkan pemantauan pertumbuhan 6. Penderita tuberkulosis paru mendapatkan pengobatan sesuai standar 7. Penderita hipertensi melakukan pengobatan secara teratur 8. Penderita gangguan jiwa mendapatkan pengobatan dan tidak ditelantarkan 9. Anggota keluarga tidak ada yang merokok 10. Keluarga sudah menjadi anggota Jaminan Kesehatan Nasional (JKN) 11. Keluarga mempunyai akses sarana air bersih 12. Keluarga mempunyai akses atau menggunakan jamban sehat Paket Informasi Keluarga (selanjutnya disebut Pinkesga), berupa flyer, leaflet, buku saku, atau bentuk lainnya, yang diberikan kepada keluarga sesuai masalah kesehatan yang dihadapinya. Misalnya: Flyer tentang Kehamilan dan Persalinan untuk keluarga yang ibunya sedang hamil, Flyer tentang Pertumbuhan Balita untuk keluarga yang mempunyai balita, Flyer tentang Hipertensi untuk mereka yang menderita hipertensi, dan lain-lain. - Kesempatan konseling di UKBM (Posyandu, Posbindu, Pos UKK, dan lain-lain).","author":[{"dropping-particle":"","family":"Kementrian Kesehatan Republik Indonesia","given":"","non-dropping-particle":"","parse-names":false,"suffix":""}],"id":"ITEM-1","issued":{"date-parts":[["2019"]]},"page":"674","title":"Laporan Riskesdas 2018 Nasional.pdf","type":"article"},"uris":["http://www.mendeley.com/documents/?uuid=7c177cf0-d7e5-4568-bfe2-fc098b97b9eb"]}],"mendeley":{"formattedCitation":"(Kementrian Kesehatan Republik Indonesia, 2019)","plainTextFormattedCitation":"(Kementrian Kesehatan Republik Indonesia, 2019)","previouslyFormattedCitation":"(Kementrian Kesehatan Republik Indonesia, 2019)"},"properties":{"noteIndex":0},"schema":"https://github.com/citation-style-language/schema/raw/master/csl-citation.json"}</w:instrTex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separate"/>
      </w:r>
      <w:r>
        <w:rPr>
          <w:rFonts w:eastAsia="Palatino Linotype" w:cs="Palatino Linotype" w:ascii="Palatino Linotype" w:hAnsi="Palatino Linotype"/>
          <w:color w:val="000000"/>
          <w:lang w:val="en-US" w:eastAsia="en-US"/>
        </w:rPr>
        <w:t>(Kementrian Kesehatan Republik Indonesia, 2019)</w: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end"/>
      </w:r>
      <w:r>
        <w:rPr>
          <w:rFonts w:eastAsia="Palatino Linotype" w:cs="Palatino Linotype" w:ascii="Palatino Linotype" w:hAnsi="Palatino Linotype"/>
          <w:color w:val="000000"/>
          <w:lang w:val="en-US"/>
        </w:rPr>
        <w:t>.</w:t>
      </w:r>
      <w:r>
        <w:rPr>
          <w:rFonts w:eastAsia="Palatino Linotype" w:cs="Palatino Linotype" w:ascii="Palatino Linotype" w:hAnsi="Palatino Linotype"/>
          <w:color w:val="000000"/>
        </w:rPr>
        <w:t xml:space="preserve"> Oleh sebab itu, diperlukan solusi untuk dapat menjawab persoalan mengenai lansia tersebut.</w:t>
      </w:r>
    </w:p>
    <w:p>
      <w:pPr>
        <w:pStyle w:val="Normal"/>
        <w:spacing w:lineRule="auto" w:line="360" w:before="0" w:after="0"/>
        <w:ind w:firstLine="720"/>
        <w:jc w:val="both"/>
        <w:rPr>
          <w:rFonts w:ascii="Palatino Linotype" w:hAnsi="Palatino Linotype" w:eastAsia="Palatino Linotype" w:cs="Palatino Linotype"/>
          <w:color w:val="000000"/>
          <w:lang w:val="en-US"/>
        </w:rPr>
      </w:pPr>
      <w:r>
        <w:rPr>
          <w:rFonts w:eastAsia="Palatino Linotype" w:cs="Palatino Linotype" w:ascii="Palatino Linotype" w:hAnsi="Palatino Linotype"/>
          <w:color w:val="000000"/>
        </w:rPr>
        <w:t xml:space="preserve">Konsep </w:t>
      </w:r>
      <w:r>
        <w:rPr>
          <w:rFonts w:eastAsia="Palatino Linotype" w:cs="Palatino Linotype" w:ascii="Palatino Linotype" w:hAnsi="Palatino Linotype"/>
          <w:i/>
          <w:color w:val="000000"/>
        </w:rPr>
        <w:t>ageing in place</w:t>
      </w:r>
      <w:r>
        <w:rPr>
          <w:rFonts w:eastAsia="Palatino Linotype" w:cs="Palatino Linotype" w:ascii="Palatino Linotype" w:hAnsi="Palatino Linotype"/>
          <w:color w:val="000000"/>
        </w:rPr>
        <w:t xml:space="preserve"> menjadi salah satu jawaban untuk dapat mempertahankan kualitas hidup serta menurunkan kemungkinan depresi dan isolasi sosial pada lansia. </w:t>
      </w:r>
      <w:r>
        <w:rPr>
          <w:rFonts w:eastAsia="Palatino Linotype" w:cs="Palatino Linotype" w:ascii="Palatino Linotype" w:hAnsi="Palatino Linotype"/>
          <w:i/>
          <w:color w:val="000000"/>
        </w:rPr>
        <w:t xml:space="preserve">Ageing in place </w:t>
      </w:r>
      <w:r>
        <w:rPr>
          <w:rFonts w:eastAsia="Palatino Linotype" w:cs="Palatino Linotype" w:ascii="Palatino Linotype" w:hAnsi="Palatino Linotype"/>
          <w:color w:val="000000"/>
        </w:rPr>
        <w:t xml:space="preserve">dapat diartikan sebagai kemampuan seseorang untuk tetap tinggal di rumahnya sendiri maupun di lingkungan komunitas selama hidupnya, hingga usia tua </w:t>
      </w:r>
      <w:r>
        <w:fldChar w:fldCharType="begin"/>
      </w:r>
      <w:r>
        <w:rPr>
          <w:rFonts w:eastAsia="Palatino Linotype" w:cs="Palatino Linotype" w:ascii="Palatino Linotype" w:hAnsi="Palatino Linotype"/>
          <w:color w:val="000000"/>
          <w:lang w:val="en-US" w:eastAsia="en-US"/>
        </w:rPr>
        <w:instrText xml:space="preserve">ADDIN CSL_CITATION {"citationItems":[{"id":"ITEM-1","itemData":{"DOI":"10.1108/WWOP-08-2016-0020","ISSN":"20428790","abstract":"Purpose - Traditional definitions of aging in place often define aging in place specifically as the ability to remain in one's own home or community setting in later life. The purpose of this paper is to reframe aging in place and show how narrowly defined aging in place models can be potentially negative constructs that limit options for older adults. The authors propose a paradigm shift, or a re-framing of, the popularized idea of aging in place. The authors challenge mainstream and literature-based beliefs that are deeply rooted to the idea that aging in place ideally happens in the home in which a person has lived for many years. Design/methodology/approach - The paper reviews common concepts and constructs associated with aging in place as well as gaps or exclusions, and US-based aging in place policy initiatives favoring the aging in place model. Findings - An expanded definition of aging in place embraces heterogeneity in residence types and living options. A realistic assessment of person-environment fit, matching an older person's capabilities to his or her environmental demands, allows for the development of additional aging in place options for those living across the continuum of care. Social implications - Aging in place should be moved from the personal \"success\" or \"failure\" of an older individual to include the role of society and societal views and policies in facilitating or hindering aging in place options. The authors demonstrate that these options, in facilities within the continuum of care, can be thought of as appealing for older persons of all levels of physical and cognitive functioning. Originality/value - Research about aging in place tends to stress the value of one place (one's home) over other living settings. This limits the ability of people to age in place and curtails discussion of all the items necessary to maintain place.","author":[{"dropping-particle":"","family":"Weil","given":"Joyce","non-dropping-particle":"","parse-names":false,"suffix":""},{"dropping-particle":"","family":"Smith","given":"Elizabeth","non-dropping-particle":"","parse-names":false,"suffix":""}],"container-title":"Working with Older People","id":"ITEM-1","issue":"4","issued":{"date-parts":[["2016"]]},"page":"223-230","title":"Revaluating aging in place: From traditional definitions to the continuum of care","type":"article-journal","volume":"20"},"uris":["http://www.mendeley.com/documents/?uuid=27053cf1-a045-45f2-a280-070de79c0bd2"]}],"mendeley":{"formattedCitation":"(Weil &amp; Smith, 2016)","plainTextFormattedCitation":"(Weil &amp; Smith, 2016)","previouslyFormattedCitation":"(Weil &amp; Smith, 2016)"},"properties":{"noteIndex":0},"schema":"https://github.com/citation-style-language/schema/raw/master/csl-citation.json"}</w:instrTex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separate"/>
      </w:r>
      <w:r>
        <w:rPr>
          <w:rFonts w:eastAsia="Palatino Linotype" w:cs="Palatino Linotype" w:ascii="Palatino Linotype" w:hAnsi="Palatino Linotype"/>
          <w:color w:val="000000"/>
          <w:lang w:val="en-US" w:eastAsia="en-US"/>
        </w:rPr>
        <w:t>(Weil &amp; Smith, 2016)</w: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end"/>
      </w:r>
      <w:r>
        <w:rPr>
          <w:rFonts w:eastAsia="Palatino Linotype" w:cs="Palatino Linotype" w:ascii="Palatino Linotype" w:hAnsi="Palatino Linotype"/>
          <w:color w:val="000000"/>
          <w:lang w:val="en-US"/>
        </w:rPr>
        <w:t>.</w:t>
      </w:r>
      <w:r>
        <w:rPr>
          <w:rFonts w:eastAsia="Palatino Linotype" w:cs="Palatino Linotype" w:ascii="Palatino Linotype" w:hAnsi="Palatino Linotype"/>
          <w:color w:val="000000"/>
        </w:rPr>
        <w:t xml:space="preserve"> Rowles dan Rubinstein (dalam Weil </w:t>
      </w:r>
      <w:r>
        <w:rPr>
          <w:rFonts w:eastAsia="Palatino Linotype" w:cs="Palatino Linotype" w:ascii="Palatino Linotype" w:hAnsi="Palatino Linotype"/>
          <w:color w:val="000000"/>
          <w:lang w:val="en-US"/>
        </w:rPr>
        <w:t>&amp;</w:t>
      </w:r>
      <w:r>
        <w:rPr>
          <w:rFonts w:eastAsia="Palatino Linotype" w:cs="Palatino Linotype" w:ascii="Palatino Linotype" w:hAnsi="Palatino Linotype"/>
          <w:color w:val="000000"/>
        </w:rPr>
        <w:t xml:space="preserve"> Smith, 2016) juga menggambarkan </w:t>
      </w:r>
      <w:r>
        <w:rPr>
          <w:rFonts w:eastAsia="Palatino Linotype" w:cs="Palatino Linotype" w:ascii="Palatino Linotype" w:hAnsi="Palatino Linotype"/>
          <w:i/>
          <w:color w:val="000000"/>
        </w:rPr>
        <w:t>ageing in place</w:t>
      </w:r>
      <w:r>
        <w:rPr>
          <w:rFonts w:eastAsia="Palatino Linotype" w:cs="Palatino Linotype" w:ascii="Palatino Linotype" w:hAnsi="Palatino Linotype"/>
          <w:color w:val="000000"/>
        </w:rPr>
        <w:t xml:space="preserve"> sebagai suatu konsep yang berfokus pada tempat tinggal sebagai tempat yang aman, serta memberikan kenyamanan fisiologis atau keintiman sosial. Pada hakikatnya, sebagian besar lansia lebih senang tinggal di rumah mereka sendiri bersama dengan keluarga, karena di tempat itulah mereka menjalani kehidupan, merasakan kenyamanan, serta memungkinkannya untuk mempertahankan identitas di masyarakat </w:t>
      </w:r>
      <w:r>
        <w:fldChar w:fldCharType="begin"/>
      </w:r>
      <w:r>
        <w:rPr>
          <w:rFonts w:eastAsia="Palatino Linotype" w:cs="Palatino Linotype" w:ascii="Palatino Linotype" w:hAnsi="Palatino Linotype"/>
          <w:color w:val="000000"/>
          <w:lang w:val="en-US" w:eastAsia="en-US"/>
        </w:rPr>
        <w:instrText xml:space="preserve">ADDIN CSL_CITATION {"citationItems":[{"id":"ITEM-1","itemData":{"author":[{"dropping-particle":"","family":"Iecovich","given":"Esther","non-dropping-particle":"","parse-names":false,"suffix":""}],"id":"ITEM-1","issue":"1","issued":{"date-parts":[["2014"]]},"page":"21-32","title":"Aging in place : From theory to practice","type":"article-journal","volume":"20"},"uris":["http://www.mendeley.com/documents/?uuid=cef9cfbb-6192-4b31-b7e7-2fc54c758ed0"]}],"mendeley":{"formattedCitation":"(Iecovich, 2014)","plainTextFormattedCitation":"(Iecovich, 2014)","previouslyFormattedCitation":"(Iecovich, 2014)"},"properties":{"noteIndex":0},"schema":"https://github.com/citation-style-language/schema/raw/master/csl-citation.json"}</w:instrTex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separate"/>
      </w:r>
      <w:r>
        <w:rPr>
          <w:rFonts w:eastAsia="Palatino Linotype" w:cs="Palatino Linotype" w:ascii="Palatino Linotype" w:hAnsi="Palatino Linotype"/>
          <w:color w:val="000000"/>
          <w:lang w:val="en-US" w:eastAsia="en-US"/>
        </w:rPr>
        <w:t>(Iecovich, 2014)</w: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end"/>
      </w:r>
      <w:r>
        <w:rPr>
          <w:rFonts w:eastAsia="Palatino Linotype" w:cs="Palatino Linotype" w:ascii="Palatino Linotype" w:hAnsi="Palatino Linotype"/>
          <w:color w:val="000000"/>
          <w:lang w:val="en-US"/>
        </w:rPr>
        <w:t>.</w:t>
      </w:r>
      <w:r>
        <w:rPr>
          <w:rFonts w:eastAsia="Palatino Linotype" w:cs="Palatino Linotype" w:ascii="Palatino Linotype" w:hAnsi="Palatino Linotype"/>
          <w:color w:val="000000"/>
        </w:rPr>
        <w:t xml:space="preserve"> Meski </w:t>
      </w:r>
      <w:r>
        <w:rPr>
          <w:rFonts w:eastAsia="Palatino Linotype" w:cs="Palatino Linotype" w:ascii="Palatino Linotype" w:hAnsi="Palatino Linotype"/>
          <w:color w:val="000000"/>
          <w:lang w:val="en-US"/>
        </w:rPr>
        <w:t>demikian</w:t>
      </w:r>
      <w:r>
        <w:rPr>
          <w:rFonts w:eastAsia="Palatino Linotype" w:cs="Palatino Linotype" w:ascii="Palatino Linotype" w:hAnsi="Palatino Linotype"/>
          <w:color w:val="000000"/>
        </w:rPr>
        <w:t>, tidak semua lansia beruntung memiliki keluarga yang bisa mendampinginya</w:t>
      </w:r>
      <w:r>
        <w:rPr>
          <w:rFonts w:eastAsia="Palatino Linotype" w:cs="Palatino Linotype" w:ascii="Palatino Linotype" w:hAnsi="Palatino Linotype"/>
          <w:color w:val="000000"/>
          <w:lang w:val="en-US"/>
        </w:rPr>
        <w:t>, memiliki kondisi kesehatan yang baik, dan juga rumah yang layak untuk dihuni</w:t>
      </w:r>
      <w:r>
        <w:rPr>
          <w:rFonts w:eastAsia="Palatino Linotype" w:cs="Palatino Linotype" w:ascii="Palatino Linotype" w:hAnsi="Palatino Linotype"/>
          <w:color w:val="000000"/>
        </w:rPr>
        <w:t>. Bahkan lansia yang masih tinggal bersama keluarga, tidak semua pula mendapatkan perhatian dan dirawat dengan baik oleh keluarganya</w:t>
      </w:r>
      <w:r>
        <w:rPr>
          <w:rFonts w:eastAsia="Palatino Linotype" w:cs="Palatino Linotype" w:ascii="Palatino Linotype" w:hAnsi="Palatino Linotype"/>
          <w:color w:val="000000"/>
          <w:lang w:val="en-US"/>
        </w:rPr>
        <w:t xml:space="preserve">, yang menjadi kritik beberapa ilmuwan terhadap </w:t>
      </w:r>
      <w:r>
        <w:rPr>
          <w:rFonts w:eastAsia="Palatino Linotype" w:cs="Palatino Linotype" w:ascii="Palatino Linotype" w:hAnsi="Palatino Linotype"/>
          <w:i/>
          <w:iCs/>
          <w:color w:val="000000"/>
          <w:lang w:val="en-US"/>
        </w:rPr>
        <w:t xml:space="preserve">ageing in place </w:t>
      </w:r>
      <w:r>
        <w:fldChar w:fldCharType="begin"/>
      </w:r>
      <w:r>
        <w:rPr>
          <w:iCs/>
          <w:rFonts w:eastAsia="Palatino Linotype" w:cs="Palatino Linotype" w:ascii="Palatino Linotype" w:hAnsi="Palatino Linotype"/>
          <w:color w:val="000000"/>
          <w:lang w:val="en-US" w:eastAsia="en-US"/>
        </w:rPr>
        <w:instrText xml:space="preserve">ADDIN CSL_CITATION {"citationItems":[{"id":"ITEM-1","itemData":{"DOI":"10.1017/S0144686X13000482","ISSN":"14691779","abstract":"Ageing in place has been promoted by policy makers as the optimal residential solution for later life, premised on older people's reluctance to contemplate relocation, their declining residential mobility and high levels of residential satisfaction. This paper takes a critical perspective to the notion of ageing in place by examining older people's dislikes about, rather than levels of satisfaction with their home and neighbourhood environments, and establishing whether such dislikes influence a desire to move. Analysis of the 2004 Living in Wales Survey shows that despite high levels of residential satisfaction, a significant proportion of older people do wish to move. Logistic regression results indicate this desire is strongly associated with dislikes about their immediate home environment, more than neighbourhood factors. Contemplating a move in later life may be shaped more by a desire to 'attach' to people, than to remain in situ to preserve an attachment to place.","author":[{"dropping-particle":"","family":"Hillcoat-Nallétamby","given":"Sarah","non-dropping-particle":"","parse-names":false,"suffix":""},{"dropping-particle":"","family":"Ogg","given":"Jim","non-dropping-particle":"","parse-names":false,"suffix":""}],"container-title":"Ageing and Society","id":"ITEM-1","issue":"10","issued":{"date-parts":[["2014"]]},"page":"1771-1796","title":"Moving beyond 'ageing in place': Older people's dislikes about their home and neighbourhood environments as a motive for wishing to move","type":"article-journal","volume":"34"},"uris":["http://www.mendeley.com/documents/?uuid=913826e9-861a-4517-b67a-fa865f480658"]},{"id":"ITEM-2","itemData":{"DOI":"10.1071/AH080356","ISSN":"14498944","PMID":"18447827","abstract":"Ageing-in-place is usually viewed as a positive approach to meeting the needs of the older person, supporting them to live independently, or with some assistance, for as long as possible. It implies that older people prefer to live in their own home, rather than in an institution or care centre. However, there is little in the literature about the implications of ageing-in-place for the individual or their carers, or the burden this can place on service providers and aged care communities. In an action research study that investigated the complexities and challenges of change in an aged care community in Western Australia, the implications of ageing-in-pace were apparent. The study revealed how residents expressed a desire to age-in-place and identified it as a critical element of quality of life and an important component of social connection. The findings also revealed the burden of ageing-in-place on carers, family and the organisation, and sufficient attention must also be paid to the wider impact on the individual, the family and carers.","author":[{"dropping-particle":"","family":"Horner","given":"Barbara","non-dropping-particle":"","parse-names":false,"suffix":""},{"dropping-particle":"","family":"Boldy","given":"Duncan P.","non-dropping-particle":"","parse-names":false,"suffix":""}],"container-title":"Australian Health Review","id":"ITEM-2","issue":"2","issued":{"date-parts":[["2008"]]},"page":"356-365","title":"The benefit and burden of \"ageing-in-place\" in an aged care community","type":"article-journal","volume":"32"},"uris":["http://www.mendeley.com/documents/?uuid=4431a45a-d30d-4ba1-9442-e90fbd432120"]},{"id":"ITEM-3","itemData":{"DOI":"10.1177/13607804221089351","ISSN":"13607804","abstract":"‘Ageing in place’ is a key component of UK policy, aimed at supporting older people to remain living in their own homes and communities for as long as possible. Although wide-ranging, the scholarly literature in this field has not sufficiently examined the interconnections between ageing in place and the changing experience of ‘home’ over time. This article addresses this gap in a novel way by bringing together qualitative secondary analysis of longitudinal data with critical literature on ‘home’ and Mason’s cutting-edge concept of ‘affinities’ to understand the multi-dimensionality of home in relation to ageing in place. The article makes significant methodological, empirical, and theoretical contributions to the field of scholarship on home, by demonstrating how homes are made and unmade over time. Discussions of home emerged organically in the longitudinal data that focused on people’s travel and transport use, allowing our qualitative secondary analysis approach to look anew at how experiences of home are dynamically shaped by people’s potent connections inside and outside the dwelling. Presenting an empirical analysis of four case studies, the article suggests that future discussions in the field of ageing in place should pay closer attention to the factors that shape experiences of the un/making of home over time, such as how deteriorating physical and mental health can shape how people experience their dwelling and neighbourhood as well as their relationships across these settings.","author":[{"dropping-particle":"","family":"Webber","given":"Ruth","non-dropping-particle":"","parse-names":false,"suffix":""},{"dropping-particle":"","family":"May","given":"Vanessa","non-dropping-particle":"","parse-names":false,"suffix":""},{"dropping-particle":"","family":"Lewis","given":"Camilla","non-dropping-particle":"","parse-names":false,"suffix":""}],"container-title":"Sociological Research Online","id":"ITEM-3","issued":{"date-parts":[["2022"]]},"title":"Ageing in Place Over Time: The Making and Unmaking of Home","type":"article-journal"},"uris":["http://www.mendeley.com/documents/?uuid=3bb866b3-f144-4381-9c1d-ca31d6ccd5cb"]},{"id":"ITEM-4","itemData":{"DOI":"10.3390/ijerph17186451","ISSN":"16604601","PMID":"32899744","abstract":"Background: Most elderly people wish to grow old at their own homes. The sociodemographic characteristics; home and neighbourhood conditions; and the social services support and networks are determinants in the possibility of “ageing in place”. The present study aimed to explore the ageing in place phenomenon, as well as the enablers and barriers that interact in a healthy ageing from the perspective of the elderly connected to local entities. Methods: A generic qualitative design was proposed in the Health Region of Girona in Catalonia (Spain). Seventy-one elderly people were purposefully selected. Six focus groups were conducted, and data were thematically analysed. Results: Three key themes were generated: (1) Participants experienced ageing differently. The physical and mental health, the family environment and financial stability were key elements for life quality. (2) The perception of the elderly’s role in the community depended on their age, health status and attitude towards life. (3) The participants identified several enablers and barriers to healthy ageing in place. Conclusions: The promotion of older people’s autonomy and wellbeing, together with the creation of an active network of health and social services, may improve the possibility for elderly to age at home and avoid or delay institutionalisation.","author":[{"dropping-particle":"","family":"Bosch-Farré","given":"Cristina","non-dropping-particle":"","parse-names":false,"suffix":""},{"dropping-particle":"","family":"Malagón-Aguilera","given":"Maria Carmen","non-dropping-particle":"","parse-names":false,"suffix":""},{"dropping-particle":"","family":"Ballester-Ferrando","given":"David","non-dropping-particle":"","parse-names":false,"suffix":""},{"dropping-particle":"","family":"Bertran-Noguer","given":"Carme","non-dropping-particle":"","parse-names":false,"suffix":""},{"dropping-particle":"","family":"Bonmatí-Tomàs","given":"Anna","non-dropping-particle":"","parse-names":false,"suffix":""},{"dropping-particle":"","family":"Gelabert-Vilella","given":"Sandra","non-dropping-particle":"","parse-names":false,"suffix":""},{"dropping-particle":"","family":"Juvinyà-Canal","given":"Dolors","non-dropping-particle":"","parse-names":false,"suffix":""}],"container-title":"International Journal of Environmental Research and Public Health","id":"ITEM-4","issue":"18","issued":{"date-parts":[["2020"]]},"page":"1-23","title":"Healthy ageing in place: enablers and barriers from the perspective of the elderly. A qualitative study","type":"article-journal","volume":"17"},"uris":["http://www.mendeley.com/documents/?uuid=1618b1be-4295-4649-805e-4ad85482391f"]},{"id":"ITEM-5","itemData":{"author":[{"dropping-particle":"","family":"Chapin","given":"Rosemary","non-dropping-particle":"","parse-names":false,"suffix":""},{"dropping-particle":"","family":"Dobbs-kepper","given":"Debra","non-dropping-particle":"","parse-names":false,"suffix":""}],"id":"ITEM-5","issue":"1","issued":{"date-parts":[["2001"]]},"page":"43-50","title":"Penuaan di Tempat dalam Hidup dengan Bantuan : Filsafat Versus Kebijakan","type":"article-journal","volume":"41"},"uris":["http://www.mendeley.com/documents/?uuid=9b355c08-247d-439b-8add-d27cc3ecefcf"]}],"mendeley":{"formattedCitation":"(Bosch-Farré et al., 2020; Chapin &amp; Dobbs-kepper, 2001; Hillcoat-Nallétamby &amp; Ogg, 2014; Horner &amp; Boldy, 2008; Webber et al., 2022)","plainTextFormattedCitation":"(Bosch-Farré et al., 2020; Chapin &amp; Dobbs-kepper, 2001; Hillcoat-Nallétamby &amp; Ogg, 2014; Horner &amp; Boldy, 2008; Webber et al., 2022)","previouslyFormattedCitation":"(Bosch-Farré et al., 2020; Chapin &amp; Dobbs-kepper, 2001; Hillcoat-Nallétamby &amp; Ogg, 2014; Horner &amp; Boldy, 2008; Webber et al., 2022)"},"properties":{"noteIndex":0},"schema":"https://github.com/citation-style-language/schema/raw/master/csl-citation.json"}</w:instrText>
      </w:r>
      <w:r>
        <w:rPr>
          <w:rFonts w:eastAsia="Palatino Linotype" w:cs="Palatino Linotype" w:ascii="Palatino Linotype" w:hAnsi="Palatino Linotype"/>
          <w:iCs/>
          <w:color w:val="000000"/>
          <w:lang w:val="en-US" w:eastAsia="en-US"/>
        </w:rPr>
      </w:r>
      <w:r>
        <w:rPr>
          <w:iCs/>
          <w:rFonts w:eastAsia="Palatino Linotype" w:cs="Palatino Linotype" w:ascii="Palatino Linotype" w:hAnsi="Palatino Linotype"/>
          <w:color w:val="000000"/>
          <w:lang w:val="en-US" w:eastAsia="en-US"/>
        </w:rPr>
        <w:fldChar w:fldCharType="separate"/>
      </w:r>
      <w:r>
        <w:rPr>
          <w:rFonts w:eastAsia="Palatino Linotype" w:cs="Palatino Linotype" w:ascii="Palatino Linotype" w:hAnsi="Palatino Linotype"/>
          <w:iCs/>
          <w:color w:val="000000"/>
          <w:lang w:val="en-US" w:eastAsia="en-US"/>
        </w:rPr>
        <w:t>(Bosch-Farré et al., 2020; Chapin &amp; Dobbs-kepper, 2001; Hillcoat-Nallétamby &amp; Ogg, 2014; Horner &amp; Boldy, 2008; Webber et al., 2022)</w:t>
      </w:r>
      <w:r>
        <w:rPr>
          <w:rFonts w:eastAsia="Palatino Linotype" w:cs="Palatino Linotype" w:ascii="Palatino Linotype" w:hAnsi="Palatino Linotype"/>
          <w:iCs/>
          <w:color w:val="000000"/>
          <w:lang w:val="en-US" w:eastAsia="en-US"/>
        </w:rPr>
      </w:r>
      <w:r>
        <w:rPr>
          <w:iCs/>
          <w:rFonts w:eastAsia="Palatino Linotype" w:cs="Palatino Linotype" w:ascii="Palatino Linotype" w:hAnsi="Palatino Linotype"/>
          <w:color w:val="000000"/>
          <w:lang w:val="en-US" w:eastAsia="en-US"/>
        </w:rPr>
        <w:fldChar w:fldCharType="end"/>
      </w:r>
      <w:r>
        <w:rPr>
          <w:rFonts w:eastAsia="Palatino Linotype" w:cs="Palatino Linotype" w:ascii="Palatino Linotype" w:hAnsi="Palatino Linotype"/>
          <w:color w:val="000000"/>
          <w:lang w:val="en-US"/>
        </w:rPr>
        <w:t>. Sehingga dibentuklah p</w:t>
      </w:r>
      <w:r>
        <w:rPr>
          <w:rFonts w:eastAsia="Palatino Linotype" w:cs="Palatino Linotype" w:ascii="Palatino Linotype" w:hAnsi="Palatino Linotype"/>
          <w:color w:val="000000"/>
        </w:rPr>
        <w:t>anti werdha di Indonesia</w:t>
      </w:r>
      <w:r>
        <w:rPr>
          <w:rFonts w:eastAsia="Palatino Linotype" w:cs="Palatino Linotype" w:ascii="Palatino Linotype" w:hAnsi="Palatino Linotype"/>
          <w:color w:val="000000"/>
          <w:lang w:val="en-US"/>
        </w:rPr>
        <w:t xml:space="preserve">, sebagai </w:t>
      </w:r>
      <w:r>
        <w:rPr>
          <w:rFonts w:eastAsia="Palatino Linotype" w:cs="Palatino Linotype" w:ascii="Palatino Linotype" w:hAnsi="Palatino Linotype"/>
          <w:color w:val="000000"/>
        </w:rPr>
        <w:t xml:space="preserve">bentuk kepedulian </w:t>
      </w:r>
      <w:r>
        <w:rPr>
          <w:rFonts w:eastAsia="Palatino Linotype" w:cs="Palatino Linotype" w:ascii="Palatino Linotype" w:hAnsi="Palatino Linotype"/>
          <w:color w:val="000000"/>
          <w:lang w:val="en-US"/>
        </w:rPr>
        <w:t xml:space="preserve">pemerintah </w:t>
      </w:r>
      <w:r>
        <w:rPr>
          <w:rFonts w:eastAsia="Palatino Linotype" w:cs="Palatino Linotype" w:ascii="Palatino Linotype" w:hAnsi="Palatino Linotype"/>
          <w:color w:val="000000"/>
        </w:rPr>
        <w:t xml:space="preserve">untuk lansia yang tidak tinggal bersama keluarga maupun bagi lansia yang terlantar </w:t>
      </w:r>
      <w:r>
        <w:fldChar w:fldCharType="begin"/>
      </w:r>
      <w:r>
        <w:rPr>
          <w:rFonts w:eastAsia="Palatino Linotype" w:cs="Palatino Linotype" w:ascii="Palatino Linotype" w:hAnsi="Palatino Linotype"/>
          <w:color w:val="000000"/>
          <w:lang w:val="en-US" w:eastAsia="en-US"/>
        </w:rPr>
        <w:instrText xml:space="preserve">ADDIN CSL_CITATION {"citationItems":[{"id":"ITEM-1","itemData":{"DOI":"10.24198/responsive.v2i3.22925","abstract":"Abstrak            Jumlah lansia di Indonesia mengalami peningkatan secara konsisten setiap tahunnya. Meski demikian tidak semua lansia beruntung bisa tinggal bersama keluarga di masa tuanya, hal itu bisa disebabkan oleh bermacam hal sehingga lansia ditempatkan di tempat penitipan lanjut usia atau biasa disebut dengan panti werdha. Panti werdha merupakan bentuk perhatian yang diberikan oleh pemerintah kepada lansia yang berfungsi untuk menampung lansia di Indonesia. Namun, kehidupan lansia di Panti Werdha tidak semuanya berjalan dengan lancar, tercatat menurut penelitian yang pernah dilakukan di Panti Griya Sehat Bahagia Palur Karanganyar bahwa sebanyak 94,5% lansia mengalami depresi di Panti karena berbagai hal. Oleh karena itu sudah menjadi tugas panti untuk memberikan pelayanan-pelayanan bagi lansia untuk membantu proses adaptasi lansia dengan memenuhi syarat dasar melangsungkan kehidupan mereka (syarat fisik, kejiwaan dan sosial). Penelitian ini menggunakan metode studi literatur, dimana penulis melakukan kajian terhadap berbagai sumber tertulis, baik berupa buku-buku, arsip, majalah, artikel, dan jurnal, atau dokumen-dokumen yang relevan dengan permasalahan yang dikaji. Dan dari kajian yang telah dilakukan ditemukan bahwa upaya pelayanan lansia telah diatur dalam undang-undang nomor 13 tahun 1998 pasal 3 yang menyatakan bahwa upaya meningkatkan kesejahteraan sosial lanjut usia meliputi pelaksanaan pelayanan bimbingan fisik, pelayanan bimbingan keagamaan/ mental spiritual, pelayanan bimbingan sosial serta bimbingan keterampilan dan telah mencakup segala aspek yang dibutuhkan lansia untuk memenuhi aspek yang diperlukan untuk beradaptasi.Kata Kunci : Lansia, Adaptasi, Panti Werdha, Pelayanan Panti Werdha.Abstract            Numbers of elderly people in Indonesia has increased consistently. However, not all elderly people are fortunate to be able to live with their families in their old age, this can be caused by a variety of things so that the elderly are placed in a nursing home. Nursing homes are a attention given by the government to the elderly. However, the lives of the elderly in the Nursing Home didn’t all go smoothly, according to a study conducted at the Griya Sehat Bahagia Nursing Home that 94.5% of the elderly had depression. Therefore it has become the duty of the orphanage to provide services for the elderly to assist the process of adaptation of the elderly by fulfilling the basic requirements for carrying out their lives (physical, psyc…","author":[{"dropping-particle":"","family":"Afriansyah","given":"Ari","non-dropping-particle":"","parse-names":false,"suffix":""},{"dropping-particle":"","family":"Santoso","given":"Meilanny Budiarti","non-dropping-particle":"","parse-names":false,"suffix":""}],"container-title":"Responsive","id":"ITEM-1","issue":"3","issued":{"date-parts":[["2020"]]},"page":"139","title":"Pelayanan Panti Werdha Terhadap Adaptasi Lansia","type":"article-journal","volume":"2"},"uris":["http://www.mendeley.com/documents/?uuid=119c05ca-6d1d-4ff1-ad56-cd85130534a4"]}],"mendeley":{"formattedCitation":"(Afriansyah &amp; Santoso, 2020)","plainTextFormattedCitation":"(Afriansyah &amp; Santoso, 2020)","previouslyFormattedCitation":"(Afriansyah &amp; Santoso, 2020)"},"properties":{"noteIndex":0},"schema":"https://github.com/citation-style-language/schema/raw/master/csl-citation.json"}</w:instrTex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separate"/>
      </w:r>
      <w:r>
        <w:rPr>
          <w:rFonts w:eastAsia="Palatino Linotype" w:cs="Palatino Linotype" w:ascii="Palatino Linotype" w:hAnsi="Palatino Linotype"/>
          <w:color w:val="000000"/>
          <w:lang w:val="en-US" w:eastAsia="en-US"/>
        </w:rPr>
        <w:t>(Afriansyah &amp; Santoso, 2020)</w: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end"/>
      </w:r>
      <w:r>
        <w:rPr>
          <w:rFonts w:eastAsia="Palatino Linotype" w:cs="Palatino Linotype" w:ascii="Palatino Linotype" w:hAnsi="Palatino Linotype"/>
          <w:color w:val="000000"/>
          <w:lang w:val="en-US"/>
        </w:rPr>
        <w:t>.</w:t>
      </w:r>
    </w:p>
    <w:p>
      <w:pPr>
        <w:pStyle w:val="Normal"/>
        <w:spacing w:lineRule="auto" w:line="360" w:before="0" w:after="0"/>
        <w:ind w:firstLine="720"/>
        <w:jc w:val="both"/>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Panti werdha merupakan wisma (tempat tinggal) dengan fasilitas menunjang yang ditujukan bagi para lansia </w:t>
      </w:r>
      <w:r>
        <w:fldChar w:fldCharType="begin"/>
      </w:r>
      <w:r>
        <w:rPr>
          <w:rFonts w:eastAsia="Palatino Linotype" w:cs="Palatino Linotype" w:ascii="Palatino Linotype" w:hAnsi="Palatino Linotype"/>
          <w:color w:val="000000"/>
          <w:lang w:val="en-US" w:eastAsia="en-US"/>
        </w:rPr>
        <w:instrText xml:space="preserve">ADDIN CSL_CITATION {"citationItems":[{"id":"ITEM-1","itemData":{"DOI":"10.24198/responsive.v2i3.22925","abstract":"Abstrak            Jumlah lansia di Indonesia mengalami peningkatan secara konsisten setiap tahunnya. Meski demikian tidak semua lansia beruntung bisa tinggal bersama keluarga di masa tuanya, hal itu bisa disebabkan oleh bermacam hal sehingga lansia ditempatkan di tempat penitipan lanjut usia atau biasa disebut dengan panti werdha. Panti werdha merupakan bentuk perhatian yang diberikan oleh pemerintah kepada lansia yang berfungsi untuk menampung lansia di Indonesia. Namun, kehidupan lansia di Panti Werdha tidak semuanya berjalan dengan lancar, tercatat menurut penelitian yang pernah dilakukan di Panti Griya Sehat Bahagia Palur Karanganyar bahwa sebanyak 94,5% lansia mengalami depresi di Panti karena berbagai hal. Oleh karena itu sudah menjadi tugas panti untuk memberikan pelayanan-pelayanan bagi lansia untuk membantu proses adaptasi lansia dengan memenuhi syarat dasar melangsungkan kehidupan mereka (syarat fisik, kejiwaan dan sosial). Penelitian ini menggunakan metode studi literatur, dimana penulis melakukan kajian terhadap berbagai sumber tertulis, baik berupa buku-buku, arsip, majalah, artikel, dan jurnal, atau dokumen-dokumen yang relevan dengan permasalahan yang dikaji. Dan dari kajian yang telah dilakukan ditemukan bahwa upaya pelayanan lansia telah diatur dalam undang-undang nomor 13 tahun 1998 pasal 3 yang menyatakan bahwa upaya meningkatkan kesejahteraan sosial lanjut usia meliputi pelaksanaan pelayanan bimbingan fisik, pelayanan bimbingan keagamaan/ mental spiritual, pelayanan bimbingan sosial serta bimbingan keterampilan dan telah mencakup segala aspek yang dibutuhkan lansia untuk memenuhi aspek yang diperlukan untuk beradaptasi.Kata Kunci : Lansia, Adaptasi, Panti Werdha, Pelayanan Panti Werdha.Abstract            Numbers of elderly people in Indonesia has increased consistently. However, not all elderly people are fortunate to be able to live with their families in their old age, this can be caused by a variety of things so that the elderly are placed in a nursing home. Nursing homes are a attention given by the government to the elderly. However, the lives of the elderly in the Nursing Home didn’t all go smoothly, according to a study conducted at the Griya Sehat Bahagia Nursing Home that 94.5% of the elderly had depression. Therefore it has become the duty of the orphanage to provide services for the elderly to assist the process of adaptation of the elderly by fulfilling the basic requirements for carrying out their lives (physical, psyc…","author":[{"dropping-particle":"","family":"Afriansyah","given":"Ari","non-dropping-particle":"","parse-names":false,"suffix":""},{"dropping-particle":"","family":"Santoso","given":"Meilanny Budiarti","non-dropping-particle":"","parse-names":false,"suffix":""}],"container-title":"Responsive","id":"ITEM-1","issue":"3","issued":{"date-parts":[["2020"]]},"page":"139","title":"Pelayanan Panti Werdha Terhadap Adaptasi Lansia","type":"article-journal","volume":"2"},"uris":["http://www.mendeley.com/documents/?uuid=119c05ca-6d1d-4ff1-ad56-cd85130534a4"]}],"mendeley":{"formattedCitation":"(Afriansyah &amp; Santoso, 2020)","plainTextFormattedCitation":"(Afriansyah &amp; Santoso, 2020)","previouslyFormattedCitation":"(Afriansyah &amp; Santoso, 2020)"},"properties":{"noteIndex":0},"schema":"https://github.com/citation-style-language/schema/raw/master/csl-citation.json"}</w:instrTex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separate"/>
      </w:r>
      <w:r>
        <w:rPr>
          <w:rFonts w:eastAsia="Palatino Linotype" w:cs="Palatino Linotype" w:ascii="Palatino Linotype" w:hAnsi="Palatino Linotype"/>
          <w:color w:val="000000"/>
          <w:lang w:val="en-US" w:eastAsia="en-US"/>
        </w:rPr>
        <w:t>(Afriansyah &amp; Santoso, 2020)</w: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end"/>
      </w:r>
      <w:r>
        <w:rPr>
          <w:rFonts w:eastAsia="Palatino Linotype" w:cs="Palatino Linotype" w:ascii="Palatino Linotype" w:hAnsi="Palatino Linotype"/>
          <w:color w:val="000000"/>
          <w:lang w:val="en-US"/>
        </w:rPr>
        <w:t>.</w:t>
      </w:r>
      <w:r>
        <w:rPr>
          <w:rFonts w:eastAsia="Palatino Linotype" w:cs="Palatino Linotype" w:ascii="Palatino Linotype" w:hAnsi="Palatino Linotype"/>
          <w:color w:val="000000"/>
        </w:rPr>
        <w:t xml:space="preserve"> Panti werdha berperan dalam memenuhi kebutuhan hidup dan mencapai kesejahteraan, memberikan perlindungan sosial, serta memberikan dukungan yang dibutuhkan lansia di masa tuanya </w:t>
      </w:r>
      <w:r>
        <w:fldChar w:fldCharType="begin"/>
      </w:r>
      <w:r>
        <w:rPr>
          <w:rFonts w:eastAsia="Palatino Linotype" w:cs="Palatino Linotype" w:ascii="Palatino Linotype" w:hAnsi="Palatino Linotype"/>
          <w:color w:val="000000"/>
          <w:lang w:val="en-US" w:eastAsia="en-US"/>
        </w:rPr>
        <w:instrText xml:space="preserve">ADDIN CSL_CITATION {"citationItems":[{"id":"ITEM-1","itemData":{"DOI":"10.24198/jppm.v2i3.13591","ISSN":"2442-448X","abstract":"Peningkatan jumlah penduduk lansia di Indonesia mengalami peningkatan disetiap tahunnya, hal ini menimbulkan berbagai permasalahan seperti kemiskinan, tindak kekerasan, pelanggaran hukum, terlantar sehingga lansia mengalami ketergantungan terhadap orang lain dalam memenuhi kebutuhan hidupnya. Pemenuhan kebutuhan lansia sebagai salah satu upaya untuk meningkatkan kesejahteraan lansia, dan sebagai lembaga primer keluarga mempunyai peran penting untuk membantu lansia dalam memenuhi kebutuhan hidupnya. Namun, pengaruh globalisasi mempengaruhi perubahan nilai dan peran di dalam keluarga, adanya perubahan struktur di dalam keluarga dari keluarga besar menjadi keluarga kecil sehingga hal ini membuat keluarga lebih banyak yang menempatkan lansia di sebuah panti werdha dibandingkan tinggal dan dirawat oleh keluarga secara bersama-sama. Oleh karena itu, panti werdha memiliki peranan penting dalam rangka meningkatkan kesejahteraan lansia melalui pelayanan yang dilakukan. Pelayanan yang diberikan berupa pemenuhan kebutuhan fisik, psikis, maupun kebutuhan sosial yang tidak didapatkan ketika berada di dalam keluarga. Melalui pemenuhan kebutuhan yang diberikan oleh panti werdha maka hal ini dapat membantu lansia untuk meningkatkan kesejahteraan sosial.","author":[{"dropping-particle":"","family":"Triwanti","given":"Shinta Puji","non-dropping-particle":"","parse-names":false,"suffix":""},{"dropping-particle":"","family":"Ishartono","given":"Ishartono","non-dropping-particle":"","parse-names":false,"suffix":""},{"dropping-particle":"","family":"Gutama","given":"Arie Surya","non-dropping-particle":"","parse-names":false,"suffix":""}],"container-title":"Prosiding Penelitian dan Pengabdian kepada Masyarakat","id":"ITEM-1","issue":"3","issued":{"date-parts":[["2015"]]},"page":"411-417","title":"Peran Panti Sosial Tresna Werdha Dalam Upaya Meningkatkan Kesejahteraan Lansia","type":"article-journal","volume":"2"},"uris":["http://www.mendeley.com/documents/?uuid=3cc218b2-c098-46ea-b984-e3a442a02f4b"]}],"mendeley":{"formattedCitation":"(Triwanti et al., 2015)","plainTextFormattedCitation":"(Triwanti et al., 2015)","previouslyFormattedCitation":"(Triwanti et al., 2015)"},"properties":{"noteIndex":0},"schema":"https://github.com/citation-style-language/schema/raw/master/csl-citation.json"}</w:instrTex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separate"/>
      </w:r>
      <w:r>
        <w:rPr>
          <w:rFonts w:eastAsia="Palatino Linotype" w:cs="Palatino Linotype" w:ascii="Palatino Linotype" w:hAnsi="Palatino Linotype"/>
          <w:color w:val="000000"/>
          <w:lang w:val="en-US" w:eastAsia="en-US"/>
        </w:rPr>
        <w:t>(Triwanti et al., 2015)</w: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end"/>
      </w:r>
      <w:r>
        <w:rPr>
          <w:rFonts w:eastAsia="Palatino Linotype" w:cs="Palatino Linotype" w:ascii="Palatino Linotype" w:hAnsi="Palatino Linotype"/>
          <w:color w:val="000000"/>
          <w:lang w:val="en-US"/>
        </w:rPr>
        <w:t>.</w:t>
      </w:r>
      <w:r>
        <w:rPr>
          <w:rFonts w:eastAsia="Palatino Linotype" w:cs="Palatino Linotype" w:ascii="Palatino Linotype" w:hAnsi="Palatino Linotype"/>
          <w:color w:val="000000"/>
        </w:rPr>
        <w:t xml:space="preserve"> Saat ini</w:t>
      </w:r>
      <w:r>
        <w:rPr>
          <w:rFonts w:eastAsia="Palatino Linotype" w:cs="Palatino Linotype" w:ascii="Palatino Linotype" w:hAnsi="Palatino Linotype"/>
          <w:color w:val="000000"/>
          <w:lang w:val="en-US"/>
        </w:rPr>
        <w:t>,</w:t>
      </w:r>
      <w:r>
        <w:rPr>
          <w:rFonts w:eastAsia="Palatino Linotype" w:cs="Palatino Linotype" w:ascii="Palatino Linotype" w:hAnsi="Palatino Linotype"/>
          <w:color w:val="000000"/>
        </w:rPr>
        <w:t xml:space="preserve"> panti werdha cukup banyak tersebar di berbagai daerah di Indonesia</w:t>
      </w:r>
      <w:r>
        <w:rPr>
          <w:rFonts w:eastAsia="Palatino Linotype" w:cs="Palatino Linotype" w:ascii="Palatino Linotype" w:hAnsi="Palatino Linotype"/>
          <w:color w:val="000000"/>
          <w:lang w:val="en-US"/>
        </w:rPr>
        <w:t>, n</w:t>
      </w:r>
      <w:r>
        <w:rPr>
          <w:rFonts w:eastAsia="Palatino Linotype" w:cs="Palatino Linotype" w:ascii="Palatino Linotype" w:hAnsi="Palatino Linotype"/>
          <w:color w:val="000000"/>
        </w:rPr>
        <w:t>amun keberaaan panti werdha tidak serta merta membuat berbagai permasalahan lansia dapat terselesaikan. Panti werdha masih terjadi pertentangan dan dianggap tabu oleh masyarakat</w:t>
      </w:r>
      <w:r>
        <w:rPr>
          <w:rFonts w:eastAsia="Palatino Linotype" w:cs="Palatino Linotype" w:ascii="Palatino Linotype" w:hAnsi="Palatino Linotype"/>
          <w:color w:val="000000"/>
          <w:lang w:val="en-US"/>
        </w:rPr>
        <w:t xml:space="preserve"> </w:t>
      </w:r>
      <w:r>
        <w:fldChar w:fldCharType="begin"/>
      </w:r>
      <w:r>
        <w:rPr>
          <w:rFonts w:eastAsia="Palatino Linotype" w:cs="Palatino Linotype" w:ascii="Palatino Linotype" w:hAnsi="Palatino Linotype"/>
          <w:color w:val="000000"/>
          <w:lang w:val="en-US" w:eastAsia="en-US"/>
        </w:rPr>
        <w:instrText xml:space="preserve">ADDIN CSL_CITATION {"citationItems":[{"id":"ITEM-1","itemData":{"DOI":"10.24114/ph.v7i1.33536","ISSN":"2460-5786","abstract":"Panti Sosial Tresna Werdha (PSTW) adalah suatu institusi hunian bersama dari para lansia yang secara fisik atau kesehatan masih mandiri, akan tetapi telah mengalami keterbatasan terutama mempunyai keterbatasan di bidang sosial ekonomi. Kebutuhan harian dari para penghuni biasanya disediakan oleh pengurus panti, yang diselenggarakan oleh pemerintah atau swasta. Tinggal di panti sosial bukan berarti keluarga tidak lagi menyanyangi lansia. Beberapa lansia lebih memilih tinggal di panti sosial dengan berbagai alasan, mulai dari keinginan sendiri karena selalu merasa kesepian di rumah, tidak ingin menjadi beban dari keluarga bahkan karena adanya pola perubahan yang terjadi di dalam keluarga sehingga lansia tidak betah untuk tinggal dengan keluarga sendiri. Teori yang digunakan dalam penelitian ini adalah teori struktural fungsional yang dikemukakan oleh Talcott Parsons. Pendekatan penelitian yang digunakan adalah pendekatan kualitatif dengan tipe penelitian deskriptif. Pemilihan informan 10 orang. Jenis data yang digunakan dalam penelitian ini adalah data primer dan data sekunder. Metode pengumpulan data yang digunakan adalah observasi non partisipan, wawancara mendalam dan studi dokumen. Sementara itu unit analisis data yang digunakan kelompok dengan analisis data Milles dan Huberman yaitu pengumpulan data, reduksi data, penyajian data dan penarikan kesimpulan. Hasil penelitian ini menunjukkan bahwa, Pelaksanaan Fungsi Pemeliharaan Orang Tua Lanjut Usia (Lansia) Oleh PSTW Sabai Nan Aluih Sicincin Kabupaten Padang Pariaman terdapat 4 pelayanan yaitu: 1) Pelayanan Kebutuhan Fisik, 2) Pelayanan Kasih Sayang, 3) Pelayanan Sosial, dan 4) Pelayanan Spiritual.","author":[{"dropping-particle":"","family":"Hasanah","given":"Aulia","non-dropping-particle":"","parse-names":false,"suffix":""},{"dropping-particle":"","family":"Yatim","given":"Yenita","non-dropping-particle":"","parse-names":false,"suffix":""},{"dropping-particle":"","family":"Erningsih","given":"Erningsih","non-dropping-particle":"","parse-names":false,"suffix":""}],"container-title":"Puteri Hijau : Jurnal Pendidikan Sejarah","id":"ITEM-1","issue":"1","issued":{"date-parts":[["2022"]]},"page":"1","title":"Pelaksanaan Fungsi Pemeliharaan Orang Tua Lanjut Usia (Lansia) Oleh Panti Sosial Tresna Werdha Sabai Nan Aluih Sicincin Kabupaten Padang Pariaman","type":"article-journal","volume":"7"},"uris":["http://www.mendeley.com/documents/?uuid=b4a37b96-6549-4b8f-a27e-896535f05993"]}],"mendeley":{"formattedCitation":"(Hasanah et al., 2022)","plainTextFormattedCitation":"(Hasanah et al., 2022)","previouslyFormattedCitation":"(Hasanah et al., 2022)"},"properties":{"noteIndex":0},"schema":"https://github.com/citation-style-language/schema/raw/master/csl-citation.json"}</w:instrTex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separate"/>
      </w:r>
      <w:r>
        <w:rPr>
          <w:rFonts w:eastAsia="Palatino Linotype" w:cs="Palatino Linotype" w:ascii="Palatino Linotype" w:hAnsi="Palatino Linotype"/>
          <w:color w:val="000000"/>
          <w:lang w:val="en-US" w:eastAsia="en-US"/>
        </w:rPr>
        <w:t>(Hasanah et al., 2022)</w: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end"/>
      </w:r>
      <w:r>
        <w:rPr>
          <w:rFonts w:eastAsia="Palatino Linotype" w:cs="Palatino Linotype" w:ascii="Palatino Linotype" w:hAnsi="Palatino Linotype"/>
          <w:color w:val="000000"/>
        </w:rPr>
        <w:t>. Sebagian besar masyarakat Indonesia menganggap bahwa panti werdha hanya diperuntukan bagi lansia yang tidak memiliki keluarga atau terlantar saja.</w:t>
      </w:r>
    </w:p>
    <w:p>
      <w:pPr>
        <w:pStyle w:val="Normal"/>
        <w:spacing w:lineRule="auto" w:line="360" w:before="0" w:after="0"/>
        <w:ind w:firstLine="720"/>
        <w:jc w:val="both"/>
        <w:rPr>
          <w:rFonts w:ascii="Palatino Linotype" w:hAnsi="Palatino Linotype" w:eastAsia="Palatino Linotype" w:cs="Palatino Linotype"/>
          <w:color w:val="000000"/>
        </w:rPr>
      </w:pPr>
      <w:r>
        <w:rPr>
          <w:rFonts w:eastAsia="Palatino Linotype" w:cs="Palatino Linotype" w:ascii="Palatino Linotype" w:hAnsi="Palatino Linotype"/>
          <w:color w:val="000000"/>
        </w:rPr>
        <w:t xml:space="preserve">Pandangan ini diakibatkan oleh kesenjangan antara nilai-nilai budaya masyarakat dengan kebutuhan yang diperlukan lansia. Budaya masyarakat Indonesia masih menganggap bahwa merawat orangtua di rumah merupakan suatu bentuk kewajiban yang harus dijalankan anak, bentuk rasa hormat, serta balas budi atas jasa orangtua. Padahal realitanya cukup banyak anak atau keluarga yang tidak sadar, bahwa mereka masih belum dapat memberikan perawatan yang tepat dan memenuhi kebutuhan lansia yang cukup kompleks. Hal ini juga dibuktikan oleh penelitian </w:t>
      </w:r>
      <w:r>
        <w:fldChar w:fldCharType="begin"/>
      </w:r>
      <w:r>
        <w:rPr>
          <w:rFonts w:eastAsia="Palatino Linotype" w:cs="Palatino Linotype" w:ascii="Palatino Linotype" w:hAnsi="Palatino Linotype"/>
          <w:color w:val="000000"/>
          <w:lang w:val="en-US" w:eastAsia="en-US"/>
        </w:rPr>
        <w:instrText xml:space="preserve">ADDIN CSL_CITATION {"citationItems":[{"id":"ITEM-1","itemData":{"DOI":"10.7454/jki.v15i3.2","ISSN":"1410-4490","abstract":"AbstrakMemberikan perawatan pada lansia dengan penyakit kronis menimbulkan perasaan strain atau burden (beban) pada caregiver(pengasuh) yang dapat mempengaruhi kualitas hidup keluarga. Penelitian ini bertujuan untuk mendapatkan gambaran tentangfaktor-faktor yang berhubungan dengan beban keluarga merawat lansia. Jenis penelitian ini adalah deskriptif korelasi denganpendekatan cross sectional menggunakan uji regresi logistik ganda. Sampel berjumlah 205 responden dengan pengambilansampel secara gugus bertahap. Hasil penelitian menunjukkan hubungan bermakna antara usia keluarga (p= 0,052; α= 0,05),status kesehatan (p= 0,018; α= 0,05 ), pengetahuan (p= 0,046; α= 0,05), dan kepuasan (p= 0,033; α= 0,05) dengan bebanmerawat lansia. Faktor yang paling berkontribusi terhadap beban merawat adalah status kesehatan keluarga (OR= 2,632).Rekomendasi hasil penelitian yaitu gambaran tentang tingkat beban yang dialami keluarga dalam merawat lansia dapat dijadikansebagai masukan untuk mengembangkan program pemberdayaan keluarga serta program promosi kesehatan untuk mengurangibeban merawat yang pada akhirnya dapat mengurangi tindakan kekerasan dan penelantaran.Kata kunci: beban merawat, lansia, pemberdayaan keluarga, penelantaran, pengasuh AbstractProvide care to the elderly with chronic diseases induce a feeling of strain or burden on the caregiver that can affect on thequality of family life. This study aims to know the factors associated with caregiver burden for the elderly. This research is anobservational research with cross-sectional approach using multiple logistic regression test. Total sample is 205 respondentswhich is taken by cluster multistage sampling. Significant relationship was found in the age (p= 0.052; α= 0.05) the healthstatus (p= 0.018; α= 0.05), knowledge (p= 0.046; α= 0.05), and satisfaction (p= 0.033; α=0.05) of family with the burden ofcare. The factors that most contribute to caregiver burden is the family health status (OR= 2.632). A picture of the level burdenexperienced by families in caring for the elderly can be used as an input to develop a family empowerment and health promotionprograms to reduce caregiver burden and may reduce violence and negligence.Keywords: burden, caregiver, elderly, family empowerment, negligence","author":[{"dropping-particle":"","family":"Maryam","given":"R. Siti","non-dropping-particle":"","parse-names":false,"suffix":""},{"dropping-particle":"","family":"Rosidawati","given":"Rosidawati","non-dropping-particle":"","parse-names":false,"suffix":""},{"dropping-particle":"","family":"Riasmini","given":"Ni Made","non-dropping-particle":"","parse-names":false,"suffix":""},{"dropping-particle":"","family":"Suryati","given":"Eros Siti","non-dropping-particle":"","parse-names":false,"suffix":""}],"container-title":"Jurnal Keperawatan Indonesia","id":"ITEM-1","issue":"3","issued":{"date-parts":[["2012"]]},"page":"143-150","title":"Beban Keluarga Merawat Lansia Dapat Memicu Tindakan Kekerasan dan Penelantaran Terhadap Lansia","type":"article-journal","volume":"15"},"uris":["http://www.mendeley.com/documents/?uuid=62568f57-02de-4439-93fb-73addc0d79ef"]}],"mendeley":{"formattedCitation":"(Maryam et al., 2012)","manualFormatting":"Maryam et al., (2012)","plainTextFormattedCitation":"(Maryam et al., 2012)","previouslyFormattedCitation":"(Maryam et al., 2012)"},"properties":{"noteIndex":0},"schema":"https://github.com/citation-style-language/schema/raw/master/csl-citation.json"}</w:instrTex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separate"/>
      </w:r>
      <w:r>
        <w:rPr>
          <w:rFonts w:eastAsia="Palatino Linotype" w:cs="Palatino Linotype" w:ascii="Palatino Linotype" w:hAnsi="Palatino Linotype"/>
          <w:color w:val="000000"/>
          <w:lang w:val="en-US" w:eastAsia="en-US"/>
        </w:rPr>
        <w:t>Maryam et al.</w:t>
      </w:r>
      <w:r>
        <w:rPr>
          <w:rFonts w:eastAsia="Palatino Linotype" w:cs="Palatino Linotype" w:ascii="Palatino Linotype" w:hAnsi="Palatino Linotype"/>
          <w:color w:val="000000"/>
          <w:lang w:val="en-US" w:eastAsia="en-US"/>
        </w:rPr>
        <w:t>,</w:t>
      </w:r>
      <w:r>
        <w:rPr>
          <w:rFonts w:eastAsia="Palatino Linotype" w:cs="Palatino Linotype" w:ascii="Palatino Linotype" w:hAnsi="Palatino Linotype"/>
          <w:color w:val="000000"/>
          <w:lang w:val="en-US" w:eastAsia="en-US"/>
        </w:rPr>
        <w:t xml:space="preserve"> (2012)</w: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end"/>
      </w:r>
      <w:r>
        <w:rPr>
          <w:rFonts w:eastAsia="Palatino Linotype" w:cs="Palatino Linotype" w:ascii="Palatino Linotype" w:hAnsi="Palatino Linotype"/>
          <w:color w:val="000000"/>
          <w:lang w:val="en-US"/>
        </w:rPr>
        <w:t xml:space="preserve"> </w:t>
      </w:r>
      <w:r>
        <w:rPr>
          <w:rFonts w:eastAsia="Palatino Linotype" w:cs="Palatino Linotype" w:ascii="Palatino Linotype" w:hAnsi="Palatino Linotype"/>
          <w:color w:val="000000"/>
        </w:rPr>
        <w:t xml:space="preserve">mengenai perawatan lansia, yang mendapatkan hasil bahwa sebesar 47,8% keluarga memiliki pengetahuan yang kurang, 48,3% keluarga memiliki sikap yang kurang, serta 49,8% keluarga memiliki keterampilan yang kurang dalam merawat lansia. </w:t>
      </w:r>
      <w:r>
        <w:rPr>
          <w:rFonts w:eastAsia="Palatino Linotype" w:cs="Palatino Linotype" w:ascii="Palatino Linotype" w:hAnsi="Palatino Linotype"/>
          <w:color w:val="000000"/>
          <w:lang w:val="en-US"/>
        </w:rPr>
        <w:t>Di luar itu, data juga menunjukkan bahwa masih terdapat</w:t>
      </w:r>
      <w:r>
        <w:rPr>
          <w:rFonts w:eastAsia="Palatino Linotype" w:cs="Palatino Linotype" w:ascii="Palatino Linotype" w:hAnsi="Palatino Linotype"/>
          <w:color w:val="000000"/>
        </w:rPr>
        <w:t xml:space="preserve"> 2,4 juta lansia yang terlantar</w:t>
      </w:r>
      <w:r>
        <w:rPr>
          <w:rFonts w:eastAsia="Palatino Linotype" w:cs="Palatino Linotype" w:ascii="Palatino Linotype" w:hAnsi="Palatino Linotype"/>
          <w:color w:val="000000"/>
          <w:lang w:val="en-US"/>
        </w:rPr>
        <w:t xml:space="preserve"> di Indonesia</w:t>
      </w:r>
      <w:r>
        <w:rPr>
          <w:rFonts w:eastAsia="Palatino Linotype" w:cs="Palatino Linotype" w:ascii="Palatino Linotype" w:hAnsi="Palatino Linotype"/>
          <w:color w:val="000000"/>
        </w:rPr>
        <w:t xml:space="preserve"> (Badan Pusat Statistik, 2019).</w:t>
      </w:r>
    </w:p>
    <w:p>
      <w:pPr>
        <w:pStyle w:val="Normal"/>
        <w:spacing w:lineRule="auto" w:line="360" w:before="0" w:after="0"/>
        <w:ind w:firstLine="720"/>
        <w:jc w:val="both"/>
        <w:rPr>
          <w:rFonts w:ascii="Palatino Linotype" w:hAnsi="Palatino Linotype" w:eastAsia="Palatino Linotype" w:cs="Palatino Linotype"/>
          <w:color w:val="000000"/>
          <w:lang w:val="en-US"/>
        </w:rPr>
      </w:pPr>
      <w:r>
        <w:rPr>
          <w:rFonts w:eastAsia="Palatino Linotype" w:cs="Palatino Linotype" w:ascii="Palatino Linotype" w:hAnsi="Palatino Linotype"/>
          <w:color w:val="000000"/>
        </w:rPr>
        <w:t>Adanya panti werdha di Indonesia, tak luput pula dari berbagai problematika. Hingga kini masih cukup banyak problematika kehidupan yang terjadi, seperti perasaan kesepian dan tidak berguna yang timbul akibat perubahan pola pikir, dimana lansia merasa ditinggalkan atau dibuang oleh keluarganya. Perasaan-perasaan negatif tersebutlah yang kemudian menyebabkan lansia mengalami depresi. Melalui beberapa penelitian yang telah dilakukan, didapatkan hasil mengenai tingkat depresi lansia di panti werdha yang cukup tinggi dengan persentase sebesar lebih dari 50%</w:t>
      </w:r>
      <w:r>
        <w:rPr>
          <w:rFonts w:eastAsia="Palatino Linotype" w:cs="Palatino Linotype" w:ascii="Palatino Linotype" w:hAnsi="Palatino Linotype"/>
          <w:color w:val="000000"/>
          <w:lang w:val="en-US"/>
        </w:rPr>
        <w:t xml:space="preserve"> </w:t>
      </w:r>
      <w:r>
        <w:fldChar w:fldCharType="begin"/>
      </w:r>
      <w:r>
        <w:rPr>
          <w:rFonts w:eastAsia="Palatino Linotype" w:cs="Palatino Linotype" w:ascii="Palatino Linotype" w:hAnsi="Palatino Linotype"/>
          <w:color w:val="000000"/>
          <w:lang w:val="en-US" w:eastAsia="en-US"/>
        </w:rPr>
        <w:instrText xml:space="preserve">ADDIN CSL_CITATION {"citationItems":[{"id":"ITEM-1","itemData":{"abstract":"Proses degeneratif pada populasi lansia ikut berkontribusi terhadap munculnya masalah kesehatan jiwa pada lansia. Kesehatan jiwa sendiri merupakan indikator penting dalam penilaian kualitas hidup seseorang. Rendahnya kualitas hidup lansia disertai tingginya tingkat depresi mendorong untuk dilakukan penelitian tentang hubungan tingkat depresi dan kualitas hidup pada lansia di Panti Sosial Werdha Wana Seraya, Denpasar, Bali. Penelitian ini merupakan studi deskriptif analitik cross sectional. Metode sampling yang digunakan adalah total sampling, dengan jumlah responden penelitian mencapai 40 orang. Analisis data yang dilakukan berupa univariat dan bivariat dengan uji regresi logistik. Analisis data secara statistik menunjukkan lebih dari 50% responden mengalami depresi. Hasil lainnya memaparkan bahwa lebih dari 50% responden hidup dengan kualitas buruk. Setelah dilakukan uji bivariat dapat disimpulkan bahwa tingkat depresi dan kualitas hidup pada lansia di Panti Sosial Werdha Wana Seraya, tidak berhubungan signifikan secara statistik, namun dilihat dari nilai OR yang tinggi, tingkat depresi merupakan faktor resiko untuk kualitas hidup buruk. Kata","author":[{"dropping-particle":"","family":"Ayu","given":"","non-dropping-particle":"","parse-names":false,"suffix":""},{"dropping-particle":"","family":", Ardani, Gusti Ayu Indah","given":"Mahadew","non-dropping-particle":"","parse-names":false,"suffix":""}],"container-title":"E-Jurnal Medika","id":"ITEM-1","issue":"8","issued":{"date-parts":[["2018"]]},"page":"1-8","title":"Hubungan Tingkat Depresi dengan Kualitas Hidup pada Lansia di Panti Sosial Werdha Wana Seraya Denpasar Bali","type":"article-journal","volume":"7"},"uris":["http://www.mendeley.com/documents/?uuid=051a1749-f8ed-493f-85f0-19b6bbc8fd73"]}],"mendeley":{"formattedCitation":"(Ayu &amp; , Ardani, Gusti Ayu Indah, 2018)","manualFormatting":"(Mahadewi &amp; Ardani, 2018)","plainTextFormattedCitation":"(Ayu &amp; , Ardani, Gusti Ayu Indah, 2018)","previouslyFormattedCitation":"(Ayu &amp; , Ardani, Gusti Ayu Indah, 2018)"},"properties":{"noteIndex":0},"schema":"https://github.com/citation-style-language/schema/raw/master/csl-citation.json"}</w:instrTex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separate"/>
      </w:r>
      <w:r>
        <w:rPr>
          <w:rFonts w:eastAsia="Palatino Linotype" w:cs="Palatino Linotype" w:ascii="Palatino Linotype" w:hAnsi="Palatino Linotype"/>
          <w:color w:val="000000"/>
          <w:lang w:val="en-US" w:eastAsia="en-US"/>
        </w:rPr>
        <w:t>(Mahadewi &amp; Ardani, 2018)</w: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end"/>
      </w:r>
      <w:r>
        <w:rPr>
          <w:rFonts w:eastAsia="Palatino Linotype" w:cs="Palatino Linotype" w:ascii="Palatino Linotype" w:hAnsi="Palatino Linotype"/>
          <w:color w:val="000000"/>
        </w:rPr>
        <w:t xml:space="preserve">, 57,4% </w:t>
      </w:r>
      <w:r>
        <w:fldChar w:fldCharType="begin"/>
      </w:r>
      <w:r>
        <w:rPr>
          <w:rFonts w:eastAsia="Palatino Linotype" w:cs="Palatino Linotype" w:ascii="Palatino Linotype" w:hAnsi="Palatino Linotype"/>
          <w:color w:val="000000"/>
          <w:lang w:val="en-US" w:eastAsia="en-US"/>
        </w:rPr>
        <w:instrText xml:space="preserve">ADDIN CSL_CITATION {"citationItems":[{"id":"ITEM-1","itemData":{"DOI":"10.7454/jki.v20i3.636","ISSN":"1410-4490","abstract":"Setiap orang dapat mengalami depresi, salah satunya adalah lansia, dimana lansia memiliki konsekuensi fungsional yang lebih serius dibandingkan dengan tingkat pertumbuhan lainnya, mulai dari kualitas hidup yang negatif hingga bunuh diri. Tujuan penelitian adalah untuk mengetahui hubungan antara depresi dengan kualitas hidup lansia. Sampel penelitian adalah lansia ≥ 60 tahun yang tinggal di Panti Sosial Tresna Werdha Budi Mulia 1 Jakarta, mampu berkomunikasi dengan bahasa Indonesia, serta bersedia menjadi responden. Jenis penelitian ini menggunakan desain penelitian cross sectional dengan metode simple random sampling yang melibatkan 101 lansia. Hasil penelitian menunjukkan adanya hubungan antara tingkat depresi dengan kualitas hidup lansia (p=0,017; α=0,10). Penelitian ini diharapkan dapat berguna untuk pengembangan ilmu keperawatan di masa yang akan datang terkait peningkatan kualitas hidup lansia dengan cara menangani depresi lansia. Kata Kunci: Depresi, Kualitas Hidup, Lansia, Panti Sosial Tresna Werdha Abstract Depression in Relation with the Quality of Life Elderly in Nursing Home Jakarta. Depression could experienced by anyone, such as elderly whose fuctional consequences is experienced more serious such as low quality of life and the worst one is suicidal. The purpose of this research was to find  the relationship between depression and quality of life in elderly. The research sample was elderly aged 60 and over who live at Institutionof Elderly Budi Mulia 01 Jakarta, speak Bahasa, and willing to be a respondent. This research used cross sectional study design with simple random sampling method which involved 101 elderly. The result of this study showed that there was significant relation between level of depression and quality of life in elderly (p=0.017; α=0.10). This research is expected to be useful for nursing science development in the future, spesificly on preventive of quality of life decreased by handling depression in elderly.  Keywords: Depression, quality of life, elderly, nursing homes","author":[{"dropping-particle":"","family":"Puspadewi","given":"A.A. Ayu Rani","non-dropping-particle":"","parse-names":false,"suffix":""},{"dropping-particle":"","family":"Rekawati","given":"Etty","non-dropping-particle":"","parse-names":false,"suffix":""}],"container-title":"Jurnal Keperawatan Indonesia","id":"ITEM-1","issue":"3","issued":{"date-parts":[["2017"]]},"page":"133-138","title":"Depresi Berhubungan Dengan Kualitas Hidup Lansia Di Panti Sosial Tresna Werdha Di Jakarta","type":"article-journal","volume":"20"},"uris":["http://www.mendeley.com/documents/?uuid=cd808d5f-97bb-41bc-b53a-e03209f36e21"]}],"mendeley":{"formattedCitation":"(Puspadewi &amp; Rekawati, 2017)","plainTextFormattedCitation":"(Puspadewi &amp; Rekawati, 2017)","previouslyFormattedCitation":"(Puspadewi &amp; Rekawati, 2017)"},"properties":{"noteIndex":0},"schema":"https://github.com/citation-style-language/schema/raw/master/csl-citation.json"}</w:instrTex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separate"/>
      </w:r>
      <w:r>
        <w:rPr>
          <w:rFonts w:eastAsia="Palatino Linotype" w:cs="Palatino Linotype" w:ascii="Palatino Linotype" w:hAnsi="Palatino Linotype"/>
          <w:color w:val="000000"/>
          <w:lang w:val="en-US" w:eastAsia="en-US"/>
        </w:rPr>
        <w:t>(Puspadewi &amp; Rekawati, 2017)</w: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end"/>
      </w:r>
      <w:r>
        <w:rPr>
          <w:rFonts w:eastAsia="Palatino Linotype" w:cs="Palatino Linotype" w:ascii="Palatino Linotype" w:hAnsi="Palatino Linotype"/>
          <w:color w:val="000000"/>
          <w:lang w:val="en-US"/>
        </w:rPr>
        <w:t xml:space="preserve">, </w:t>
      </w:r>
      <w:r>
        <w:rPr>
          <w:rFonts w:eastAsia="Palatino Linotype" w:cs="Palatino Linotype" w:ascii="Palatino Linotype" w:hAnsi="Palatino Linotype"/>
          <w:color w:val="000000"/>
        </w:rPr>
        <w:t xml:space="preserve">62,5% </w:t>
      </w:r>
      <w:r>
        <w:fldChar w:fldCharType="begin"/>
      </w:r>
      <w:r>
        <w:rPr>
          <w:rFonts w:eastAsia="Palatino Linotype" w:cs="Palatino Linotype" w:ascii="Palatino Linotype" w:hAnsi="Palatino Linotype"/>
          <w:color w:val="000000"/>
          <w:lang w:val="en-US" w:eastAsia="en-US"/>
        </w:rPr>
        <w:instrText xml:space="preserve">ADDIN CSL_CITATION {"citationItems":[{"id":"ITEM-1","itemData":{"ISSN":"2338-6241","abstract":"Pendahuluan: Depresi adalah masalah medis yang serius dengan melibatkan gejala-gejala yang berkaitan dengan mood, kognitif dan gejala fisik. Faktor-faktor yang mempengaruhi terjadinya depresi meliputi faktor biologik, faktor fisik, faktor psikologik, dan juga faktor sosial. Faktor luar Kurangnya social support, dukungan keluarga, lingkungan, dan tersedianya komunitas untuk lansia juga menyebabkan depresi. Tujuan penelitian ini secara umum adalah untuk mengetahui perbedaan tingkat depresi lansia yang tinggal di Panti Werdha dengan lansia yang tinggal di rumah bersama keluarga. Metode: Penelitian ini adalah penelitian comparative study. Teknik pengambilan sampel yang digunakan pada penelitian ini adalah purposive sampling.Sampel dalam penelitian adalah lansia yang tinggal di Panti Werdha sebanyak 16 orang dan lansia yang tinggal bersama keluarga di rumah sebanyak 27 orang. Teknik pengambilan data dilakukan dengan menggunakan kuisioner The Geriatric Depression Scale (GDS) yang terdiri dari 30 item pertanyaan.Hasil:Uji statistik Mann Whitney didapatkan hasil pvalue = 0,00 dengan taraf signifikansi 0,05.Pembahasan:Depresi pada lansiadapat terjadi karena kurangnya support system, faktor usia, faktor tingkat pendidikan, status kesehatan dan kurangnya aktivitas dari lansia. Kesimpulan:Ada perbedaan tingkat depresi pada lansia yang tinggal di panti werdha dengan lansia yang tinggal bersama keluarga di rumah.","author":[{"dropping-particle":"","family":"Kristina Pae","given":"","non-dropping-particle":"","parse-names":false,"suffix":""}],"container-title":"Jurnal Ners Lentera","id":"ITEM-1","issue":"1","issued":{"date-parts":[["2017"]]},"page":"21-32","title":"Perbedaan Tingkat Depresi pada Lansia yang tinggal di Panti Werdha dan yang tinggal di Rumah bersama Keluarga","type":"article-journal","volume":"5"},"uris":["http://www.mendeley.com/documents/?uuid=d8c56ed2-6720-4a8c-93db-9fc7884cff4c"]}],"mendeley":{"formattedCitation":"(Kristina Pae, 2017)","plainTextFormattedCitation":"(Kristina Pae, 2017)","previouslyFormattedCitation":"(Kristina Pae, 2017)"},"properties":{"noteIndex":0},"schema":"https://github.com/citation-style-language/schema/raw/master/csl-citation.json"}</w:instrTex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separate"/>
      </w:r>
      <w:r>
        <w:rPr>
          <w:rFonts w:eastAsia="Palatino Linotype" w:cs="Palatino Linotype" w:ascii="Palatino Linotype" w:hAnsi="Palatino Linotype"/>
          <w:color w:val="000000"/>
          <w:lang w:val="en-US" w:eastAsia="en-US"/>
        </w:rPr>
        <w:t>(Kristina Pae, 2017)</w: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end"/>
      </w:r>
      <w:r>
        <w:rPr>
          <w:rFonts w:eastAsia="Palatino Linotype" w:cs="Palatino Linotype" w:ascii="Palatino Linotype" w:hAnsi="Palatino Linotype"/>
          <w:color w:val="000000"/>
          <w:lang w:val="en-US"/>
        </w:rPr>
        <w:t>.</w:t>
      </w:r>
    </w:p>
    <w:p>
      <w:pPr>
        <w:pStyle w:val="Normal"/>
        <w:spacing w:lineRule="auto" w:line="360" w:before="0" w:after="0"/>
        <w:ind w:firstLine="720"/>
        <w:jc w:val="both"/>
        <w:rPr>
          <w:rFonts w:ascii="Palatino Linotype" w:hAnsi="Palatino Linotype" w:eastAsia="Palatino Linotype" w:cs="Palatino Linotype"/>
          <w:sz w:val="20"/>
          <w:szCs w:val="20"/>
          <w:lang w:val="en-US"/>
        </w:rPr>
      </w:pPr>
      <w:r>
        <w:rPr>
          <w:rFonts w:eastAsia="Palatino Linotype" w:cs="Palatino Linotype" w:ascii="Palatino Linotype" w:hAnsi="Palatino Linotype"/>
          <w:color w:val="000000"/>
          <w:lang w:val="en-US"/>
        </w:rPr>
        <w:t xml:space="preserve">Pilihan tempat tinggal </w:t>
      </w:r>
      <w:r>
        <w:rPr>
          <w:rFonts w:eastAsia="Palatino Linotype" w:cs="Palatino Linotype" w:ascii="Palatino Linotype" w:hAnsi="Palatino Linotype"/>
          <w:i/>
          <w:iCs/>
          <w:color w:val="000000"/>
          <w:lang w:val="en-US"/>
        </w:rPr>
        <w:t xml:space="preserve">ageing in place </w:t>
      </w:r>
      <w:r>
        <w:rPr>
          <w:rFonts w:eastAsia="Palatino Linotype" w:cs="Palatino Linotype" w:ascii="Palatino Linotype" w:hAnsi="Palatino Linotype"/>
          <w:color w:val="000000"/>
          <w:lang w:val="en-US"/>
        </w:rPr>
        <w:t xml:space="preserve">dan perawatan institusi seperti panti werdha dianggap berseberangan, berlawanan, seperti layaknya dua sisi uang logam </w:t>
      </w:r>
      <w:r>
        <w:fldChar w:fldCharType="begin"/>
      </w:r>
      <w:r>
        <w:rPr>
          <w:rFonts w:eastAsia="Palatino Linotype" w:cs="Palatino Linotype" w:ascii="Palatino Linotype" w:hAnsi="Palatino Linotype"/>
          <w:color w:val="000000"/>
          <w:lang w:val="en-US" w:eastAsia="en-US"/>
        </w:rPr>
        <w:instrText xml:space="preserve">ADDIN CSL_CITATION {"citationItems":[{"id":"ITEM-1","itemData":{"author":[{"dropping-particle":"","family":"Chapin","given":"Rosemary","non-dropping-particle":"","parse-names":false,"suffix":""},{"dropping-particle":"","family":"Dobbs-kepper","given":"Debra","non-dropping-particle":"","parse-names":false,"suffix":""}],"id":"ITEM-1","issue":"1","issued":{"date-parts":[["2001"]]},"page":"43-50","title":"Penuaan di Tempat dalam Hidup dengan Bantuan : Filsafat Versus Kebijakan","type":"article-journal","volume":"41"},"uris":["http://www.mendeley.com/documents/?uuid=9b355c08-247d-439b-8add-d27cc3ecefcf"]},{"id":"ITEM-2","itemData":{"DOI":"10.1111/j.1741-6612.2008.00325.x","ISSN":"14406381","PMID":"19243373","abstract":"Objectives: This paper reports findings from a study to investigate the impact of ageing-in-place policies on resident dependency levels and to explore the relationship between structural variables and outcome ratings. Methods: The study involved a time series data collection of high- and low-care places and accreditation ratings from both the first and the second accreditation cycles in Queensland (N = 482 and 499). Paired-samples t-tests were also conducted on a sample of homes providing both high- and low-level care to assess changing dependency levels over the two time periods. Results: A statistically significant increase (0.005) was found in the proportion of residents classified as high care living in low-care homes between the first and the second accreditation cycles. Conclusions: The findings suggest that the ageing-in-place regulatory intervention achieved the intended policy goal and homes have effectively implemented staffing and quality control strategies to accommodate the changes.","author":[{"dropping-particle":"","family":"Richardson","given":"Bev","non-dropping-particle":"","parse-names":false,"suffix":""},{"dropping-particle":"","family":"Bartlett","given":"Helen","non-dropping-particle":"","parse-names":false,"suffix":""}],"container-title":"Australasian Journal on Ageing","id":"ITEM-2","issue":"1","issued":{"date-parts":[["2009"]]},"page":"28-31","title":"The impact of ageing-in-place policies on structural change in residential aged care","type":"article-journal","volume":"28"},"uris":["http://www.mendeley.com/documents/?uuid=f9349e48-3dfa-487c-a732-0ab567789769"]},{"id":"ITEM-3","itemData":{"DOI":"10.1007/s10708-014-9613-3","ISBN":"1070801496","ISSN":"15729893","abstract":"This article addresses the importance and meanings of formal and informal social support relationships and neighbourhood ties for older adults ‘ageing in place’ in urban neighbourhoods in two different welfare state settings: Portland (Oregon, the United States) and Amsterdam (the Netherlands). The rising number of people growing old(er) in urban environments raises new demands and pressing challenges for urban development. The majority of older adults are and will be ageing in their homes and communities, as opposed to institutionalized care facilities and settings. At the same time, the provision of formal and public care is being increasingly challenged by government cutbacks. On top of this, the formerly strong welfare states in many European countries have weakened. In-depth interviews with 40 older adults and key informants in two neighbourhoods in each city provide the empirical basis for this study. In Portland, there are widespread local civic initiatives related to care provision for older adults. The city has a long tradition both of individual responsibility and community culture, which has emerged from and appears to compensate for the overall lack of state services and support. Amsterdam has a long tradition of state provision, but is experiencing a policy shift towards a stronger reliance on private market-led services, and an emphasis on family and community as providers of support. Although a few emerging local initiatives for elderly care in Amsterdam were identified, it is unclear whether this form of community support can compensate for decreasing state provision in Amsterdam. This study raises concerns about the future of care provision for older adults living in unsupportive urban neighbourhoods, without financial resources or nearby relatives.","author":[{"dropping-particle":"","family":"Dobner","given":"Susanne","non-dropping-particle":"","parse-names":false,"suffix":""},{"dropping-particle":"","family":"Musterd","given":"Sako","non-dropping-particle":"","parse-names":false,"suffix":""},{"dropping-particle":"","family":"Droogleever Fortuijn","given":"Joos","non-dropping-particle":"","parse-names":false,"suffix":""}],"container-title":"GeoJournal","id":"ITEM-3","issue":"2","issued":{"date-parts":[["2016"]]},"page":"197-209","publisher":"Springer Netherlands","title":"‘Ageing in place’: experiences of older adults in Amsterdam and Portland","type":"article-journal","volume":"81"},"uris":["http://www.mendeley.com/documents/?uuid=45ab1149-aef2-4d87-ad2d-ed7470cee088"]},{"id":"ITEM-4","itemData":{"DOI":"10.1007/s12126-008-9016-1","ISSN":"1936606X","author":[{"dropping-particle":"","family":"Chui","given":"Ernest","non-dropping-particle":"","parse-names":false,"suffix":""}],"container-title":"Ageing International","id":"ITEM-4","issue":"3","issued":{"date-parts":[["2008"]]},"page":"165-166","title":"Introduction to special issue on Ageing in place-","type":"article-journal","volume":"32"},"uris":["http://www.mendeley.com/documents/?uuid=9372fcb4-df97-4aa6-bcd6-5bf125c29396"]},{"id":"ITEM-5","itemData":{"DOI":"10.1017/S1744133118000129","ISSN":"1744134X","PMID":"29779497","abstract":"In several OECD countries the percentage of elderly in long-term care institutions has been declining as a result of ageing-in-place. However, due to the rapid ageing of population in the next decades future demand for institutional care is likely to increase. In this paper we perform a scenario analysis to examine the potential impact of these two opposite trends on the demand for institutional elderly care in the Netherlands. We find that the demand for institutional care first declines as a result of the expected increase in the number of low-need elderly that age-in-place. This effect is strong at first but then peters out. After this first period the effect of the demographic trend takes over, resulting in an increase in demand for institutional care. We argue that the observed trends are likely to result in a growing mismatch between demand and supply of institutional care. Whereas the current stock of institutional care is primarily focussed on low-need (residential) care, future demand will increasingly consist of high-need (nursing home) care for people with cognitive as well as somatic disabilities. We discuss several policy options to reduce the expected mismatch between supply and demand for institutional care.","author":[{"dropping-particle":"","family":"Alders","given":"Peter","non-dropping-particle":"","parse-names":false,"suffix":""},{"dropping-particle":"","family":"Schut","given":"Frederik T.","non-dropping-particle":"","parse-names":false,"suffix":""}],"container-title":"Health Economics, Policy and Law","id":"ITEM-5","issue":"1","issued":{"date-parts":[["2019"]]},"page":"82-100","title":"Trends in ageing and ageing-in-place and the future market for institutional care: Scenarios and policy implications","type":"article-journal","volume":"14"},"uris":["http://www.mendeley.com/documents/?uuid=26e01e90-1e70-413c-875d-b525c9ee0059"]}],"mendeley":{"formattedCitation":"(Alders &amp; Schut, 2019; Chapin &amp; Dobbs-kepper, 2001; Chui, 2008; Dobner et al., 2016; Richardson &amp; Bartlett, 2009)","plainTextFormattedCitation":"(Alders &amp; Schut, 2019; Chapin &amp; Dobbs-kepper, 2001; Chui, 2008; Dobner et al., 2016; Richardson &amp; Bartlett, 2009)","previouslyFormattedCitation":"(Alders &amp; Schut, 2019; Chapin &amp; Dobbs-kepper, 2001; Chui, 2008; Dobner et al., 2016; Richardson &amp; Bartlett, 2009)"},"properties":{"noteIndex":0},"schema":"https://github.com/citation-style-language/schema/raw/master/csl-citation.json"}</w:instrTex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separate"/>
      </w:r>
      <w:r>
        <w:rPr>
          <w:rFonts w:eastAsia="Palatino Linotype" w:cs="Palatino Linotype" w:ascii="Palatino Linotype" w:hAnsi="Palatino Linotype"/>
          <w:color w:val="000000"/>
          <w:lang w:val="en-US" w:eastAsia="en-US"/>
        </w:rPr>
        <w:t>(Alders &amp; Schut, 2019; Chapin &amp; Dobbs-kepper, 2001; Chui, 2008; Dobner et al., 2016; Richardson &amp; Bartlett, 2009)</w:t>
      </w:r>
      <w:r>
        <w:rPr>
          <w:rFonts w:eastAsia="Palatino Linotype" w:cs="Palatino Linotype" w:ascii="Palatino Linotype" w:hAnsi="Palatino Linotype"/>
          <w:color w:val="000000"/>
          <w:lang w:val="en-US" w:eastAsia="en-US"/>
        </w:rPr>
      </w:r>
      <w:r>
        <w:rPr>
          <w:rFonts w:eastAsia="Palatino Linotype" w:cs="Palatino Linotype" w:ascii="Palatino Linotype" w:hAnsi="Palatino Linotype"/>
          <w:color w:val="000000"/>
          <w:lang w:val="en-US" w:eastAsia="en-US"/>
        </w:rPr>
        <w:fldChar w:fldCharType="end"/>
      </w:r>
      <w:r>
        <w:rPr>
          <w:rFonts w:eastAsia="Palatino Linotype" w:cs="Palatino Linotype" w:ascii="Palatino Linotype" w:hAnsi="Palatino Linotype"/>
          <w:color w:val="000000"/>
          <w:lang w:val="en-US"/>
        </w:rPr>
        <w:t xml:space="preserve">. Tinggal di panti werdha dalam konteks Indonesia seringkali memiliki konotasi negatif, yang tidak jarang memberikan efek memarginalkan lansia yang tinggal di panti werdha. Di sisi lain, </w:t>
      </w:r>
      <w:r>
        <w:rPr>
          <w:rFonts w:eastAsia="Palatino Linotype" w:cs="Palatino Linotype" w:ascii="Palatino Linotype" w:hAnsi="Palatino Linotype"/>
          <w:i/>
          <w:iCs/>
          <w:color w:val="000000"/>
          <w:lang w:val="en-US"/>
        </w:rPr>
        <w:t xml:space="preserve">ageing in place </w:t>
      </w:r>
      <w:r>
        <w:rPr>
          <w:rFonts w:eastAsia="Palatino Linotype" w:cs="Palatino Linotype" w:ascii="Palatino Linotype" w:hAnsi="Palatino Linotype"/>
          <w:color w:val="000000"/>
          <w:lang w:val="en-US"/>
        </w:rPr>
        <w:t xml:space="preserve">memiliki keterbatasan dalam hal mengakomodir kebutuhan lansia yang terbatas baik secara fisik, psikologis, maupun sumber daya. </w:t>
      </w:r>
      <w:r>
        <w:rPr>
          <w:rFonts w:eastAsia="Palatino Linotype" w:cs="Palatino Linotype" w:ascii="Palatino Linotype" w:hAnsi="Palatino Linotype"/>
          <w:color w:val="000000"/>
        </w:rPr>
        <w:t xml:space="preserve">Oleh sebab itu, kajian literatur </w:t>
      </w:r>
      <w:r>
        <w:rPr>
          <w:rFonts w:eastAsia="Palatino Linotype" w:cs="Palatino Linotype" w:ascii="Palatino Linotype" w:hAnsi="Palatino Linotype"/>
          <w:color w:val="000000"/>
          <w:lang w:val="en-US"/>
        </w:rPr>
        <w:t xml:space="preserve">yang disusun dengan metode </w:t>
      </w:r>
      <w:r>
        <w:rPr>
          <w:rFonts w:eastAsia="Palatino Linotype" w:cs="Palatino Linotype" w:ascii="Palatino Linotype" w:hAnsi="Palatino Linotype"/>
          <w:i/>
          <w:iCs/>
          <w:color w:val="000000"/>
          <w:lang w:val="en-US"/>
        </w:rPr>
        <w:t>review</w:t>
      </w:r>
      <w:r>
        <w:rPr>
          <w:rFonts w:eastAsia="Palatino Linotype" w:cs="Palatino Linotype" w:ascii="Palatino Linotype" w:hAnsi="Palatino Linotype"/>
          <w:color w:val="000000"/>
          <w:lang w:val="en-US"/>
        </w:rPr>
        <w:t xml:space="preserve"> kualitatif </w:t>
      </w:r>
      <w:r>
        <w:rPr>
          <w:rFonts w:eastAsia="Palatino Linotype" w:cs="Palatino Linotype" w:ascii="Palatino Linotype" w:hAnsi="Palatino Linotype"/>
          <w:color w:val="000000"/>
        </w:rPr>
        <w:t>ini</w:t>
      </w:r>
      <w:r>
        <w:rPr>
          <w:rFonts w:eastAsia="Palatino Linotype" w:cs="Palatino Linotype" w:ascii="Palatino Linotype" w:hAnsi="Palatino Linotype"/>
          <w:color w:val="000000"/>
          <w:lang w:val="en-US"/>
        </w:rPr>
        <w:t>,</w:t>
      </w:r>
      <w:r>
        <w:rPr>
          <w:rFonts w:eastAsia="Palatino Linotype" w:cs="Palatino Linotype" w:ascii="Palatino Linotype" w:hAnsi="Palatino Linotype"/>
          <w:color w:val="000000"/>
        </w:rPr>
        <w:t xml:space="preserve"> bertujuan untuk </w:t>
      </w:r>
      <w:r>
        <w:rPr>
          <w:rFonts w:eastAsia="Palatino Linotype" w:cs="Palatino Linotype" w:ascii="Palatino Linotype" w:hAnsi="Palatino Linotype"/>
          <w:color w:val="000000"/>
          <w:lang w:val="en-US"/>
        </w:rPr>
        <w:t xml:space="preserve">membahas konsep </w:t>
      </w:r>
      <w:r>
        <w:rPr>
          <w:rFonts w:eastAsia="Palatino Linotype" w:cs="Palatino Linotype" w:ascii="Palatino Linotype" w:hAnsi="Palatino Linotype"/>
          <w:i/>
          <w:iCs/>
          <w:color w:val="000000"/>
          <w:lang w:val="en-US"/>
        </w:rPr>
        <w:t>ageing in place</w:t>
      </w:r>
      <w:r>
        <w:rPr>
          <w:rFonts w:eastAsia="Palatino Linotype" w:cs="Palatino Linotype" w:ascii="Palatino Linotype" w:hAnsi="Palatino Linotype"/>
          <w:color w:val="000000"/>
          <w:lang w:val="en-US"/>
        </w:rPr>
        <w:t xml:space="preserve">, panti werdha, dan upaya dalam </w:t>
      </w:r>
      <w:r>
        <w:rPr>
          <w:rFonts w:eastAsia="Palatino Linotype" w:cs="Palatino Linotype" w:ascii="Palatino Linotype" w:hAnsi="Palatino Linotype"/>
          <w:color w:val="000000"/>
        </w:rPr>
        <w:t xml:space="preserve">menyatukan </w:t>
      </w:r>
      <w:r>
        <w:rPr>
          <w:rFonts w:eastAsia="Palatino Linotype" w:cs="Palatino Linotype" w:ascii="Palatino Linotype" w:hAnsi="Palatino Linotype"/>
          <w:color w:val="000000"/>
          <w:lang w:val="en-US"/>
        </w:rPr>
        <w:t xml:space="preserve">dua </w:t>
      </w:r>
      <w:r>
        <w:rPr>
          <w:rFonts w:eastAsia="Palatino Linotype" w:cs="Palatino Linotype" w:ascii="Palatino Linotype" w:hAnsi="Palatino Linotype"/>
          <w:color w:val="000000"/>
        </w:rPr>
        <w:t>konsep</w:t>
      </w:r>
      <w:r>
        <w:rPr>
          <w:rFonts w:eastAsia="Palatino Linotype" w:cs="Palatino Linotype" w:ascii="Palatino Linotype" w:hAnsi="Palatino Linotype"/>
          <w:color w:val="000000"/>
          <w:lang w:val="en-US"/>
        </w:rPr>
        <w:t xml:space="preserve"> yang bertentangan untuk memfasilitasi inklusivitas lansia</w:t>
      </w:r>
      <w:r>
        <w:rPr>
          <w:rFonts w:eastAsia="Palatino Linotype" w:cs="Palatino Linotype" w:ascii="Palatino Linotype" w:hAnsi="Palatino Linotype"/>
          <w:color w:val="000000"/>
        </w:rPr>
        <w:t xml:space="preserve">. </w:t>
      </w:r>
      <w:r>
        <w:rPr>
          <w:rFonts w:eastAsia="Palatino Linotype" w:cs="Times New Roman" w:ascii="Palatino Linotype" w:hAnsi="Palatino Linotype"/>
          <w:color w:val="000000"/>
          <w:sz w:val="24"/>
          <w:szCs w:val="24"/>
          <w:lang w:val="en-US"/>
        </w:rPr>
        <w:t xml:space="preserve">Mengacu pada penjelasan </w:t>
      </w:r>
      <w:r>
        <w:rPr>
          <w:rFonts w:cs="Times New Roman" w:ascii="Palatino Linotype" w:hAnsi="Palatino Linotype"/>
          <w:i/>
          <w:iCs/>
          <w:sz w:val="24"/>
          <w:szCs w:val="24"/>
        </w:rPr>
        <w:t>World Health Organization</w:t>
      </w:r>
      <w:r>
        <w:rPr>
          <w:rFonts w:cs="Times New Roman" w:ascii="Palatino Linotype" w:hAnsi="Palatino Linotype"/>
          <w:sz w:val="24"/>
          <w:szCs w:val="24"/>
        </w:rPr>
        <w:t xml:space="preserve"> (WHO): “…</w:t>
      </w:r>
      <w:r>
        <w:rPr>
          <w:rFonts w:cs="Times New Roman" w:ascii="Palatino Linotype" w:hAnsi="Palatino Linotype"/>
          <w:i/>
          <w:iCs/>
          <w:sz w:val="24"/>
          <w:szCs w:val="24"/>
        </w:rPr>
        <w:t>no older person is left behind</w:t>
      </w:r>
      <w:r>
        <w:rPr>
          <w:rFonts w:cs="Times New Roman" w:ascii="Palatino Linotype" w:hAnsi="Palatino Linotype"/>
          <w:sz w:val="24"/>
          <w:szCs w:val="24"/>
        </w:rPr>
        <w:t xml:space="preserve">…” </w:t>
      </w:r>
      <w:r>
        <w:fldChar w:fldCharType="begin"/>
      </w:r>
      <w:r>
        <w:rPr>
          <w:sz w:val="24"/>
          <w:szCs w:val="24"/>
          <w:rFonts w:cs="Times New Roman" w:ascii="Palatino Linotype" w:hAnsi="Palatino Linotype"/>
          <w:lang w:val="en-US" w:eastAsia="en-US"/>
        </w:rPr>
        <w:instrText xml:space="preserve">ADDIN CSL_CITATION {"citationItems":[{"id":"ITEM-1","itemData":{"ISBN":"9789240023307","abstract":"The Baseline Report for the Decade of Healthy Ageing 2021−2030 addresses ﬁ ve issues: 1. Introduces Healthy Ageing, the Decade’s actions and enablers, and a pathway to accelerate impact by 2030. 2. Where are we in 2020? The report provides a ﬁrst-time baseline for healthy ageing worldwide. 3. What improvements could we expect by 2030? It documents progress and scenarios for improvement. 4. How can we accelerate impact on the lives of older people? It shows how older people and stakeholders can together optimize functional ability. 5. The next steps including opportunities to boost collaboration and impact by 2023, the next reporting period.","author":[{"dropping-particle":"","family":"WHO","given":"","non-dropping-particle":"","parse-names":false,"suffix":""}],"container-title":"Decade of healthy ageing: baseline report. Summary","id":"ITEM-1","issued":{"date-parts":[["2021"]]},"page":"30","title":"Environments Decade of Healthy Ageing Baseline Report","type":"article-journal"},"uris":["http://www.mendeley.com/documents/?uuid=5e6290a1-7a16-420c-9248-601db037bbc7"]}],"mendeley":{"formattedCitation":"(WHO, 2021)","plainTextFormattedCitation":"(WHO, 2021)"},"properties":{"noteIndex":0},"schema":"https://github.com/citation-style-language/schema/raw/master/csl-citation.json"}</w:instrText>
      </w:r>
      <w:r>
        <w:rPr>
          <w:rFonts w:cs="Times New Roman" w:ascii="Palatino Linotype" w:hAnsi="Palatino Linotype"/>
          <w:sz w:val="24"/>
          <w:szCs w:val="24"/>
          <w:lang w:val="en-US" w:eastAsia="en-US"/>
        </w:rPr>
      </w:r>
      <w:r>
        <w:rPr>
          <w:sz w:val="24"/>
          <w:szCs w:val="24"/>
          <w:rFonts w:cs="Times New Roman" w:ascii="Palatino Linotype" w:hAnsi="Palatino Linotype"/>
          <w:lang w:val="en-US" w:eastAsia="en-US"/>
        </w:rPr>
        <w:fldChar w:fldCharType="separate"/>
      </w:r>
      <w:r>
        <w:rPr>
          <w:rFonts w:cs="Times New Roman" w:ascii="Palatino Linotype" w:hAnsi="Palatino Linotype"/>
          <w:sz w:val="24"/>
          <w:szCs w:val="24"/>
          <w:lang w:val="en-US" w:eastAsia="en-US"/>
        </w:rPr>
        <w:t>(WHO, 2021)</w:t>
      </w:r>
      <w:r>
        <w:rPr>
          <w:rFonts w:cs="Times New Roman" w:ascii="Palatino Linotype" w:hAnsi="Palatino Linotype"/>
          <w:sz w:val="24"/>
          <w:szCs w:val="24"/>
          <w:lang w:val="en-US" w:eastAsia="en-US"/>
        </w:rPr>
      </w:r>
      <w:r>
        <w:rPr>
          <w:sz w:val="24"/>
          <w:szCs w:val="24"/>
          <w:rFonts w:cs="Times New Roman" w:ascii="Palatino Linotype" w:hAnsi="Palatino Linotype"/>
          <w:lang w:val="en-US" w:eastAsia="en-US"/>
        </w:rPr>
        <w:fldChar w:fldCharType="end"/>
      </w:r>
      <w:r>
        <w:rPr>
          <w:rFonts w:cs="Times New Roman" w:ascii="Palatino Linotype" w:hAnsi="Palatino Linotype"/>
          <w:sz w:val="24"/>
          <w:szCs w:val="24"/>
          <w:lang w:val="en-US"/>
        </w:rPr>
        <w:t xml:space="preserve">, </w:t>
      </w:r>
      <w:r>
        <w:rPr>
          <w:rFonts w:eastAsia="Palatino Linotype" w:cs="Times New Roman" w:ascii="Palatino Linotype" w:hAnsi="Palatino Linotype"/>
          <w:color w:val="000000"/>
          <w:sz w:val="24"/>
          <w:szCs w:val="24"/>
          <w:lang w:val="en-US"/>
        </w:rPr>
        <w:t>penyatuan dua konsep ini</w:t>
      </w:r>
      <w:r>
        <w:rPr>
          <w:rFonts w:eastAsia="Palatino Linotype" w:cs="Times New Roman" w:ascii="Palatino Linotype" w:hAnsi="Palatino Linotype"/>
          <w:color w:val="000000"/>
          <w:sz w:val="24"/>
          <w:szCs w:val="24"/>
        </w:rPr>
        <w:t xml:space="preserve"> diharapkan</w:t>
      </w:r>
      <w:r>
        <w:rPr>
          <w:rFonts w:eastAsia="Palatino Linotype" w:cs="Times New Roman" w:ascii="Palatino Linotype" w:hAnsi="Palatino Linotype"/>
          <w:color w:val="000000"/>
          <w:sz w:val="24"/>
          <w:szCs w:val="24"/>
          <w:lang w:val="en-US"/>
        </w:rPr>
        <w:t xml:space="preserve"> mampu memfasilitasi kesejahteraan terlepas dari pengaturan tempat tinggalnya. </w:t>
      </w:r>
    </w:p>
    <w:p>
      <w:pPr>
        <w:pStyle w:val="Normal"/>
        <w:tabs>
          <w:tab w:val="clear" w:pos="720"/>
          <w:tab w:val="left" w:pos="840" w:leader="none"/>
        </w:tabs>
        <w:spacing w:lineRule="auto" w:line="360" w:before="240" w:after="0"/>
        <w:jc w:val="center"/>
        <w:rPr>
          <w:rFonts w:ascii="Palatino Linotype" w:hAnsi="Palatino Linotype" w:eastAsia="Palatino Linotype" w:cs="Palatino Linotype"/>
          <w:b/>
          <w:b/>
          <w:lang w:val="en-US"/>
        </w:rPr>
      </w:pPr>
      <w:r>
        <w:rPr>
          <w:rFonts w:eastAsia="Palatino Linotype" w:cs="Palatino Linotype" w:ascii="Palatino Linotype" w:hAnsi="Palatino Linotype"/>
          <w:b/>
          <w:lang w:val="en-US"/>
        </w:rPr>
        <w:t>Hasil dan Diskusi</w:t>
      </w:r>
    </w:p>
    <w:p>
      <w:pPr>
        <w:pStyle w:val="Normal"/>
        <w:suppressAutoHyphens w:val="false"/>
        <w:spacing w:lineRule="auto" w:line="360" w:before="0" w:after="0"/>
        <w:ind w:firstLine="720"/>
        <w:jc w:val="both"/>
        <w:rPr>
          <w:rFonts w:ascii="Palatino Linotype" w:hAnsi="Palatino Linotype" w:eastAsia="Times New Roman" w:cs="Times New Roman"/>
          <w:lang w:val="en-ID"/>
        </w:rPr>
      </w:pPr>
      <w:bookmarkStart w:id="4" w:name="_heading=h.3znysh7"/>
      <w:bookmarkEnd w:id="4"/>
      <w:r>
        <w:rPr>
          <w:rFonts w:eastAsia="Times New Roman" w:cs="Times New Roman" w:ascii="Palatino Linotype" w:hAnsi="Palatino Linotype"/>
          <w:lang w:val="en-ID"/>
        </w:rPr>
        <w:t xml:space="preserve">Karakteristik lansia yang umumnya akan mengalami penurunan fungsi dan memicu berbagai masalah psikologis, menjadi suatu hal yang krusial untuk diperhatikan. Terlebih lagi, proporsi lansia yang terus meningkat setiap tahunnya menjadi tantangan yang besar dalam upaya mencapai kesejahteraan lansia. Tempat tinggal merupakan salah satu aspek penting yang menunjang tercapainya kesejahteraan tersebut. Hal ini dikarenakan tempat tinggal adalah tempat pertama bagi lansia untuk berinteraksi dan memperoleh dukungan, agar lansia dapat terus produktif, sehat, dan bahagia. Idealnya lansia tetap tinggal dengan nyaman di rumahnya bersama dengan keluarga, sesuai dengan konsep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Akan tetapi tidak semua lansia bisa merasakan hal tersebut, karena saat ini cukup banyak juga lansia yang bertempat tinggal di panti werdha. Oleh sebab itu, dua konsep tempat tinggal yakni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dan panti werdha, menjadi fokus utama dalam kajian literatur ini. Adapun poin pembahasannya dapat dibagi menjadi empat yaitu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panti werdha, menyatukan dua konsep yang berbeda, dan arah kebijakan.</w:t>
      </w:r>
    </w:p>
    <w:p>
      <w:pPr>
        <w:pStyle w:val="Normal"/>
        <w:suppressAutoHyphens w:val="false"/>
        <w:spacing w:lineRule="auto" w:line="360" w:before="240" w:after="0"/>
        <w:ind w:firstLine="720"/>
        <w:jc w:val="both"/>
        <w:rPr>
          <w:rFonts w:ascii="Palatino Linotype" w:hAnsi="Palatino Linotype" w:eastAsia="Times New Roman" w:cs="Times New Roman"/>
          <w:b/>
          <w:b/>
          <w:bCs/>
          <w:i/>
          <w:i/>
          <w:iCs/>
          <w:lang w:val="en-ID"/>
        </w:rPr>
      </w:pPr>
      <w:r>
        <w:rPr>
          <w:rFonts w:eastAsia="Times New Roman" w:cs="Times New Roman" w:ascii="Palatino Linotype" w:hAnsi="Palatino Linotype"/>
          <w:b/>
          <w:bCs/>
          <w:i/>
          <w:iCs/>
          <w:lang w:val="en-ID"/>
        </w:rPr>
        <w:t>Ageing in place</w:t>
      </w:r>
    </w:p>
    <w:p>
      <w:pPr>
        <w:pStyle w:val="Normal"/>
        <w:suppressAutoHyphens w:val="false"/>
        <w:spacing w:lineRule="auto" w:line="360" w:before="0" w:after="0"/>
        <w:ind w:firstLine="720"/>
        <w:jc w:val="both"/>
        <w:rPr>
          <w:rFonts w:ascii="Palatino Linotype" w:hAnsi="Palatino Linotype" w:eastAsia="Times New Roman" w:cs="Times New Roman"/>
          <w:lang w:val="en-ID"/>
        </w:rPr>
      </w:pP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didefinisikan sebagai kemampuan seseroang untuk hidup dan menetap di rumah dan komunitasnya secara aman, mandiri, dan nyaman, di luar faktor usia, pendapatan, dan tingkat kemampuan yang dimiliki. Secara detail,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juga merujuk kepada sebuah kesempatan bagi lansia untuk tetap tinggal di rumahnya selama mungkin, tanpa harus dipindahkan ke institusi perawatan </w:t>
      </w:r>
      <w:r>
        <w:fldChar w:fldCharType="begin"/>
      </w:r>
      <w:r>
        <w:rPr>
          <w:rFonts w:eastAsia="Times New Roman" w:cs="Times New Roman" w:ascii="Palatino Linotype" w:hAnsi="Palatino Linotype"/>
          <w:lang w:val="en-ID" w:eastAsia="en-US"/>
        </w:rPr>
        <w:instrText xml:space="preserve">ADDIN CSL_CITATION {"citationItems":[{"id":"ITEM-1","itemData":{"DOI":"10.1111/hsc.12846","ISSN":"13652524","PMID":"31490616","abstract":"Social networks are sources of support and contribute to the well-being of older adults who are ageing in place. As social networks change, especially when accompanied by health decline, older adults’ sources of support change and their well-being is challenged. Previous studies predominantly used quantitative measures to examine how older adults’ social networks change. Alternatively, this study explores the impact of changing social networks on older adults’ lives by examining their personal experiences. We held four focus groups, two with a total of 14 older adults who are ageing in place and receiving home care and two with a total of 20 home-care nurses from different regions and organisations in the Netherlands. Subsequently, an expert team of home-care professionals and managers discussed and verified the results. Procedures for grounded theory building were used for analysis. We revealed four themes of high-impact experiences: (a) struggling with illness/death of the spouse; (b) working out a changing relationship with (grand)children; (c) regretting the loss of people they have known for so long and (d) feeling dependent and stressed when helpers enter the network. Also, network dynamics were found to follow three consecutive stages: (a) awareness of social network change; (b) surprise when social network change actually occurs and (c) acceptance and adjusting to new circumstances. Together, the four themes of experiences and three stages of network change form an integrative model of the role of social network dynamics for older adults’ lives when ageing in place.","author":[{"dropping-particle":"","family":"Vos","given":"Willeke H.","non-dropping-particle":"","parse-names":false,"suffix":""},{"dropping-particle":"","family":"Boekel","given":"Leonieke C.","non-dropping-particle":"van","parse-names":false,"suffix":""},{"dropping-particle":"","family":"Janssen","given":"Meriam M.","non-dropping-particle":"","parse-names":false,"suffix":""},{"dropping-particle":"","family":"Leenders","given":"Roger T.A.J.","non-dropping-particle":"","parse-names":false,"suffix":""},{"dropping-particle":"","family":"Luijkx","given":"Katrien G.","non-dropping-particle":"","parse-names":false,"suffix":""}],"container-title":"Health and Social Care in the Community","id":"ITEM-1","issue":"1","issued":{"date-parts":[["2020"]]},"page":"116-126","title":"Exploring the impact of social network change: Experiences of older adults ageing in place","type":"article-journal","volume":"28"},"uris":["http://www.mendeley.com/documents/?uuid=546de355-29d4-4f11-8644-d91a5d5cd5eb"]},{"id":"ITEM-2","itemData":{"DOI":"10.1017/S0144686X20000094","ISSN":"14691779","abstract":"The purpose is to give an overview of the extent, range and nature of existing definitions of the concept 'ageing in place'. Providing such an overview may be helpful, for policy makers, researchers, communities and service providers, to make sense of the versatility and uses of the concept, and allow the improvement and increase the success of efforts to contribute to the quality of life of older people. The overview was created using Arksey and O'Malley's scoping review methodology. Out of 3,692 retrieved articles, 34 met the inclusion criteria. These studies concentrate on the following five key themes concerning 'ageing in place': 'ageing in place' in relation to place, to social networks, to support, to technology and to personal characteristics. Each of these key themes consists of other aspects, like physical place and attachment to place for the keyword place. This study concludes that the concept 'ageing in place' is broad and can be viewed from different (i.e. five) key themes. A more thorough understanding of 'ageing in place' provides knowledge about the existing key themes and aspects. These findings might provide practical support for professionals and governments when they develop their policies about 'ageing in place' integrally and to develop fit policies.","author":[{"dropping-particle":"","family":"Pani-Harreman","given":"Katinka E.","non-dropping-particle":"","parse-names":false,"suffix":""},{"dropping-particle":"","family":"Bours","given":"Gerrie J.J.W.","non-dropping-particle":"","parse-names":false,"suffix":""},{"dropping-particle":"","family":"Zander","given":"Inés","non-dropping-particle":"","parse-names":false,"suffix":""},{"dropping-particle":"","family":"Kempen","given":"Gertrudis I.J.M.","non-dropping-particle":"","parse-names":false,"suffix":""},{"dropping-particle":"","family":"Duren","given":"Joop M.A.","non-dropping-particle":"Van","parse-names":false,"suffix":""}],"container-title":"Ageing and Society","id":"ITEM-2","issue":"9","issued":{"date-parts":[["2021"]]},"page":"2026-2059","title":"Definitions, key themes and aspects of 'ageing in place': A scoping review","type":"article-journal","volume":"41"},"uris":["http://www.mendeley.com/documents/?uuid=dd007a22-4066-4bb1-9f27-a30683bdf8a7"]}],"mendeley":{"formattedCitation":"(Pani-Harreman et al., 2021; Vos et al., 2020)","plainTextFormattedCitation":"(Pani-Harreman et al., 2021; Vos et al., 2020)","previouslyFormattedCitation":"(Pani-Harreman et al., 2021; Vos et al., 2020)"},"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Pani-Harreman et al., 2021; Vos et al., 2020)</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Aspek kesiapan seting tempat tinggal dalam memenuhi kebutuhan lansia agar lansia menjadi mandiri (dengan sedikit pendampingan), selama mungkin menjadi hal yang utama </w:t>
      </w:r>
      <w:r>
        <w:fldChar w:fldCharType="begin"/>
      </w:r>
      <w:r>
        <w:rPr>
          <w:rFonts w:eastAsia="Times New Roman" w:cs="Times New Roman" w:ascii="Palatino Linotype" w:hAnsi="Palatino Linotype"/>
          <w:lang w:val="en-ID" w:eastAsia="en-US"/>
        </w:rPr>
        <w:instrText xml:space="preserve">ADDIN CSL_CITATION {"citationItems":[{"id":"ITEM-1","itemData":{"DOI":"10.1071/AH080356","ISSN":"14498944","PMID":"18447827","abstract":"Ageing-in-place is usually viewed as a positive approach to meeting the needs of the older person, supporting them to live independently, or with some assistance, for as long as possible. It implies that older people prefer to live in their own home, rather than in an institution or care centre. However, there is little in the literature about the implications of ageing-in-place for the individual or their carers, or the burden this can place on service providers and aged care communities. In an action research study that investigated the complexities and challenges of change in an aged care community in Western Australia, the implications of ageing-in-pace were apparent. The study revealed how residents expressed a desire to age-in-place and identified it as a critical element of quality of life and an important component of social connection. The findings also revealed the burden of ageing-in-place on carers, family and the organisation, and sufficient attention must also be paid to the wider impact on the individual, the family and carers.","author":[{"dropping-particle":"","family":"Horner","given":"Barbara","non-dropping-particle":"","parse-names":false,"suffix":""},{"dropping-particle":"","family":"Boldy","given":"Duncan P.","non-dropping-particle":"","parse-names":false,"suffix":""}],"container-title":"Australian Health Review","id":"ITEM-1","issue":"2","issued":{"date-parts":[["2008"]]},"page":"356-365","title":"The benefit and burden of \"ageing-in-place\" in an aged care community","type":"article-journal","volume":"32"},"uris":["http://www.mendeley.com/documents/?uuid=4431a45a-d30d-4ba1-9442-e90fbd432120"]}],"mendeley":{"formattedCitation":"(Horner &amp; Boldy, 2008)","plainTextFormattedCitation":"(Horner &amp; Boldy, 2008)","previouslyFormattedCitation":"(Horner &amp; Boldy, 2008)"},"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Horner &amp; Boldy, 2008)</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w:t>
      </w:r>
    </w:p>
    <w:p>
      <w:pPr>
        <w:pStyle w:val="Normal"/>
        <w:suppressAutoHyphens w:val="false"/>
        <w:spacing w:lineRule="auto" w:line="360" w:before="0" w:after="0"/>
        <w:ind w:firstLine="720"/>
        <w:jc w:val="both"/>
        <w:rPr>
          <w:rFonts w:ascii="Palatino Linotype" w:hAnsi="Palatino Linotype" w:eastAsia="Times New Roman" w:cs="Times New Roman"/>
          <w:lang w:val="en-ID"/>
        </w:rPr>
      </w:pP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diyakini mampu mempertahankan </w:t>
      </w:r>
      <w:r>
        <w:rPr>
          <w:rFonts w:eastAsia="Times New Roman" w:cs="Times New Roman" w:ascii="Palatino Linotype" w:hAnsi="Palatino Linotype"/>
          <w:i/>
          <w:iCs/>
          <w:lang w:val="en-ID"/>
        </w:rPr>
        <w:t>self-reliance</w:t>
      </w:r>
      <w:r>
        <w:rPr>
          <w:rFonts w:eastAsia="Times New Roman" w:cs="Times New Roman" w:ascii="Palatino Linotype" w:hAnsi="Palatino Linotype"/>
          <w:lang w:val="en-ID"/>
        </w:rPr>
        <w:t xml:space="preserve">, manajemen diri, kemandirian, harga diri lansia </w:t>
      </w:r>
      <w:r>
        <w:fldChar w:fldCharType="begin"/>
      </w:r>
      <w:r>
        <w:rPr>
          <w:rFonts w:eastAsia="Times New Roman" w:cs="Times New Roman" w:ascii="Palatino Linotype" w:hAnsi="Palatino Linotype"/>
          <w:lang w:val="en-ID" w:eastAsia="en-US"/>
        </w:rPr>
        <w:instrText xml:space="preserve">ADDIN CSL_CITATION {"citationItems":[{"id":"ITEM-1","itemData":{"DOI":"10.1017/S0144686X20000094","ISSN":"14691779","abstract":"The purpose is to give an overview of the extent, range and nature of existing definitions of the concept 'ageing in place'. Providing such an overview may be helpful, for policy makers, researchers, communities and service providers, to make sense of the versatility and uses of the concept, and allow the improvement and increase the success of efforts to contribute to the quality of life of older people. The overview was created using Arksey and O'Malley's scoping review methodology. Out of 3,692 retrieved articles, 34 met the inclusion criteria. These studies concentrate on the following five key themes concerning 'ageing in place': 'ageing in place' in relation to place, to social networks, to support, to technology and to personal characteristics. Each of these key themes consists of other aspects, like physical place and attachment to place for the keyword place. This study concludes that the concept 'ageing in place' is broad and can be viewed from different (i.e. five) key themes. A more thorough understanding of 'ageing in place' provides knowledge about the existing key themes and aspects. These findings might provide practical support for professionals and governments when they develop their policies about 'ageing in place' integrally and to develop fit policies.","author":[{"dropping-particle":"","family":"Pani-Harreman","given":"Katinka E.","non-dropping-particle":"","parse-names":false,"suffix":""},{"dropping-particle":"","family":"Bours","given":"Gerrie J.J.W.","non-dropping-particle":"","parse-names":false,"suffix":""},{"dropping-particle":"","family":"Zander","given":"Inés","non-dropping-particle":"","parse-names":false,"suffix":""},{"dropping-particle":"","family":"Kempen","given":"Gertrudis I.J.M.","non-dropping-particle":"","parse-names":false,"suffix":""},{"dropping-particle":"","family":"Duren","given":"Joop M.A.","non-dropping-particle":"Van","parse-names":false,"suffix":""}],"container-title":"Ageing and Society","id":"ITEM-1","issue":"9","issued":{"date-parts":[["2021"]]},"page":"2026-2059","title":"Definitions, key themes and aspects of 'ageing in place': A scoping review","type":"article-journal","volume":"41"},"uris":["http://www.mendeley.com/documents/?uuid=dd007a22-4066-4bb1-9f27-a30683bdf8a7"]},{"id":"ITEM-2","itemData":{"author":[{"dropping-particle":"","family":"Iecovich","given":"Esther","non-dropping-particle":"","parse-names":false,"suffix":""}],"id":"ITEM-2","issue":"1","issued":{"date-parts":[["2014"]]},"page":"21-32","title":"Aging in place : From theory to practice","type":"article-journal","volume":"20"},"uris":["http://www.mendeley.com/documents/?uuid=cef9cfbb-6192-4b31-b7e7-2fc54c758ed0"]}],"mendeley":{"formattedCitation":"(Iecovich, 2014; Pani-Harreman et al., 2021)","plainTextFormattedCitation":"(Iecovich, 2014; Pani-Harreman et al., 2021)","previouslyFormattedCitation":"(Iecovich, 2014; Pani-Harreman et al., 2021)"},"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Iecovich, 2014; Pani-Harreman et al., 2021)</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dan menurunkan pembiayaan pada perawatan lansia dalam seting perawatan institusional, baik perawatan dengan pembiayaan individu maupun negara </w:t>
      </w:r>
      <w:r>
        <w:fldChar w:fldCharType="begin"/>
      </w:r>
      <w:r>
        <w:rPr>
          <w:rFonts w:eastAsia="Times New Roman" w:cs="Times New Roman" w:ascii="Palatino Linotype" w:hAnsi="Palatino Linotype"/>
          <w:lang w:val="en-ID" w:eastAsia="en-US"/>
        </w:rPr>
        <w:instrText xml:space="preserve">ADDIN CSL_CITATION {"citationItems":[{"id":"ITEM-1","itemData":{"DOI":"10.1007/s10708-014-9613-3","ISBN":"1070801496","ISSN":"15729893","abstract":"This article addresses the importance and meanings of formal and informal social support relationships and neighbourhood ties for older adults ‘ageing in place’ in urban neighbourhoods in two different welfare state settings: Portland (Oregon, the United States) and Amsterdam (the Netherlands). The rising number of people growing old(er) in urban environments raises new demands and pressing challenges for urban development. The majority of older adults are and will be ageing in their homes and communities, as opposed to institutionalized care facilities and settings. At the same time, the provision of formal and public care is being increasingly challenged by government cutbacks. On top of this, the formerly strong welfare states in many European countries have weakened. In-depth interviews with 40 older adults and key informants in two neighbourhoods in each city provide the empirical basis for this study. In Portland, there are widespread local civic initiatives related to care provision for older adults. The city has a long tradition both of individual responsibility and community culture, which has emerged from and appears to compensate for the overall lack of state services and support. Amsterdam has a long tradition of state provision, but is experiencing a policy shift towards a stronger reliance on private market-led services, and an emphasis on family and community as providers of support. Although a few emerging local initiatives for elderly care in Amsterdam were identified, it is unclear whether this form of community support can compensate for decreasing state provision in Amsterdam. This study raises concerns about the future of care provision for older adults living in unsupportive urban neighbourhoods, without financial resources or nearby relatives.","author":[{"dropping-particle":"","family":"Dobner","given":"Susanne","non-dropping-particle":"","parse-names":false,"suffix":""},{"dropping-particle":"","family":"Musterd","given":"Sako","non-dropping-particle":"","parse-names":false,"suffix":""},{"dropping-particle":"","family":"Droogleever Fortuijn","given":"Joos","non-dropping-particle":"","parse-names":false,"suffix":""}],"container-title":"GeoJournal","id":"ITEM-1","issue":"2","issued":{"date-parts":[["2016"]]},"page":"197-209","publisher":"Springer Netherlands","title":"‘Ageing in place’: experiences of older adults in Amsterdam and Portland","type":"article-journal","volume":"81"},"uris":["http://www.mendeley.com/documents/?uuid=45ab1149-aef2-4d87-ad2d-ed7470cee088"]},{"id":"ITEM-2","itemData":{"author":[{"dropping-particle":"","family":"Iecovich","given":"Esther","non-dropping-particle":"","parse-names":false,"suffix":""}],"id":"ITEM-2","issue":"1","issued":{"date-parts":[["2014"]]},"page":"21-32","title":"Aging in place : From theory to practice","type":"article-journal","volume":"20"},"uris":["http://www.mendeley.com/documents/?uuid=cef9cfbb-6192-4b31-b7e7-2fc54c758ed0"]}],"mendeley":{"formattedCitation":"(Dobner et al., 2016; Iecovich, 2014)","plainTextFormattedCitation":"(Dobner et al., 2016; Iecovich, 2014)","previouslyFormattedCitation":"(Dobner et al., 2016; Iecovich, 2014)"},"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Dobner et al., 2016; Iecovich, 2014)</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Secara sederhana, Iecovich (2014) menyatakan bahwa manfaat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dapat dinilai dari perspektif lansia dan keluarga, serta pengambil kebijakan. Dalam hal ini,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dianggap sebagai jawaban dalam mengatasi isu pembiayaan lansia di era </w:t>
      </w:r>
      <w:r>
        <w:rPr>
          <w:rFonts w:eastAsia="Times New Roman" w:cs="Times New Roman" w:ascii="Palatino Linotype" w:hAnsi="Palatino Linotype"/>
          <w:i/>
          <w:iCs/>
          <w:lang w:val="en-ID"/>
        </w:rPr>
        <w:t xml:space="preserve">ageing population. </w:t>
      </w:r>
      <w:r>
        <w:rPr>
          <w:rFonts w:eastAsia="Times New Roman" w:cs="Times New Roman" w:ascii="Palatino Linotype" w:hAnsi="Palatino Linotype"/>
          <w:lang w:val="en-ID"/>
        </w:rPr>
        <w:t xml:space="preserve">Dengan kata lain,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menggeser tanggung jawab perawatan lansia dari tanggung jawab publik atau negara menjadi tanggung jawab pribadi dan keluarga </w:t>
      </w:r>
      <w:r>
        <w:fldChar w:fldCharType="begin"/>
      </w:r>
      <w:r>
        <w:rPr>
          <w:rFonts w:eastAsia="Times New Roman" w:cs="Times New Roman" w:ascii="Palatino Linotype" w:hAnsi="Palatino Linotype"/>
          <w:lang w:val="en-ID" w:eastAsia="en-US"/>
        </w:rPr>
        <w:instrText xml:space="preserve">ADDIN CSL_CITATION {"citationItems":[{"id":"ITEM-1","itemData":{"DOI":"10.1007/s10708-014-9613-3","ISBN":"1070801496","ISSN":"15729893","abstract":"This article addresses the importance and meanings of formal and informal social support relationships and neighbourhood ties for older adults ‘ageing in place’ in urban neighbourhoods in two different welfare state settings: Portland (Oregon, the United States) and Amsterdam (the Netherlands). The rising number of people growing old(er) in urban environments raises new demands and pressing challenges for urban development. The majority of older adults are and will be ageing in their homes and communities, as opposed to institutionalized care facilities and settings. At the same time, the provision of formal and public care is being increasingly challenged by government cutbacks. On top of this, the formerly strong welfare states in many European countries have weakened. In-depth interviews with 40 older adults and key informants in two neighbourhoods in each city provide the empirical basis for this study. In Portland, there are widespread local civic initiatives related to care provision for older adults. The city has a long tradition both of individual responsibility and community culture, which has emerged from and appears to compensate for the overall lack of state services and support. Amsterdam has a long tradition of state provision, but is experiencing a policy shift towards a stronger reliance on private market-led services, and an emphasis on family and community as providers of support. Although a few emerging local initiatives for elderly care in Amsterdam were identified, it is unclear whether this form of community support can compensate for decreasing state provision in Amsterdam. This study raises concerns about the future of care provision for older adults living in unsupportive urban neighbourhoods, without financial resources or nearby relatives.","author":[{"dropping-particle":"","family":"Dobner","given":"Susanne","non-dropping-particle":"","parse-names":false,"suffix":""},{"dropping-particle":"","family":"Musterd","given":"Sako","non-dropping-particle":"","parse-names":false,"suffix":""},{"dropping-particle":"","family":"Droogleever Fortuijn","given":"Joos","non-dropping-particle":"","parse-names":false,"suffix":""}],"container-title":"GeoJournal","id":"ITEM-1","issue":"2","issued":{"date-parts":[["2016"]]},"page":"197-209","publisher":"Springer Netherlands","title":"‘Ageing in place’: experiences of older adults in Amsterdam and Portland","type":"article-journal","volume":"81"},"uris":["http://www.mendeley.com/documents/?uuid=45ab1149-aef2-4d87-ad2d-ed7470cee088"]}],"mendeley":{"formattedCitation":"(Dobner et al., 2016)","plainTextFormattedCitation":"(Dobner et al., 2016)","previouslyFormattedCitation":"(Dobner et al., 2016)"},"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Dobner et al., 2016)</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w:t>
      </w:r>
    </w:p>
    <w:p>
      <w:pPr>
        <w:pStyle w:val="Normal"/>
        <w:suppressAutoHyphens w:val="false"/>
        <w:spacing w:lineRule="auto" w:line="360" w:before="0" w:after="0"/>
        <w:ind w:firstLine="720"/>
        <w:jc w:val="both"/>
        <w:rPr>
          <w:rFonts w:ascii="Palatino Linotype" w:hAnsi="Palatino Linotype" w:eastAsia="Times New Roman" w:cs="Times New Roman"/>
          <w:lang w:val="en-ID"/>
        </w:rPr>
      </w:pPr>
      <w:r>
        <w:rPr>
          <w:rFonts w:eastAsia="Times New Roman" w:cs="Times New Roman" w:ascii="Palatino Linotype" w:hAnsi="Palatino Linotype"/>
          <w:lang w:val="en-ID"/>
        </w:rPr>
        <w:t xml:space="preserve">Konsep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dikembangkan dari konsep </w:t>
      </w:r>
      <w:r>
        <w:rPr>
          <w:rFonts w:eastAsia="Times New Roman" w:cs="Times New Roman" w:ascii="Palatino Linotype" w:hAnsi="Palatino Linotype"/>
          <w:i/>
          <w:iCs/>
          <w:lang w:val="en-ID"/>
        </w:rPr>
        <w:t>Lawton’s ecological theory of ageing</w:t>
      </w:r>
      <w:r>
        <w:rPr>
          <w:rFonts w:eastAsia="Times New Roman" w:cs="Times New Roman" w:ascii="Palatino Linotype" w:hAnsi="Palatino Linotype"/>
          <w:lang w:val="en-ID"/>
        </w:rPr>
        <w:t xml:space="preserve"> yang menekankan pada peran lingkungan dan komunitas sosial. Oleh karena itu agar lansia mampu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layanan bagi lansia di komunitas haruslah kuat dan suportif (</w:t>
      </w:r>
      <w:r>
        <w:fldChar w:fldCharType="begin"/>
      </w:r>
      <w:r>
        <w:rPr>
          <w:rFonts w:eastAsia="Times New Roman" w:cs="Times New Roman" w:ascii="Palatino Linotype" w:hAnsi="Palatino Linotype"/>
          <w:lang w:val="en-ID" w:eastAsia="en-US"/>
        </w:rPr>
        <w:instrText xml:space="preserve">ADDIN CSL_CITATION {"citationItems":[{"id":"ITEM-1","itemData":{"DOI":"10.1071/AH080356","ISSN":"14498944","PMID":"18447827","abstract":"Ageing-in-place is usually viewed as a positive approach to meeting the needs of the older person, supporting them to live independently, or with some assistance, for as long as possible. It implies that older people prefer to live in their own home, rather than in an institution or care centre. However, there is little in the literature about the implications of ageing-in-place for the individual or their carers, or the burden this can place on service providers and aged care communities. In an action research study that investigated the complexities and challenges of change in an aged care community in Western Australia, the implications of ageing-in-pace were apparent. The study revealed how residents expressed a desire to age-in-place and identified it as a critical element of quality of life and an important component of social connection. The findings also revealed the burden of ageing-in-place on carers, family and the organisation, and sufficient attention must also be paid to the wider impact on the individual, the family and carers.","author":[{"dropping-particle":"","family":"Horner","given":"Barbara","non-dropping-particle":"","parse-names":false,"suffix":""},{"dropping-particle":"","family":"Boldy","given":"Duncan P.","non-dropping-particle":"","parse-names":false,"suffix":""}],"container-title":"Australian Health Review","id":"ITEM-1","issue":"2","issued":{"date-parts":[["2008"]]},"page":"356-365","title":"The benefit and burden of \"ageing-in-place\" in an aged care community","type":"article-journal","volume":"32"},"uris":["http://www.mendeley.com/documents/?uuid=4431a45a-d30d-4ba1-9442-e90fbd432120"]}],"mendeley":{"formattedCitation":"(Horner &amp; Boldy, 2008)","manualFormatting":"Horner &amp; Boldy, 2008","plainTextFormattedCitation":"(Horner &amp; Boldy, 2008)","previouslyFormattedCitation":"(Horner &amp; Boldy, 2008)"},"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Horner &amp; Boldy, 2008</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Burton et al., 2011), tidak hanya mencakup kualitas tempat tinggal, namun juga kualitas lingkungan, area tetangga yang mampu memfasilitasi kemandirian, dan kesejahteraan lansia. Hal ini terlihat dalam teori-teori yang berkembang terkait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seperti tiga dimensi utama dalam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yakni </w:t>
      </w:r>
      <w:r>
        <w:rPr>
          <w:rFonts w:eastAsia="Times New Roman" w:cs="Times New Roman" w:ascii="Palatino Linotype" w:hAnsi="Palatino Linotype"/>
          <w:i/>
          <w:iCs/>
          <w:lang w:val="en-ID"/>
        </w:rPr>
        <w:t>physical</w:t>
      </w:r>
      <w:r>
        <w:rPr>
          <w:rFonts w:eastAsia="Times New Roman" w:cs="Times New Roman" w:ascii="Palatino Linotype" w:hAnsi="Palatino Linotype"/>
          <w:lang w:val="en-ID"/>
        </w:rPr>
        <w:t xml:space="preserve">, </w:t>
      </w:r>
      <w:r>
        <w:rPr>
          <w:rFonts w:eastAsia="Times New Roman" w:cs="Times New Roman" w:ascii="Palatino Linotype" w:hAnsi="Palatino Linotype"/>
          <w:i/>
          <w:iCs/>
          <w:lang w:val="en-ID"/>
        </w:rPr>
        <w:t>social</w:t>
      </w:r>
      <w:r>
        <w:rPr>
          <w:rFonts w:eastAsia="Times New Roman" w:cs="Times New Roman" w:ascii="Palatino Linotype" w:hAnsi="Palatino Linotype"/>
          <w:lang w:val="en-ID"/>
        </w:rPr>
        <w:t xml:space="preserve">, dan </w:t>
      </w:r>
      <w:r>
        <w:rPr>
          <w:rFonts w:eastAsia="Times New Roman" w:cs="Times New Roman" w:ascii="Palatino Linotype" w:hAnsi="Palatino Linotype"/>
          <w:i/>
          <w:iCs/>
          <w:lang w:val="en-ID"/>
        </w:rPr>
        <w:t>autobiographical insideness</w:t>
      </w:r>
      <w:r>
        <w:rPr>
          <w:rFonts w:eastAsia="Times New Roman" w:cs="Times New Roman" w:ascii="Palatino Linotype" w:hAnsi="Palatino Linotype"/>
          <w:lang w:val="en-ID"/>
        </w:rPr>
        <w:t xml:space="preserve"> (Rowles, 1983), atau dimensi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yang dikembangkan oleh </w:t>
      </w:r>
      <w:r>
        <w:fldChar w:fldCharType="begin"/>
      </w:r>
      <w:r>
        <w:rPr>
          <w:rFonts w:eastAsia="Times New Roman" w:cs="Times New Roman" w:ascii="Palatino Linotype" w:hAnsi="Palatino Linotype"/>
          <w:lang w:val="en-ID" w:eastAsia="en-US"/>
        </w:rPr>
        <w:instrText xml:space="preserve">ADDIN CSL_CITATION {"citationItems":[{"id":"ITEM-1","itemData":{"DOI":"10.1017/S0144686X20000094","ISSN":"14691779","abstract":"The purpose is to give an overview of the extent, range and nature of existing definitions of the concept 'ageing in place'. Providing such an overview may be helpful, for policy makers, researchers, communities and service providers, to make sense of the versatility and uses of the concept, and allow the improvement and increase the success of efforts to contribute to the quality of life of older people. The overview was created using Arksey and O'Malley's scoping review methodology. Out of 3,692 retrieved articles, 34 met the inclusion criteria. These studies concentrate on the following five key themes concerning 'ageing in place': 'ageing in place' in relation to place, to social networks, to support, to technology and to personal characteristics. Each of these key themes consists of other aspects, like physical place and attachment to place for the keyword place. This study concludes that the concept 'ageing in place' is broad and can be viewed from different (i.e. five) key themes. A more thorough understanding of 'ageing in place' provides knowledge about the existing key themes and aspects. These findings might provide practical support for professionals and governments when they develop their policies about 'ageing in place' integrally and to develop fit policies.","author":[{"dropping-particle":"","family":"Pani-Harreman","given":"Katinka E.","non-dropping-particle":"","parse-names":false,"suffix":""},{"dropping-particle":"","family":"Bours","given":"Gerrie J.J.W.","non-dropping-particle":"","parse-names":false,"suffix":""},{"dropping-particle":"","family":"Zander","given":"Inés","non-dropping-particle":"","parse-names":false,"suffix":""},{"dropping-particle":"","family":"Kempen","given":"Gertrudis I.J.M.","non-dropping-particle":"","parse-names":false,"suffix":""},{"dropping-particle":"","family":"Duren","given":"Joop M.A.","non-dropping-particle":"Van","parse-names":false,"suffix":""}],"container-title":"Ageing and Society","id":"ITEM-1","issue":"9","issued":{"date-parts":[["2021"]]},"page":"2026-2059","title":"Definitions, key themes and aspects of 'ageing in place': A scoping review","type":"article-journal","volume":"41"},"uris":["http://www.mendeley.com/documents/?uuid=dd007a22-4066-4bb1-9f27-a30683bdf8a7"]}],"mendeley":{"formattedCitation":"(Pani-Harreman et al., 2021)","plainTextFormattedCitation":"(Pani-Harreman et al., 2021)","previouslyFormattedCitation":"(Pani-Harreman et al., 2021)"},"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Pani-Harreman et al., 2021)</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yakni dimensi ruang, jejaring sosial, dukungan sosial, teknologi, dan personal karakteristik yang sebaiknya terpenuhi untuk memfasilitasi kesejahteraan lansia. </w:t>
      </w:r>
    </w:p>
    <w:p>
      <w:pPr>
        <w:pStyle w:val="Normal"/>
        <w:suppressAutoHyphens w:val="false"/>
        <w:spacing w:lineRule="auto" w:line="360" w:before="0" w:after="0"/>
        <w:ind w:firstLine="720"/>
        <w:jc w:val="both"/>
        <w:rPr>
          <w:rFonts w:ascii="Palatino Linotype" w:hAnsi="Palatino Linotype" w:eastAsia="Times New Roman" w:cs="Times New Roman"/>
          <w:lang w:val="en-US"/>
        </w:rPr>
      </w:pPr>
      <w:r>
        <w:rPr>
          <w:rFonts w:eastAsia="Times New Roman" w:cs="Times New Roman" w:ascii="Palatino Linotype" w:hAnsi="Palatino Linotype"/>
          <w:lang w:val="en-ID"/>
        </w:rPr>
        <w:t xml:space="preserve">Konsep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tidak terlepas dari kritik. Pertama, penelitian sebelumnya dan kebijakan yang ada hanya berfokus pada rumah tempat tinggal lansia, tanpa memerhatikan dukungan yang tersedia dan dapat diberikan oleh komunitas. Lebih lanjut dikatakan bahwa rumah tidak berdiri sendiri, ada peran lingkungan dan komunitas dimana sebuah rumah berlokasi yang dapat memengaruhi kesempatan mobilitas lansia. Kedua, tidak memperhitungkan perubahan yang terjadi dewasa ini, seperti tingkat kriminalitas dan kesenjangan dalam akses layanan publik di beberapa wilayah yang dapat menjadi halangan bagi lansia untuk </w:t>
      </w:r>
      <w:r>
        <w:rPr>
          <w:rFonts w:eastAsia="Times New Roman" w:cs="Times New Roman" w:ascii="Palatino Linotype" w:hAnsi="Palatino Linotype"/>
          <w:i/>
          <w:iCs/>
          <w:lang w:val="en-ID"/>
        </w:rPr>
        <w:t xml:space="preserve">ageing in place </w:t>
      </w:r>
      <w:r>
        <w:fldChar w:fldCharType="begin"/>
      </w:r>
      <w:r>
        <w:rPr>
          <w:iCs/>
          <w:rFonts w:eastAsia="Times New Roman" w:cs="Times New Roman" w:ascii="Palatino Linotype" w:hAnsi="Palatino Linotype"/>
          <w:lang w:val="en-ID" w:eastAsia="en-US"/>
        </w:rPr>
        <w:instrText xml:space="preserve">ADDIN CSL_CITATION {"citationItems":[{"id":"ITEM-1","itemData":{"DOI":"10.1017/S0144686X13000482","ISSN":"14691779","abstract":"Ageing in place has been promoted by policy makers as the optimal residential solution for later life, premised on older people's reluctance to contemplate relocation, their declining residential mobility and high levels of residential satisfaction. This paper takes a critical perspective to the notion of ageing in place by examining older people's dislikes about, rather than levels of satisfaction with their home and neighbourhood environments, and establishing whether such dislikes influence a desire to move. Analysis of the 2004 Living in Wales Survey shows that despite high levels of residential satisfaction, a significant proportion of older people do wish to move. Logistic regression results indicate this desire is strongly associated with dislikes about their immediate home environment, more than neighbourhood factors. Contemplating a move in later life may be shaped more by a desire to 'attach' to people, than to remain in situ to preserve an attachment to place.","author":[{"dropping-particle":"","family":"Hillcoat-Nallétamby","given":"Sarah","non-dropping-particle":"","parse-names":false,"suffix":""},{"dropping-particle":"","family":"Ogg","given":"Jim","non-dropping-particle":"","parse-names":false,"suffix":""}],"container-title":"Ageing and Society","id":"ITEM-1","issue":"10","issued":{"date-parts":[["2014"]]},"page":"1771-1796","title":"Moving beyond 'ageing in place': Older people's dislikes about their home and neighbourhood environments as a motive for wishing to move","type":"article-journal","volume":"34"},"uris":["http://www.mendeley.com/documents/?uuid=913826e9-861a-4517-b67a-fa865f480658"]},{"id":"ITEM-2","itemData":{"DOI":"10.1007/s10708-014-9613-3","ISBN":"1070801496","ISSN":"15729893","abstract":"This article addresses the importance and meanings of formal and informal social support relationships and neighbourhood ties for older adults ‘ageing in place’ in urban neighbourhoods in two different welfare state settings: Portland (Oregon, the United States) and Amsterdam (the Netherlands). The rising number of people growing old(er) in urban environments raises new demands and pressing challenges for urban development. The majority of older adults are and will be ageing in their homes and communities, as opposed to institutionalized care facilities and settings. At the same time, the provision of formal and public care is being increasingly challenged by government cutbacks. On top of this, the formerly strong welfare states in many European countries have weakened. In-depth interviews with 40 older adults and key informants in two neighbourhoods in each city provide the empirical basis for this study. In Portland, there are widespread local civic initiatives related to care provision for older adults. The city has a long tradition both of individual responsibility and community culture, which has emerged from and appears to compensate for the overall lack of state services and support. Amsterdam has a long tradition of state provision, but is experiencing a policy shift towards a stronger reliance on private market-led services, and an emphasis on family and community as providers of support. Although a few emerging local initiatives for elderly care in Amsterdam were identified, it is unclear whether this form of community support can compensate for decreasing state provision in Amsterdam. This study raises concerns about the future of care provision for older adults living in unsupportive urban neighbourhoods, without financial resources or nearby relatives.","author":[{"dropping-particle":"","family":"Dobner","given":"Susanne","non-dropping-particle":"","parse-names":false,"suffix":""},{"dropping-particle":"","family":"Musterd","given":"Sako","non-dropping-particle":"","parse-names":false,"suffix":""},{"dropping-particle":"","family":"Droogleever Fortuijn","given":"Joos","non-dropping-particle":"","parse-names":false,"suffix":""}],"container-title":"GeoJournal","id":"ITEM-2","issue":"2","issued":{"date-parts":[["2016"]]},"page":"197-209","publisher":"Springer Netherlands","title":"‘Ageing in place’: experiences of older adults in Amsterdam and Portland","type":"article-journal","volume":"81"},"uris":["http://www.mendeley.com/documents/?uuid=45ab1149-aef2-4d87-ad2d-ed7470cee088"]}],"mendeley":{"formattedCitation":"(Dobner et al., 2016; Hillcoat-Nallétamby &amp; Ogg, 2014)","plainTextFormattedCitation":"(Dobner et al., 2016; Hillcoat-Nallétamby &amp; Ogg, 2014)","previouslyFormattedCitation":"(Dobner et al., 2016; Hillcoat-Nallétamby &amp; Ogg, 2014)"},"properties":{"noteIndex":0},"schema":"https://github.com/citation-style-language/schema/raw/master/csl-citation.json"}</w:instrText>
      </w:r>
      <w:r>
        <w:rPr>
          <w:rFonts w:eastAsia="Times New Roman" w:cs="Times New Roman" w:ascii="Palatino Linotype" w:hAnsi="Palatino Linotype"/>
          <w:iCs/>
          <w:lang w:val="en-ID" w:eastAsia="en-US"/>
        </w:rPr>
      </w:r>
      <w:r>
        <w:rPr>
          <w:iCs/>
          <w:rFonts w:eastAsia="Times New Roman" w:cs="Times New Roman" w:ascii="Palatino Linotype" w:hAnsi="Palatino Linotype"/>
          <w:lang w:val="en-ID" w:eastAsia="en-US"/>
        </w:rPr>
        <w:fldChar w:fldCharType="separate"/>
      </w:r>
      <w:r>
        <w:rPr>
          <w:rFonts w:eastAsia="Times New Roman" w:cs="Times New Roman" w:ascii="Palatino Linotype" w:hAnsi="Palatino Linotype"/>
          <w:iCs/>
          <w:lang w:val="en-ID" w:eastAsia="en-US"/>
        </w:rPr>
        <w:t>(Dobner et al., 2016; Hillcoat-Nallétamby &amp; Ogg, 2014)</w:t>
      </w:r>
      <w:r>
        <w:rPr>
          <w:rFonts w:eastAsia="Times New Roman" w:cs="Times New Roman" w:ascii="Palatino Linotype" w:hAnsi="Palatino Linotype"/>
          <w:iCs/>
          <w:lang w:val="en-ID" w:eastAsia="en-US"/>
        </w:rPr>
      </w:r>
      <w:r>
        <w:rPr>
          <w:iCs/>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Dengan kata lain,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seharusnya bertujuan meningkatkan kolaborasi dari lima ‘</w:t>
      </w:r>
      <w:r>
        <w:rPr>
          <w:rFonts w:eastAsia="Times New Roman" w:cs="Times New Roman" w:ascii="Palatino Linotype" w:hAnsi="Palatino Linotype"/>
          <w:i/>
          <w:iCs/>
          <w:lang w:val="en-ID"/>
        </w:rPr>
        <w:t>pillars of care</w:t>
      </w:r>
      <w:r>
        <w:rPr>
          <w:rFonts w:eastAsia="Times New Roman" w:cs="Times New Roman" w:ascii="Palatino Linotype" w:hAnsi="Palatino Linotype"/>
          <w:lang w:val="en-ID"/>
        </w:rPr>
        <w:t xml:space="preserve">’ – peran negara, pasar, komunitas, keluarga, dan individu, bukan hanya menggeser tanggung jawab perawatan pada lansia dan keluarga </w:t>
      </w:r>
      <w:r>
        <w:fldChar w:fldCharType="begin"/>
      </w:r>
      <w:r>
        <w:rPr>
          <w:rFonts w:eastAsia="Times New Roman" w:cs="Times New Roman" w:ascii="Palatino Linotype" w:hAnsi="Palatino Linotype"/>
          <w:lang w:val="en-ID" w:eastAsia="en-US"/>
        </w:rPr>
        <w:instrText xml:space="preserve">ADDIN CSL_CITATION {"citationItems":[{"id":"ITEM-1","itemData":{"DOI":"10.1007/s10708-014-9613-3","ISBN":"1070801496","ISSN":"15729893","abstract":"This article addresses the importance and meanings of formal and informal social support relationships and neighbourhood ties for older adults ‘ageing in place’ in urban neighbourhoods in two different welfare state settings: Portland (Oregon, the United States) and Amsterdam (the Netherlands). The rising number of people growing old(er) in urban environments raises new demands and pressing challenges for urban development. The majority of older adults are and will be ageing in their homes and communities, as opposed to institutionalized care facilities and settings. At the same time, the provision of formal and public care is being increasingly challenged by government cutbacks. On top of this, the formerly strong welfare states in many European countries have weakened. In-depth interviews with 40 older adults and key informants in two neighbourhoods in each city provide the empirical basis for this study. In Portland, there are widespread local civic initiatives related to care provision for older adults. The city has a long tradition both of individual responsibility and community culture, which has emerged from and appears to compensate for the overall lack of state services and support. Amsterdam has a long tradition of state provision, but is experiencing a policy shift towards a stronger reliance on private market-led services, and an emphasis on family and community as providers of support. Although a few emerging local initiatives for elderly care in Amsterdam were identified, it is unclear whether this form of community support can compensate for decreasing state provision in Amsterdam. This study raises concerns about the future of care provision for older adults living in unsupportive urban neighbourhoods, without financial resources or nearby relatives.","author":[{"dropping-particle":"","family":"Dobner","given":"Susanne","non-dropping-particle":"","parse-names":false,"suffix":""},{"dropping-particle":"","family":"Musterd","given":"Sako","non-dropping-particle":"","parse-names":false,"suffix":""},{"dropping-particle":"","family":"Droogleever Fortuijn","given":"Joos","non-dropping-particle":"","parse-names":false,"suffix":""}],"container-title":"GeoJournal","id":"ITEM-1","issue":"2","issued":{"date-parts":[["2016"]]},"page":"197-209","publisher":"Springer Netherlands","title":"‘Ageing in place’: experiences of older adults in Amsterdam and Portland","type":"article-journal","volume":"81"},"uris":["http://www.mendeley.com/documents/?uuid=45ab1149-aef2-4d87-ad2d-ed7470cee088"]}],"mendeley":{"formattedCitation":"(Dobner et al., 2016)","plainTextFormattedCitation":"(Dobner et al., 2016)","previouslyFormattedCitation":"(Dobner et al., 2016)"},"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Dobner et al., 2016)</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Kritik lainnya adalah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tidak mengakomodir konsep inklusivitas dan tidak jarang memarginalkan lansia yang tidak memiliki sumber daya untuk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seperti lansia dengan keterbatasan kesehatan fisik, tempat tinggal yang tidak memadai, hidup di lingkungan yang tidak aman dengan akses fasilitas publik yang terbatas, dan lansia terlantar. Lansia yang terlantar dalam konteks Indonesia, seringkali identik dengan perawatan institusi, yang dalam hal ini panti werdha, sebagai contoh </w:t>
      </w:r>
      <w:r>
        <w:rPr>
          <w:rFonts w:eastAsia="Times New Roman" w:cs="Times New Roman" w:ascii="Palatino Linotype" w:hAnsi="Palatino Linotype"/>
        </w:rPr>
        <w:t>UU No. 13 tahun 1998</w:t>
      </w:r>
      <w:r>
        <w:rPr>
          <w:rFonts w:eastAsia="Times New Roman" w:cs="Times New Roman" w:ascii="Palatino Linotype" w:hAnsi="Palatino Linotype"/>
          <w:lang w:val="en-US"/>
        </w:rPr>
        <w:t xml:space="preserve"> jelas menyatakan bahwa panti werdha, khususnya yang milik pemerintah, diperuntukan bagi lansia terlantar. </w:t>
      </w:r>
    </w:p>
    <w:p>
      <w:pPr>
        <w:pStyle w:val="Normal"/>
        <w:suppressAutoHyphens w:val="false"/>
        <w:spacing w:lineRule="auto" w:line="360" w:before="0" w:after="0"/>
        <w:ind w:firstLine="720"/>
        <w:jc w:val="both"/>
        <w:rPr>
          <w:rFonts w:ascii="Palatino Linotype" w:hAnsi="Palatino Linotype" w:eastAsia="Times New Roman" w:cs="Times New Roman"/>
          <w:lang w:val="en-ID"/>
        </w:rPr>
      </w:pPr>
      <w:r>
        <w:rPr>
          <w:rFonts w:eastAsia="Times New Roman" w:cs="Times New Roman" w:ascii="Palatino Linotype" w:hAnsi="Palatino Linotype"/>
          <w:lang w:val="en-ID"/>
        </w:rPr>
        <w:t xml:space="preserve">Celakanya, tanpa memberikan solusi dan perhatian pada kelompok lansia marginal, penelitian sebelumnya lebih banyak berfokus pada kajian yang mempertajam perbedaan antara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dengan perawatan institusi, dan menempatkan dua konsep ini berseberangan </w:t>
      </w:r>
      <w:r>
        <w:fldChar w:fldCharType="begin"/>
      </w:r>
      <w:r>
        <w:rPr>
          <w:rFonts w:eastAsia="Times New Roman" w:cs="Times New Roman" w:ascii="Palatino Linotype" w:hAnsi="Palatino Linotype"/>
          <w:lang w:val="en-ID" w:eastAsia="en-US"/>
        </w:rPr>
        <w:instrText xml:space="preserve">ADDIN CSL_CITATION {"citationItems":[{"id":"ITEM-1","itemData":{"DOI":"10.1007/s10708-014-9613-3","ISBN":"1070801496","ISSN":"15729893","abstract":"This article addresses the importance and meanings of formal and informal social support relationships and neighbourhood ties for older adults ‘ageing in place’ in urban neighbourhoods in two different welfare state settings: Portland (Oregon, the United States) and Amsterdam (the Netherlands). The rising number of people growing old(er) in urban environments raises new demands and pressing challenges for urban development. The majority of older adults are and will be ageing in their homes and communities, as opposed to institutionalized care facilities and settings. At the same time, the provision of formal and public care is being increasingly challenged by government cutbacks. On top of this, the formerly strong welfare states in many European countries have weakened. In-depth interviews with 40 older adults and key informants in two neighbourhoods in each city provide the empirical basis for this study. In Portland, there are widespread local civic initiatives related to care provision for older adults. The city has a long tradition both of individual responsibility and community culture, which has emerged from and appears to compensate for the overall lack of state services and support. Amsterdam has a long tradition of state provision, but is experiencing a policy shift towards a stronger reliance on private market-led services, and an emphasis on family and community as providers of support. Although a few emerging local initiatives for elderly care in Amsterdam were identified, it is unclear whether this form of community support can compensate for decreasing state provision in Amsterdam. This study raises concerns about the future of care provision for older adults living in unsupportive urban neighbourhoods, without financial resources or nearby relatives.","author":[{"dropping-particle":"","family":"Dobner","given":"Susanne","non-dropping-particle":"","parse-names":false,"suffix":""},{"dropping-particle":"","family":"Musterd","given":"Sako","non-dropping-particle":"","parse-names":false,"suffix":""},{"dropping-particle":"","family":"Droogleever Fortuijn","given":"Joos","non-dropping-particle":"","parse-names":false,"suffix":""}],"container-title":"GeoJournal","id":"ITEM-1","issue":"2","issued":{"date-parts":[["2016"]]},"page":"197-209","publisher":"Springer Netherlands","title":"‘Ageing in place’: experiences of older adults in Amsterdam and Portland","type":"article-journal","volume":"81"},"uris":["http://www.mendeley.com/documents/?uuid=45ab1149-aef2-4d87-ad2d-ed7470cee088"]},{"id":"ITEM-2","itemData":{"DOI":"10.1177/13607804221089351","ISSN":"13607804","abstract":"‘Ageing in place’ is a key component of UK policy, aimed at supporting older people to remain living in their own homes and communities for as long as possible. Although wide-ranging, the scholarly literature in this field has not sufficiently examined the interconnections between ageing in place and the changing experience of ‘home’ over time. This article addresses this gap in a novel way by bringing together qualitative secondary analysis of longitudinal data with critical literature on ‘home’ and Mason’s cutting-edge concept of ‘affinities’ to understand the multi-dimensionality of home in relation to ageing in place. The article makes significant methodological, empirical, and theoretical contributions to the field of scholarship on home, by demonstrating how homes are made and unmade over time. Discussions of home emerged organically in the longitudinal data that focused on people’s travel and transport use, allowing our qualitative secondary analysis approach to look anew at how experiences of home are dynamically shaped by people’s potent connections inside and outside the dwelling. Presenting an empirical analysis of four case studies, the article suggests that future discussions in the field of ageing in place should pay closer attention to the factors that shape experiences of the un/making of home over time, such as how deteriorating physical and mental health can shape how people experience their dwelling and neighbourhood as well as their relationships across these settings.","author":[{"dropping-particle":"","family":"Webber","given":"Ruth","non-dropping-particle":"","parse-names":false,"suffix":""},{"dropping-particle":"","family":"May","given":"Vanessa","non-dropping-particle":"","parse-names":false,"suffix":""},{"dropping-particle":"","family":"Lewis","given":"Camilla","non-dropping-particle":"","parse-names":false,"suffix":""}],"container-title":"Sociological Research Online","id":"ITEM-2","issued":{"date-parts":[["2022"]]},"title":"Ageing in Place Over Time: The Making and Unmaking of Home","type":"article-journal"},"uris":["http://www.mendeley.com/documents/?uuid=3bb866b3-f144-4381-9c1d-ca31d6ccd5cb"]},{"id":"ITEM-3","itemData":{"ISSN":"11724382","abstract":"Internationally it has become accepted that traditional institutional care that keeps older people apart and medicalises old age is no longer desirable and perpetuates a negative . Most of (OECD : 11) . \" The viewed \" (OECD: 173). Ageing community , either, in or later life , or in supported accommodation of some type , rather than moving into residential . Italsootherfamily.Therehas,evenfrail(OECD).InNewZealand,policystatementsalsopromoteageinginplace.TheNewZealandPositiveAgeingStrategy(Dalziel:10)aimsremain,in-reliance.AndofOlderPeopleStrategy(Ministry:3)proposesintegrated,whichvaried,supports,andreduces.Thepeople,who.ThisconsultationStrategy(HousingCorporationNewZealand2005:61)andinliteraturereviewedforthe(Davey.2004).Inhigh.2As,the(then)SeniorUnitability(Dwyer.2000).Thethe,economic\"in\".These-basedpublic,private.However,\"Well,easy,affordable,warmcare\"(Dwyer.2000:33,quoting).2For-plus,93%,butof(Statistics).","author":[{"dropping-particle":"","family":"Davey","given":"Judith","non-dropping-particle":"","parse-names":false,"suffix":""}],"container-title":"Social Policy Journal of New Zealand","id":"ITEM-3","issue":"27","issued":{"date-parts":[["2006"]]},"page":"128-141","title":"\"Ageing in place\": The views of older homeowners on home maintenace, renovation and adaptation","type":"article-journal","volume":"3"},"uris":["http://www.mendeley.com/documents/?uuid=d41da333-1c7f-4691-a280-2ab418666bf4"]},{"id":"ITEM-4","itemData":{"DOI":"10.1063/1.5005434","ISBN":"9780735415737","ISSN":"15517616","abstract":"Population ageing is a worldwide phenomenon experienced by developed and developing countries. It occurs when the median age of a country rises and shifts the distribution of that country's population towards older ages. Malaysia is experiencing a dramatic increase in the number of elderly people. Recent medical advances and improvements in hygiene and food supply have led to the people of Malaysia having a longer life expectancy. This paper comprehensively reviews articles and journals to discover the concepts, definitions and issues regarding the ageing population globally and in Malaysia, particularly looking at how elderly people can age in place. The concern over ageing is not just about the size of the old age population but, more importantly, about their health, welfare, care and living arrangements as well as the implications for infrastructure, housing, income and economic growth. The built environment plays a role in defining the conditions for people to live healthy lives, and older people require high-quality built environments that suit their needs across the whole life course - a building stock and infrastructure that supports independent living and enhances quality of life for the ageing population. Lifetime houses which fulfil the desires and vital requirement of most households whilst considering the changing essentials of households with elderly and aged people require careful consideration. This paper will review the key areas of housing for elderly people to support the concept of ageing in place as an independent living lifestyle.","author":[{"dropping-particle":"","family":"Tobi","given":"S. U.Mohd","non-dropping-particle":"","parse-names":false,"suffix":""},{"dropping-particle":"","family":"Fathi","given":"M. S.","non-dropping-particle":"","parse-names":false,"suffix":""},{"dropping-particle":"","family":"Amaratunga","given":"D.","non-dropping-particle":"","parse-names":false,"suffix":""}],"container-title":"AIP Conference Proceedings","id":"ITEM-4","issue":"October","issued":{"date-parts":[["2017"]]},"title":"Ageing in place, an overview for the elderly in Malaysia","type":"article-journal","volume":"1891"},"uris":["http://www.mendeley.com/documents/?uuid=d65333a9-4a20-4990-916c-b283b49a1a1c"]}],"mendeley":{"formattedCitation":"(Davey, 2006; Dobner et al., 2016; Tobi et al., 2017; Webber et al., 2022)","manualFormatting":"(Davey, 2006; Dobner et al., 2016; Tobi et al., 2017; Webber et al., 2022; Burton et al., 2011)","plainTextFormattedCitation":"(Davey, 2006; Dobner et al., 2016; Tobi et al., 2017; Webber et al., 2022)","previouslyFormattedCitation":"(Davey, 2006; Dobner et al., 2016; Tobi et al., 2017; Webber et al., 2022)"},"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Davey, 2006; Dobner et al., 2016; Tobi et al., 2017; Webber et al., 2022; Burton et al., 2011)</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Hal ini juga tercermin dalam kebijakan dan data-data nasional yang menitikberatkan pada peran keluarga, komunitas, dan data nasional mengenai panti werdha, serta gambaran dan data mengenai perawatan institusi yang sangat terbatas dalam laporan mengenai statistik lanjut usia di Indonesia. </w:t>
      </w:r>
    </w:p>
    <w:p>
      <w:pPr>
        <w:pStyle w:val="Normal"/>
        <w:suppressAutoHyphens w:val="false"/>
        <w:spacing w:lineRule="auto" w:line="360" w:before="240" w:after="0"/>
        <w:ind w:firstLine="720"/>
        <w:jc w:val="both"/>
        <w:rPr>
          <w:rFonts w:ascii="Palatino Linotype" w:hAnsi="Palatino Linotype" w:eastAsia="Times New Roman" w:cs="Times New Roman"/>
          <w:b/>
          <w:b/>
          <w:bCs/>
          <w:lang w:val="en-ID"/>
        </w:rPr>
      </w:pPr>
      <w:r>
        <w:rPr>
          <w:rFonts w:eastAsia="Times New Roman" w:cs="Times New Roman" w:ascii="Palatino Linotype" w:hAnsi="Palatino Linotype"/>
          <w:b/>
          <w:bCs/>
          <w:lang w:val="en-ID"/>
        </w:rPr>
        <w:t>Panti werdha</w:t>
      </w:r>
    </w:p>
    <w:p>
      <w:pPr>
        <w:pStyle w:val="Normal"/>
        <w:suppressAutoHyphens w:val="false"/>
        <w:spacing w:lineRule="auto" w:line="360" w:before="0" w:after="0"/>
        <w:ind w:firstLine="720"/>
        <w:jc w:val="both"/>
        <w:rPr>
          <w:rFonts w:ascii="Palatino Linotype" w:hAnsi="Palatino Linotype" w:eastAsia="Times New Roman" w:cs="Times New Roman"/>
          <w:lang w:val="en-ID"/>
        </w:rPr>
      </w:pPr>
      <w:r>
        <w:rPr>
          <w:rFonts w:eastAsia="Times New Roman" w:cs="Times New Roman" w:ascii="Palatino Linotype" w:hAnsi="Palatino Linotype"/>
          <w:lang w:val="en-ID"/>
        </w:rPr>
        <w:t xml:space="preserve">Di Indonesia, saat ini kurang lebih terdapat 20 panti werdha dan sekitar 250 panti jompo (Randy, 2019). Santrock (2002) mendefinisikan panti werdha sebagai lembaga atau rumah perawatan yang ditujukan bagi kelompok lansia </w:t>
      </w:r>
      <w:r>
        <w:fldChar w:fldCharType="begin"/>
      </w:r>
      <w:r>
        <w:rPr>
          <w:rFonts w:eastAsia="Times New Roman" w:cs="Times New Roman" w:ascii="Palatino Linotype" w:hAnsi="Palatino Linotype"/>
          <w:lang w:val="en-ID" w:eastAsia="en-US"/>
        </w:rPr>
        <w:instrText xml:space="preserve">ADDIN CSL_CITATION {"citationItems":[{"id":"ITEM-1","itemData":{"abstract":"Psychological well being merupakan nilai positif dari kesehatan mental yang terdiri dari penerimaan diri, hubungan positif dengan orang lain, otonomi, tujuan hidup, perkembangan pribadi, dan penguasaan terhadap lingkungan. Lansia memilki alasan yang berbeda-beda untuk tinggal di panti werdha diantaranya karena tidak ingin merepotkan keluarga, keputusan keluarga, kesehatan dan tinggal tanpa keluarga. Penelitian ini menggunakan jenis penelitian deskriptif eksploratif yang dilaksanakan pada tanggal 28-31 Juli 2017. Populasi pada penelitian ini adalah lansia yang tinggal di Panti Werdha. Pengambilan sampel menggunakan metode total sampling sebanyak 52 orang. Pengukuran psychological well being lansia dilakukan dengan menggunakan kuesioner dengan bentuk skala likert. Analisa data menggunakan analisis univariat. Hasil penelitian psychological well being pada lansia di Panti Werdha menunjukkan pada kategori kurang sebanyak 65.4% yang dibagi menjadi 6 sub kategori yaitu penerimaan diri baik (53.8%), hubungan positif dengan orang lain kurang (55.8%), otonomi baik (57.7%), tujuan hidup kurang (65.4%), perkembangan pribadi (65.4%), dan penguasaan terhadap lingkungan baik (61.5%). Diharapkan bagi pengelola panti untuk dapat membantu lansia untuk tetap mampu bersosialisasi, memiliki hubungan yang posistif dengan orang lain, harapan untuk tetap hidup dan merasa bahagia.","author":[{"dropping-particle":"","family":"Mailisa","given":"Noni","non-dropping-particle":"","parse-names":false,"suffix":""},{"dropping-particle":"","family":"Khairani","given":"","non-dropping-particle":"","parse-names":false,"suffix":""}],"container-title":"Jurnal Ilmiah Mahasiswa Fakultas Keperawatan","id":"ITEM-1","issue":"4","issued":{"date-parts":[["2017"]]},"page":"1-8","title":"Gambaran Psychological Well Being Pada Lansia Di Panti Werda","type":"article-journal","volume":"2"},"uris":["http://www.mendeley.com/documents/?uuid=6b0bf870-9672-4c47-bcaf-52645e52c76f"]}],"mendeley":{"formattedCitation":"(Mailisa &amp; Khairani, 2017)","plainTextFormattedCitation":"(Mailisa &amp; Khairani, 2017)","previouslyFormattedCitation":"(Mailisa &amp; Khairani, 2017)"},"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Mailisa &amp; Khairani, 2017)</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Dimana panti werdha ini berfungsi agar lansia mendapatkan pelayanan jasmani maupun rohani </w:t>
      </w:r>
      <w:r>
        <w:fldChar w:fldCharType="begin"/>
      </w:r>
      <w:r>
        <w:rPr>
          <w:rFonts w:eastAsia="Times New Roman" w:cs="Times New Roman" w:ascii="Palatino Linotype" w:hAnsi="Palatino Linotype"/>
          <w:lang w:val="en-ID" w:eastAsia="en-US"/>
        </w:rPr>
        <w:instrText xml:space="preserve">ADDIN CSL_CITATION {"citationItems":[{"id":"ITEM-1","itemData":{"ISSN":"2252-7133","abstract":"Panti Jompo merupakan salah satu tempat hunian untuk lanjut usia dalam menikmati masa tuanya dengan mendapatkan pelayanan jasmani dan rohani. Konsep panti jompo yang sebenarnya tidak sesuai dengan nilai budaya jawa kini telah diserap akibat adanya pengaruh&amp;nbsp; modernisasi sehingga masyarakat telah melupakan nilai-nilai budaya. Konsep Jawa yang mengharuskan anggota keluarga hormat dan patuh pada orang tua sudah tidak dilestarikan lagi, hal ini menimbulkan ada pergeseran nilai orang tua di kalangan masyarakat. pergeseran nilai terhadap orang tua menyebabkan adanya perubahan perilaku negatif pada keluarga dalam memaknai orang tuanya. Penelitian ini berusaha mengungkap bagaimana latar belakang lanjut usia di Panti Wredha Dharma Bhakti Surakarta, dengan melibatkan pemaknaan nilai orang tua dari lanjut usia dan keluarga, serta bentuk pergeseran nilai orang tua terhadap lanjut usia dalam budaya Jawa. Penelitian ini menggunakan metode kualitatif deskriptif dan berlokasi di Panti Wredha Dharma Bhakti Surakarta. Hasil penelitian menunjukkan bahwa latar belakang lanjut usia Panti Wredha Dharma Bhakti Surakarta beragam kondisi dan keadaan, adanya pemaknaan nilai orang yang saling berkait dari perspektif lanjut usia dan keluarga, sehingga menimbulkan bentuk pergeseran nilai orang tua yang bersifat negatif dan tidak sesuai dengan budaya Jawa.","author":[{"dropping-particle":"","family":"Irawan","given":"Miko","non-dropping-particle":"","parse-names":false,"suffix":""},{"dropping-particle":"","family":"Prasetyo","given":"Kuncoro Bayu","non-dropping-particle":"","parse-names":false,"suffix":""},{"dropping-particle":"","family":"Arsi","given":"Antari Ayuning","non-dropping-particle":"","parse-names":false,"suffix":""}],"container-title":"Solidarity: Journal of Education, Society and Culture","id":"ITEM-1","issue":"2","issued":{"date-parts":[["2016"]]},"page":"177-188","title":"Pergeseran nilai orang tua di kalangan masyarakat jawa (Studi pada lansia yang tinggal di Panti Wredha Dharma Bhakti Surakarta)","type":"article-journal","volume":"5"},"uris":["http://www.mendeley.com/documents/?uuid=8884d800-8f1c-4552-9e8d-c3116a7e1ae7"]}],"mendeley":{"formattedCitation":"(Irawan et al., 2016)","plainTextFormattedCitation":"(Irawan et al., 2016)","previouslyFormattedCitation":"(Irawan et al., 2016)"},"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Irawan et al., 2016)</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Hanya saja kehadiran panti werdha tersebut layaknya dua sisi uang logam, karena adanya pro dan kontra di kalangan masyarakat Indonesia. Masyarakat yang pro akan lebih mengacu terhadap kelebihan yang ditawarkan oleh panti werdha, dimana lansia yang tinggal di panti werdha akan memperoleh hal-hal yang tidak dapat diberikan oleh anggota keluarganya (Ariyani, 2014). Lansia yang tinggal di panti werdha akan dibantu oleh pekerja sosial dalam menjangkau sumber-sumber yang ada untuk memenuhi kebutuhan hidup dan mencapai kesejahteraan, memberikan perlindungan sosial, serta memberikan dukungan yang dibutuhkan lansia di masa tuanya. Selain itu, lansia juga dapat berinteraksi dengan teman-teman seusianya.</w:t>
      </w:r>
    </w:p>
    <w:p>
      <w:pPr>
        <w:pStyle w:val="Normal"/>
        <w:suppressAutoHyphens w:val="false"/>
        <w:spacing w:lineRule="auto" w:line="360" w:before="0" w:after="0"/>
        <w:ind w:firstLine="720"/>
        <w:jc w:val="both"/>
        <w:rPr>
          <w:rFonts w:ascii="Palatino Linotype" w:hAnsi="Palatino Linotype" w:eastAsia="Times New Roman" w:cs="Times New Roman"/>
          <w:lang w:val="en-ID"/>
        </w:rPr>
      </w:pPr>
      <w:r>
        <w:rPr>
          <w:rFonts w:eastAsia="Times New Roman" w:cs="Times New Roman" w:ascii="Palatino Linotype" w:hAnsi="Palatino Linotype"/>
          <w:lang w:val="en-ID"/>
        </w:rPr>
        <w:t xml:space="preserve">Bagi masyarakat Indonesia yang kontra, keberadaan panti werdha masih dianggap sebagai suatu hal yang tabu </w:t>
      </w:r>
      <w:r>
        <w:fldChar w:fldCharType="begin"/>
      </w:r>
      <w:r>
        <w:rPr>
          <w:rFonts w:eastAsia="Times New Roman" w:cs="Times New Roman" w:ascii="Palatino Linotype" w:hAnsi="Palatino Linotype"/>
          <w:lang w:val="en-ID" w:eastAsia="en-US"/>
        </w:rPr>
        <w:instrText xml:space="preserve">ADDIN CSL_CITATION {"citationItems":[{"id":"ITEM-1","itemData":{"DOI":"10.24114/ph.v7i1.33536","ISSN":"2460-5786","abstract":"Panti Sosial Tresna Werdha (PSTW) adalah suatu institusi hunian bersama dari para lansia yang secara fisik atau kesehatan masih mandiri, akan tetapi telah mengalami keterbatasan terutama mempunyai keterbatasan di bidang sosial ekonomi. Kebutuhan harian dari para penghuni biasanya disediakan oleh pengurus panti, yang diselenggarakan oleh pemerintah atau swasta. Tinggal di panti sosial bukan berarti keluarga tidak lagi menyanyangi lansia. Beberapa lansia lebih memilih tinggal di panti sosial dengan berbagai alasan, mulai dari keinginan sendiri karena selalu merasa kesepian di rumah, tidak ingin menjadi beban dari keluarga bahkan karena adanya pola perubahan yang terjadi di dalam keluarga sehingga lansia tidak betah untuk tinggal dengan keluarga sendiri. Teori yang digunakan dalam penelitian ini adalah teori struktural fungsional yang dikemukakan oleh Talcott Parsons. Pendekatan penelitian yang digunakan adalah pendekatan kualitatif dengan tipe penelitian deskriptif. Pemilihan informan 10 orang. Jenis data yang digunakan dalam penelitian ini adalah data primer dan data sekunder. Metode pengumpulan data yang digunakan adalah observasi non partisipan, wawancara mendalam dan studi dokumen. Sementara itu unit analisis data yang digunakan kelompok dengan analisis data Milles dan Huberman yaitu pengumpulan data, reduksi data, penyajian data dan penarikan kesimpulan. Hasil penelitian ini menunjukkan bahwa, Pelaksanaan Fungsi Pemeliharaan Orang Tua Lanjut Usia (Lansia) Oleh PSTW Sabai Nan Aluih Sicincin Kabupaten Padang Pariaman terdapat 4 pelayanan yaitu: 1) Pelayanan Kebutuhan Fisik, 2) Pelayanan Kasih Sayang, 3) Pelayanan Sosial, dan 4) Pelayanan Spiritual.","author":[{"dropping-particle":"","family":"Hasanah","given":"Aulia","non-dropping-particle":"","parse-names":false,"suffix":""},{"dropping-particle":"","family":"Yatim","given":"Yenita","non-dropping-particle":"","parse-names":false,"suffix":""},{"dropping-particle":"","family":"Erningsih","given":"Erningsih","non-dropping-particle":"","parse-names":false,"suffix":""}],"container-title":"Puteri Hijau : Jurnal Pendidikan Sejarah","id":"ITEM-1","issue":"1","issued":{"date-parts":[["2022"]]},"page":"1","title":"Pelaksanaan Fungsi Pemeliharaan Orang Tua Lanjut Usia (Lansia) Oleh Panti Sosial Tresna Werdha Sabai Nan Aluih Sicincin Kabupaten Padang Pariaman","type":"article-journal","volume":"7"},"uris":["http://www.mendeley.com/documents/?uuid=b4a37b96-6549-4b8f-a27e-896535f05993"]}],"mendeley":{"formattedCitation":"(Hasanah et al., 2022)","plainTextFormattedCitation":"(Hasanah et al., 2022)","previouslyFormattedCitation":"(Hasanah et al., 2022)"},"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Hasanah et al., 2022)</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Terlebih lagi masyarakat yang masih menjunjung tinggi budaya dan adat istiadat, akan merasa bahwasanya kehadiran panti werdha ini tidak diperlukan, karena dalam norma-norma yang berlaku merawat dan melayani orang tua adalah suatu kewajiban yang harus dijalankan oleh anak. Bahkan bagi sebagian orang meninggalkan orang tua atau lansia di panti werdha, juga merupakan sebuah aib dan dianggap tidak berbakti kepada orang tua. Dilansir dari beberapa artikel, diketahui pula banyak orang berpikir bahwa panti werdha adalah tempat bagi lansia yang terlantar atau dibuang oleh keluarganya.</w:t>
      </w:r>
    </w:p>
    <w:p>
      <w:pPr>
        <w:pStyle w:val="Normal"/>
        <w:suppressAutoHyphens w:val="false"/>
        <w:spacing w:lineRule="auto" w:line="360" w:before="0" w:after="0"/>
        <w:ind w:firstLine="720"/>
        <w:jc w:val="both"/>
        <w:rPr>
          <w:rFonts w:ascii="Palatino Linotype" w:hAnsi="Palatino Linotype" w:eastAsia="Times New Roman" w:cs="Times New Roman"/>
          <w:lang w:val="en-ID"/>
        </w:rPr>
      </w:pPr>
      <w:r>
        <w:rPr>
          <w:rFonts w:eastAsia="Times New Roman" w:cs="Times New Roman" w:ascii="Palatino Linotype" w:hAnsi="Palatino Linotype"/>
          <w:lang w:val="en-ID"/>
        </w:rPr>
        <w:t xml:space="preserve">Selain itu, tinggal di panti werdha juga tidak menjamin semua lansia bisa merasa bahagia dan kebutuhannya dapat terpenuhi. Realitanya panti werdha juga memiliki berbagai kelemahan, yang dibuktikan melalui temuan dari beberapa penelitian yang telah dilakukan sebelumnya. Terdapat berbagai permasalahan yang dialami lansia di panti werdha seperti kesepian, depresi, gangguan kecemasan, gangguan tidur, demensia, alzheimer, dan sindroma diagnosis </w:t>
      </w:r>
      <w:r>
        <w:fldChar w:fldCharType="begin"/>
      </w:r>
      <w:r>
        <w:rPr>
          <w:rFonts w:eastAsia="Times New Roman" w:cs="Times New Roman" w:ascii="Palatino Linotype" w:hAnsi="Palatino Linotype"/>
          <w:lang w:val="en-ID" w:eastAsia="en-US"/>
        </w:rPr>
        <w:instrText xml:space="preserve">ADDIN CSL_CITATION {"citationItems":[{"id":"ITEM-1","itemData":{"DOI":"10.31004/prepotif.v5i1.1397","ISSN":"2623-1573","abstract":"Elderly age is the final stage of development in the human life cycle (Maryam, 2011). Physical development may stop until adolescence, but psychological, social, and spiritual development will never stop (Jobans, 1994). Psychological disorders that are often experienced by the elderly in nursing homes include depression, anxiety disorders, sleep disorders, dementia, Alzheimer's, diagnostic syndromes and can result in dependence on others. This study aims to describe the social and psychological conditions of the elderly in the nursing home environment of Husnul Khotimah Pekanbaru. Descriptive survey research method, the research subjects were selected using the total sampling technique, the population was 70 elderly, while the sample was 35 elderly, with the criteria of exclusion and inclusion. Data collection using a questionnaire. Data analysis using descriptive analysis. The results showed that the social environment of the elderly was mostly 22 (63%) with sufficient category. The psychological condition of the elderly was mostly 34 (97%) with sufficient category. It can be concluded that the description of the social and psychological conditions of the elderly in the social care center Husnul Khotimah Pekanbaru with good results","author":[{"dropping-particle":"","family":"Susanti","given":"Nurvi Santi","non-dropping-particle":"","parse-names":false,"suffix":""},{"dropping-particle":"","family":"Hasrianto","given":"Nofri","non-dropping-particle":"","parse-names":false,"suffix":""}],"container-title":"PREPOTIF : Jurnal Kesehatan Masyarakat","id":"ITEM-1","issue":"1","issued":{"date-parts":[["2021"]]},"page":"188-194","title":"Kondisi Lingkungan Sosial Dan Psikologi Lansia Di Panti Sosial Husnul Khotimah Pekanbaru","type":"article-journal","volume":"5"},"uris":["http://www.mendeley.com/documents/?uuid=8e55881f-e456-4d34-b008-2cf4eae7aecd"]}],"mendeley":{"formattedCitation":"(Susanti &amp; Hasrianto, 2021)","plainTextFormattedCitation":"(Susanti &amp; Hasrianto, 2021)","previouslyFormattedCitation":"(Susanti &amp; Hasrianto, 2021)"},"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Susanti &amp; Hasrianto, 2021)</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Hingga saat ini, apabila ditinjau melalui berbagai literatur, depresi masih menjadi permasalahan yang paling sering terjadi di panti werdha. Terjadinya depresi dapat dipengaruhi oleh berbagai macam faktor diantaranya yaitu isolasi sosial </w:t>
      </w:r>
      <w:r>
        <w:fldChar w:fldCharType="begin"/>
      </w:r>
      <w:r>
        <w:rPr>
          <w:rFonts w:eastAsia="Times New Roman" w:cs="Times New Roman" w:ascii="Palatino Linotype" w:hAnsi="Palatino Linotype"/>
          <w:lang w:val="en-ID" w:eastAsia="en-US"/>
        </w:rPr>
        <w:instrText xml:space="preserve">ADDIN CSL_CITATION {"citationItems":[{"id":"ITEM-1","itemData":{"abstract":"Depresi memberikan kontribusi terbesar dalam mempengaruhi kesehatan penduduk Dunia khususnya pada masyarakat dengan usia lanjut. Pada tahun 2008 Depresi menjadi penyebab utama dari kecacatan pada lansia (WHO, 2008). Negara-negara di dunia melaporkan prevalensi rata-rata depresi pada lansia adalah 13,5% dengan perbandingan antara wanita dan pria 14,1:8,6. Adapun prevalensi depresi pada lansia yang menjalani perawatan di RS dan panti perawatan sebesar 30%-45%. Sedangkan prevalensi depresi pada usia lanjut dengan penyakit kronis (pasien geriatri) sebesar 30%-50% dan 17%-30% usia lanjut yang berobat ke Pelayanan Primer memperlihatkan gejala-gejala depresi secara bermakna. Tingginya prevalensi depresi pada lansia pada lansia menurut Nugroho (2008) di pengaruhi oleh beberapa faktor antara lain perubahan mental pada lansia termasuk depresi pada lansia antara lain adanya perubahan fisik pada lansia, kesehatan umum lansia, tingkat pendidikan, faktor keturunan (hereditas), lingkungan, tingkat kecerdasan dan kenangan (memori) baik memori jangka panjang maupun jangka pendek hal yang hampir serupa juga disebutkan dalam beberapa penelitian. Tujuan penelitian ini adalah untuk mengetahui faktor-faktor yang mempengaruhi depresi pada lansia di Panti Sosial Tresna Werdha (PSTW) Budi Dharma Yogyakarta. Jenis penelitian ini adalah penelitian non eksperimen dan menggunakan desain case control (retrospective Study). Rancangan penelitian ini bersifat backward looking atau melihat ke belakang. Untuk mengetahui adanya hubungan antara setiap variable independent dilakukan uji bivariate yaitu Chi-Square dan untuk mengetahui variable prediktor digunakan logistic regression. Terdapat 12 Variabel–variabel independen dan berdasarkan hasil uji statistik multivariate didapatkan beberapa variabel bermakna secara statistis. Faktor - faktor tersebut adalah usia, jenis kelamin, suku dan keadaan psikososial sewaktu kecil. faktor – faktor tersebut secara statistik merupakan prediktor depresi. Dengan mengidentifikasi faktor tersebut diharapkan perawat bisa memprediksi dan merawat depresi pada lansia. Kata","author":[{"dropping-particle":"","family":"Hasan","given":"Muhammad Nur","non-dropping-particle":"","parse-names":false,"suffix":""}],"container-title":"Jurnal Kesehatan Madani Medika","id":"ITEM-1","issue":"1","issued":{"date-parts":[["2017"]]},"page":"25-30","title":"Faktor-faktor yang mempengaruhi depresi pada lansia di panti sosial tresna wredha budi dharma (PSTW) yogyakarta","type":"article-journal","volume":"8"},"uris":["http://www.mendeley.com/documents/?uuid=fe684ab0-e529-4671-8877-c007b5505545"]}],"mendeley":{"formattedCitation":"(Hasan, 2017)","plainTextFormattedCitation":"(Hasan, 2017)","previouslyFormattedCitation":"(Hasan, 2017)"},"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Hasan, 2017)</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tidak dikunjungi oleh keluarga dan terlalu lama tinggal di panti </w:t>
      </w:r>
      <w:r>
        <w:fldChar w:fldCharType="begin"/>
      </w:r>
      <w:r>
        <w:rPr>
          <w:rFonts w:eastAsia="Times New Roman" w:cs="Times New Roman" w:ascii="Palatino Linotype" w:hAnsi="Palatino Linotype"/>
          <w:lang w:val="en-ID" w:eastAsia="en-US"/>
        </w:rPr>
        <w:instrText xml:space="preserve">ADDIN CSL_CITATION {"citationItems":[{"id":"ITEM-1","itemData":{"author":[{"dropping-particle":"","family":"Kristianingsih","given":"Yustina","non-dropping-particle":"","parse-names":false,"suffix":""}],"id":"ITEM-1","issue":"12","issued":{"date-parts":[["2016"]]},"title":"Faktor-faktor yang memengaruhi depresi lansia di panti werdha bakti luhur sidoarjo","type":"article-journal"},"uris":["http://www.mendeley.com/documents/?uuid=e963e4bc-80bb-49b1-aad9-e305bc5b9052"]}],"mendeley":{"formattedCitation":"(Kristianingsih, 2016)","plainTextFormattedCitation":"(Kristianingsih, 2016)","previouslyFormattedCitation":"(Kristianingsih, 2016)"},"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Kristianingsih, 2016)</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kondisi kesehatan fisik </w:t>
      </w:r>
      <w:r>
        <w:fldChar w:fldCharType="begin"/>
      </w:r>
      <w:r>
        <w:rPr>
          <w:rFonts w:eastAsia="Times New Roman" w:cs="Times New Roman" w:ascii="Palatino Linotype" w:hAnsi="Palatino Linotype"/>
          <w:lang w:val="en-ID" w:eastAsia="en-US"/>
        </w:rPr>
        <w:instrText xml:space="preserve">ADDIN CSL_CITATION {"citationItems":[{"id":"ITEM-1","itemData":{"author":[{"dropping-particle":"","family":"Anton, B; Nursalim; Rauf","given":"SP","non-dropping-particle":"","parse-names":false,"suffix":""}],"container-title":"Jurnal Ilmiah Kesehatan Diagnosis","id":"ITEM-1","issued":{"date-parts":[["2014"]]},"page":"550-554","title":"Faktor-faktor yang Berhubungan dengan Kejadian Depresi pada Lansia di Panti Sosial Theodora Makassar","type":"article-journal","volume":"Vol.5 No.5"},"uris":["http://www.mendeley.com/documents/?uuid=60c275f4-d688-4248-ae1d-0cf50340fc69"]}],"mendeley":{"formattedCitation":"(Anton, B; Nursalim; Rauf, 2014)","plainTextFormattedCitation":"(Anton, B; Nursalim; Rauf, 2014)","previouslyFormattedCitation":"(Anton, B; Nursalim; Rauf, 2014)"},"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Anton, B; Nursalim; Rauf, 2014)</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kurangnya dukungan keluarga </w:t>
      </w:r>
      <w:r>
        <w:fldChar w:fldCharType="begin"/>
      </w:r>
      <w:r>
        <w:rPr>
          <w:rFonts w:eastAsia="Times New Roman" w:cs="Times New Roman" w:ascii="Palatino Linotype" w:hAnsi="Palatino Linotype"/>
          <w:lang w:val="en-ID" w:eastAsia="en-US"/>
        </w:rPr>
        <w:instrText xml:space="preserve">ADDIN CSL_CITATION {"citationItems":[{"id":"ITEM-1","itemData":{"abstract":"Depresi merupakan salah satu penyakit yang sering terjadi pada lansia. Terdapat beberapa faktor yang mempengaruhi terjadinya depresi pada lansia, salah satunya adalah adanya dukungan keluarga. Penelitian ini dilakukan untuk mengetahui hubungan antara dukungan keluarga dengan depresi pada lansia di Panti Sosial Werdha Wana Seraya Denpasar Bali. Penelitian ini menggunakan teknik analitik dengan pendekatan cross-sectional, dimana teknik pengambilan sampel ini menggunakan cara total sampling. Penelitian ini menggunakan dua jenis analisis yaitu analisis univariat untuk mengetahui distribusi frekuensi dari tiap variabel dan analisis bivariat untuk mengetahui keterkaitan antara dua variabel. Dari total 40 sampel, sebanyak 35 responden (87,5%) memiliki dukungan keluarga baik, dan sebanyak 5 responden (12,5%) memiliki dukungan keluarga yang buruk. Sebanyak 21 responden (52,5%) mengalami depresi dan sebanyak 19 responden (47,5%) tidak mengalami depresi. Dari hasil analisis bivariat didapatkan nilai p=0,65 yang menunjukkan bahwa tidak ada hubungan yang signifikan antara dukungan keluarga dengan depresi pada lansia di Panti Sosial Werdha Wana Seraya Denpasar Bali, akan tetapi nilai OR yang didapat adalah 1,7 yang menunjukkan bahwa depresi yang terjadi pada responden dengan dukungan keluarga yang buruk meningkat 1,7 kali dibandingkan dengan dukungan keluarga yang baik. Hal ini menunjukkan bahwa dukungan keluarga merupakan faktor resiko untuk terjadinya depresi pada lansia di Panti Sosial Werdha Wana Seraya Denpasar Bali.","author":[{"dropping-particle":"","family":"Nataswari","given":"Putu Pradnyadewi","non-dropping-particle":"","parse-names":false,"suffix":""}],"container-title":"Dukungan keluarga, depresi, lansia","id":"ITEM-1","issue":"2","issued":{"date-parts":[["2018"]]},"page":"49-55","title":"Hubungan dukungan keluarga dengan depresi pada lansia di Panti Sosial Werdha Wana Seraya Denpasar Bali","type":"article-journal","volume":"7"},"uris":["http://www.mendeley.com/documents/?uuid=9a47bb40-33c0-4767-92a8-917e55b9174b"]}],"mendeley":{"formattedCitation":"(Nataswari, 2018)","plainTextFormattedCitation":"(Nataswari, 2018)","previouslyFormattedCitation":"(Nataswari, 2018)"},"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Nataswari, 2018)</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serta interaksi sosial yang rendah </w:t>
      </w:r>
      <w:r>
        <w:fldChar w:fldCharType="begin"/>
      </w:r>
      <w:r>
        <w:rPr>
          <w:rFonts w:eastAsia="Times New Roman" w:cs="Times New Roman" w:ascii="Palatino Linotype" w:hAnsi="Palatino Linotype"/>
          <w:lang w:val="en-ID" w:eastAsia="en-US"/>
        </w:rPr>
        <w:instrText xml:space="preserve">ADDIN CSL_CITATION {"citationItems":[{"id":"ITEM-1","itemData":{"abstract":"Lansia merupakan seseorang yang sudah berumur diatas 60 tahun. Secara biologis, lansia mempunyai ciri-ciri yang dapat dilihat secara nyata pada perubahan-perubahan fisik dan mentalnya. Salah satu faktor yang sangat penting untuk mencegah depresi pada usia tua adalah dukungan keluarga. Dukungan keluarga berupa gabungan sikap dan penerimaan yang dapat membantu usia tua menghadapi masalah dukungan keluarga mempunyai peran penting dalam proses pengobatan, karena keluarga bisa memberikan dorongan baik dari segi fisik maupun dari segi psikologis penderita depresi. Tujuan untuk mengetahui hubungan interaksi sosial dengan tingkat depresi pada lansia di Panti Werdha Pangesti Lawang. Desain penelitian menggunakan analitik korelasional dengan pendekatan cross sectional. Sampel dalam penelitian 40 lansia. Penelitian ini menggunakan tehnik sampling total sampling. Tehnik pengumpulan data menggunakan pedoman wawancara. Analisa data menggunakan uji korelasi spearman. Hasil penelitian ini menunjukkan bahwa tingkat depresi pada lansia dari 40 responden didapatkan sebagian besar tingkat depresi dalam keadaan normal dengan interaksi sosial baik 29 responden (72.5%) dan sebagian kecil tingkat depresi ringan dengan interaksi sosial sedang 11 responden (27.5%). Hasil uji korelasi spearman didapatkan (r hitung) sebesar -713 dengan p-value 0.000 sehingga dapat disimpulkan bahwa terdapat hubungan antara interaksi sosial dengan tingkat depresi pada lansia di Panti Werdha Pangesti Lawang. Dengan demikian jika interaksi sosial lansia semakin baik maka tingkat depresi pada lansia semakin berkurang. Saran lansia diharapkan dapat meningkatkan interaksi sosial untuk mencegah terjadinya depresi dengan mempunyai motivasi tinggi dalam mengisi waktu luang dengan kegiatan sosial ataupun kegiatan sehari-hari sehingga dapat meninggkatkan interaksi sosial.","author":[{"dropping-particle":"","family":"Puspitasari","given":"Aulia","non-dropping-particle":"","parse-names":false,"suffix":""},{"dropping-particle":"","family":"Maria","given":"Lilla","non-dropping-particle":"","parse-names":false,"suffix":""}],"container-title":"Jurnal Ilmiah Kesehatan Rustida","id":"ITEM-1","issue":"02","issued":{"date-parts":[["2020"]]},"page":"142-148","title":"HUBUNGAN INTERAKSI SOSIAL DENGAN TINGKAT DEPRESI PADA LANSIA DI PANTI WERDHA PANGESTI LAWANG Aulia Puspitasari ¹ Email : auliapuspitasari68@gmail.com STIKES Maharani Malang STIKES Maharani Malang ABSTRAK Lansia merupakan seseorang yang sudah berumur diata","type":"article-journal","volume":"07"},"uris":["http://www.mendeley.com/documents/?uuid=d98afd8a-6c94-4351-9701-e54520e03a10"]}],"mendeley":{"formattedCitation":"(Puspitasari &amp; Maria, 2020)","plainTextFormattedCitation":"(Puspitasari &amp; Maria, 2020)","previouslyFormattedCitation":"(Puspitasari &amp; Maria, 2020)"},"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Puspitasari &amp; Maria, 2020)</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w:t>
      </w:r>
    </w:p>
    <w:p>
      <w:pPr>
        <w:pStyle w:val="Normal"/>
        <w:suppressAutoHyphens w:val="false"/>
        <w:spacing w:lineRule="auto" w:line="360" w:before="240" w:after="0"/>
        <w:ind w:firstLine="720"/>
        <w:jc w:val="both"/>
        <w:rPr>
          <w:rFonts w:ascii="Palatino Linotype" w:hAnsi="Palatino Linotype" w:eastAsia="Times New Roman" w:cs="Times New Roman"/>
          <w:b/>
          <w:b/>
          <w:bCs/>
          <w:lang w:val="en-ID"/>
        </w:rPr>
      </w:pPr>
      <w:r>
        <w:rPr>
          <w:rFonts w:eastAsia="Times New Roman" w:cs="Times New Roman" w:ascii="Palatino Linotype" w:hAnsi="Palatino Linotype"/>
          <w:b/>
          <w:bCs/>
          <w:lang w:val="en-ID"/>
        </w:rPr>
        <w:t>Menyatukan dua konsep yang berbeda</w:t>
      </w:r>
    </w:p>
    <w:p>
      <w:pPr>
        <w:pStyle w:val="Normal"/>
        <w:suppressAutoHyphens w:val="false"/>
        <w:spacing w:lineRule="auto" w:line="360" w:before="0" w:after="0"/>
        <w:ind w:firstLine="720"/>
        <w:jc w:val="both"/>
        <w:rPr>
          <w:rFonts w:ascii="Palatino Linotype" w:hAnsi="Palatino Linotype" w:eastAsia="Times New Roman" w:cs="Times New Roman"/>
          <w:lang w:val="en-ID"/>
        </w:rPr>
      </w:pPr>
      <w:r>
        <w:rPr>
          <w:rFonts w:eastAsia="Times New Roman" w:cs="Times New Roman" w:ascii="Palatino Linotype" w:hAnsi="Palatino Linotype"/>
          <w:lang w:val="en-ID"/>
        </w:rPr>
        <w:t xml:space="preserve">Mengingat proporsi penduduk lansia terus meningkat dan melihat berbagai fenomena mengenai lansia yang kondisi kesehatannya terbatas, tempat tinggal yang tidak memadai, dan yang telantar, menyebabkan keberadaan panti werdha ini menjadi hal yang tetap penting di tengah narasi yang kuat tentang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Problematika terkait keberadaan panti werdha serta masih tingginya kejadian depresi pada lansia di panti werdha, menyebabkan kelompok ini menjadi kelompok yang rentan dan terpinggirkan dari konsep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Dengan demikian perlu adanya reformasi, dimana panti werdha yang saat ini dianggap tabu oleh masyarakat, dapat dimanfaatkan dan dikelola sebaik mungkin sebagai salah satu upaya mencapai kesejahteraan hidup lansia di tengah keterbatasan sumber daya yang dimiliki.</w:t>
      </w:r>
    </w:p>
    <w:p>
      <w:pPr>
        <w:pStyle w:val="Normal"/>
        <w:suppressAutoHyphens w:val="false"/>
        <w:spacing w:lineRule="auto" w:line="360" w:before="0" w:after="0"/>
        <w:ind w:firstLine="720"/>
        <w:jc w:val="both"/>
        <w:rPr>
          <w:rFonts w:ascii="Palatino Linotype" w:hAnsi="Palatino Linotype" w:eastAsia="Times New Roman" w:cs="Times New Roman"/>
          <w:lang w:val="en-ID"/>
        </w:rPr>
      </w:pPr>
      <w:r>
        <w:rPr>
          <w:rFonts w:eastAsia="Times New Roman" w:cs="Times New Roman" w:ascii="Palatino Linotype" w:hAnsi="Palatino Linotype"/>
          <w:lang w:val="en-ID"/>
        </w:rPr>
        <w:t xml:space="preserve">Dalam hal ini konsep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dapat menjadi solusi untuk menjawab tantangan tersebut. Meskipun kedua hal ini cukup bertentangan, namun dalam pelaksanaannya sendiri panti werdha dapat menerapkan konsep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dalam upaya peningkatan pelayanan. Dimana melalui konsep ini, rumah bukan hanya sekadar tempat tinggal atau berkaitan dengan ‘ruang’ saja, melainkan juga dapat menjadi tempat yang aman dan nyaman untuk ditinggali </w:t>
      </w:r>
      <w:r>
        <w:fldChar w:fldCharType="begin"/>
      </w:r>
      <w:r>
        <w:rPr>
          <w:rFonts w:eastAsia="Times New Roman" w:cs="Times New Roman" w:ascii="Palatino Linotype" w:hAnsi="Palatino Linotype"/>
          <w:lang w:val="en-ID" w:eastAsia="en-US"/>
        </w:rPr>
        <w:instrText xml:space="preserve">ADDIN CSL_CITATION {"citationItems":[{"id":"ITEM-1","itemData":{"DOI":"10.1177/0733464817748779","ISSN":"15524523","PMID":"29277156","abstract":"Prior research on gerontology and housing has frequently adopted a perspective that aging-in-place is the “goal.” Despite these meaningful results and policy implications, opportunities to explore consequences of aging-in-place, such as the association of this with overall well-being, have been overlooked. This study aims to fill this gap by investigating perceptions of well-being that could act as a driver or result of aging-in-place. With a nationwide random sample of non-Hispanic White, older individuals (60+), living in their homes (N = 328), three segments of senior residents based on their reasons for aging-in-place were identified. Results reinforce the importance of community-based integrative programs and policies by indicating that the three identified clusters were not homogeneous; however, inclusive community-based supports and services can provide what each cluster needs to successfully age-in-place. Discussion provides a perspective on how to support successful aging-in-place, including the role of the federal government in funding and legislation.","author":[{"dropping-particle":"","family":"Ahn","given":"Mira","non-dropping-particle":"","parse-names":false,"suffix":""},{"dropping-particle":"","family":"Kwon","given":"Hyun Joo","non-dropping-particle":"","parse-names":false,"suffix":""},{"dropping-particle":"","family":"Kang","given":"Jiyun","non-dropping-particle":"","parse-names":false,"suffix":""}],"container-title":"Journal of Applied Gerontology","id":"ITEM-1","issue":"1","issued":{"date-parts":[["2020"]]},"page":"3-15","title":"Supporting Aging-in-Place Well: Findings From a Cluster Analysis of the Reasons for Aging-in-Place and Perceptions of Well-Being","type":"article-journal","volume":"39"},"uris":["http://www.mendeley.com/documents/?uuid=af728cf7-0ca9-409f-bac4-eabde355fe22"]}],"mendeley":{"formattedCitation":"(Ahn et al., 2020)","plainTextFormattedCitation":"(Ahn et al., 2020)","previouslyFormattedCitation":"(Ahn et al., 2020)"},"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Ahn et al., 2020)</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Mengacu pada dimensi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yang disampaikan oleh </w:t>
      </w:r>
      <w:r>
        <w:fldChar w:fldCharType="begin"/>
      </w:r>
      <w:r>
        <w:rPr>
          <w:rFonts w:eastAsia="Times New Roman" w:cs="Times New Roman" w:ascii="Palatino Linotype" w:hAnsi="Palatino Linotype"/>
          <w:lang w:val="en-ID" w:eastAsia="en-US"/>
        </w:rPr>
        <w:instrText xml:space="preserve">ADDIN CSL_CITATION {"citationItems":[{"id":"ITEM-1","itemData":{"DOI":"10.1017/S0144686X20000094","ISSN":"14691779","abstract":"The purpose is to give an overview of the extent, range and nature of existing definitions of the concept 'ageing in place'. Providing such an overview may be helpful, for policy makers, researchers, communities and service providers, to make sense of the versatility and uses of the concept, and allow the improvement and increase the success of efforts to contribute to the quality of life of older people. The overview was created using Arksey and O'Malley's scoping review methodology. Out of 3,692 retrieved articles, 34 met the inclusion criteria. These studies concentrate on the following five key themes concerning 'ageing in place': 'ageing in place' in relation to place, to social networks, to support, to technology and to personal characteristics. Each of these key themes consists of other aspects, like physical place and attachment to place for the keyword place. This study concludes that the concept 'ageing in place' is broad and can be viewed from different (i.e. five) key themes. A more thorough understanding of 'ageing in place' provides knowledge about the existing key themes and aspects. These findings might provide practical support for professionals and governments when they develop their policies about 'ageing in place' integrally and to develop fit policies.","author":[{"dropping-particle":"","family":"Pani-Harreman","given":"Katinka E.","non-dropping-particle":"","parse-names":false,"suffix":""},{"dropping-particle":"","family":"Bours","given":"Gerrie J.J.W.","non-dropping-particle":"","parse-names":false,"suffix":""},{"dropping-particle":"","family":"Zander","given":"Inés","non-dropping-particle":"","parse-names":false,"suffix":""},{"dropping-particle":"","family":"Kempen","given":"Gertrudis I.J.M.","non-dropping-particle":"","parse-names":false,"suffix":""},{"dropping-particle":"","family":"Duren","given":"Joop M.A.","non-dropping-particle":"Van","parse-names":false,"suffix":""}],"container-title":"Ageing and Society","id":"ITEM-1","issue":"9","issued":{"date-parts":[["2021"]]},"page":"2026-2059","title":"Definitions, key themes and aspects of 'ageing in place': A scoping review","type":"article-journal","volume":"41"},"uris":["http://www.mendeley.com/documents/?uuid=dd007a22-4066-4bb1-9f27-a30683bdf8a7"]}],"mendeley":{"formattedCitation":"(Pani-Harreman et al., 2021)","plainTextFormattedCitation":"(Pani-Harreman et al., 2021)","previouslyFormattedCitation":"(Pani-Harreman et al., 2021)"},"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Pani-Harreman et al., 2021)</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panti werdha perlu memfasilitasi dimensi ruang, jejaring sosial, dukungan sosial, teknologi, dan personal karakteristik yang sebaiknya terpenuhi untuk memfasilitasi kesejahteraan lansia. </w:t>
      </w:r>
    </w:p>
    <w:p>
      <w:pPr>
        <w:pStyle w:val="Normal"/>
        <w:suppressAutoHyphens w:val="false"/>
        <w:spacing w:lineRule="auto" w:line="360" w:before="0" w:after="0"/>
        <w:ind w:firstLine="720"/>
        <w:jc w:val="both"/>
        <w:rPr>
          <w:rFonts w:ascii="Palatino Linotype" w:hAnsi="Palatino Linotype" w:eastAsia="Times New Roman" w:cs="Times New Roman"/>
          <w:lang w:val="en-ID"/>
        </w:rPr>
      </w:pPr>
      <w:r>
        <w:rPr>
          <w:rFonts w:eastAsia="Times New Roman" w:cs="Times New Roman" w:ascii="Palatino Linotype" w:hAnsi="Palatino Linotype"/>
          <w:lang w:val="en-ID"/>
        </w:rPr>
        <w:t xml:space="preserve">Dimensi ruang adalah hal yang menantang untuk dipenuhi karena panti werdha tidak akan pernah sama dengan ‘rumah’. Transisi ke panti werdha seringkali mengganggu rasa kepemilikan akan kehidupan, kemandirian, dan tidak jarang menyebabkan rasa keterasingan dan ketidakberdayaan </w:t>
      </w:r>
      <w:r>
        <w:fldChar w:fldCharType="begin"/>
      </w:r>
      <w:r>
        <w:rPr>
          <w:rFonts w:eastAsia="Times New Roman" w:cs="Times New Roman" w:ascii="Palatino Linotype" w:hAnsi="Palatino Linotype"/>
          <w:lang w:val="en-ID" w:eastAsia="en-US"/>
        </w:rPr>
        <w:instrText xml:space="preserve">ADDIN CSL_CITATION {"citationItems":[{"id":"ITEM-1","itemData":{"author":[{"dropping-particle":"","family":"Iecovich","given":"Esther","non-dropping-particle":"","parse-names":false,"suffix":""}],"id":"ITEM-1","issue":"1","issued":{"date-parts":[["2014"]]},"page":"21-32","title":"Aging in place : From theory to practice","type":"article-journal","volume":"20"},"uris":["http://www.mendeley.com/documents/?uuid=cef9cfbb-6192-4b31-b7e7-2fc54c758ed0"]}],"mendeley":{"formattedCitation":"(Iecovich, 2014)","plainTextFormattedCitation":"(Iecovich, 2014)","previouslyFormattedCitation":"(Iecovich, 2014)"},"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Iecovich, 2014)</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Dukungan sosial yang berasal dari jejaring sosial di panti werdha menjadi hal yang krusial. Hal ini juga sejalan dengan pendapat Giummarra et al, (2007) yang menyatakan bahwa salah satu domain penting kesejahteraan psikologis lansia yakni perasaan terhubung dengan orang lain dan komunitas (keterhubungan sosial). Keterhubungan sosial ini penting bagi lansia karena tidak hanya memberikan perasaan bahwa mereka berharga sebagai suatu individu (Rowe &amp; Kahn, 1987), tetapi juga karena minimnya keterhubungan sosial dapat mengancam kesehatan fisik dan mental lansia (Pettigrew, 2007). Oleh karenanya, perawat di panti werdha perlu tampil sebagai pribadi yang memberikan rasa aman, nyaman, dan dukungan sosial bagi lansia. </w:t>
      </w:r>
    </w:p>
    <w:p>
      <w:pPr>
        <w:pStyle w:val="Normal"/>
        <w:suppressAutoHyphens w:val="false"/>
        <w:spacing w:lineRule="auto" w:line="360" w:before="0" w:after="0"/>
        <w:ind w:firstLine="720"/>
        <w:jc w:val="both"/>
        <w:rPr>
          <w:rFonts w:ascii="Palatino Linotype" w:hAnsi="Palatino Linotype" w:eastAsia="Times New Roman" w:cs="Times New Roman"/>
          <w:color w:val="000000"/>
          <w:sz w:val="24"/>
          <w:szCs w:val="24"/>
          <w:lang w:val="en-ID"/>
        </w:rPr>
      </w:pPr>
      <w:r>
        <w:rPr>
          <w:rFonts w:eastAsia="Times New Roman" w:cs="Times New Roman" w:ascii="Palatino Linotype" w:hAnsi="Palatino Linotype"/>
          <w:lang w:val="en-ID"/>
        </w:rPr>
        <w:t xml:space="preserve">Reformasi teknologi, khususnya dalam hal fasilitas, sarana dan prasarana, serta layanan kesehatan yang terintegrasi juga menjadi penting dihadirkan di panti werdha. Bagaimana pun juga lansia di panti werdha adalah warga negara yang juga harus diperhatikan hak-hak nya dalam memfasilitasi kesejahteraan psikologis dan kesehatan fisik mereka. </w:t>
      </w:r>
    </w:p>
    <w:p>
      <w:pPr>
        <w:pStyle w:val="Normal"/>
        <w:suppressAutoHyphens w:val="false"/>
        <w:spacing w:lineRule="auto" w:line="360" w:before="240" w:after="0"/>
        <w:ind w:firstLine="720"/>
        <w:jc w:val="both"/>
        <w:rPr>
          <w:rFonts w:ascii="Palatino Linotype" w:hAnsi="Palatino Linotype" w:eastAsia="Times New Roman" w:cs="Times New Roman"/>
          <w:b/>
          <w:b/>
          <w:bCs/>
          <w:lang w:val="en-ID"/>
        </w:rPr>
      </w:pPr>
      <w:r>
        <w:rPr>
          <w:rFonts w:eastAsia="Times New Roman" w:cs="Times New Roman" w:ascii="Palatino Linotype" w:hAnsi="Palatino Linotype"/>
          <w:b/>
          <w:bCs/>
          <w:lang w:val="en-ID"/>
        </w:rPr>
        <w:t xml:space="preserve">Arah kebijakan </w:t>
      </w:r>
    </w:p>
    <w:p>
      <w:pPr>
        <w:pStyle w:val="Normal"/>
        <w:suppressAutoHyphens w:val="false"/>
        <w:spacing w:lineRule="auto" w:line="360" w:before="0" w:after="0"/>
        <w:ind w:firstLine="720"/>
        <w:jc w:val="both"/>
        <w:rPr>
          <w:rFonts w:ascii="Palatino Linotype" w:hAnsi="Palatino Linotype" w:eastAsia="Times New Roman" w:cs="Times New Roman"/>
          <w:lang w:val="en-ID"/>
        </w:rPr>
      </w:pPr>
      <w:r>
        <w:rPr>
          <w:rFonts w:eastAsia="Times New Roman" w:cs="Times New Roman" w:ascii="Palatino Linotype" w:hAnsi="Palatino Linotype"/>
          <w:lang w:val="en-ID"/>
        </w:rPr>
        <w:t xml:space="preserve">Usia harapan hidup (UHH) yang meningkat berdampak pada proporsi lansia yang meningkat (Adioetomo &amp; Pardede, 2018). Salah satu isu utama dalam era </w:t>
      </w:r>
      <w:r>
        <w:rPr>
          <w:rFonts w:eastAsia="Times New Roman" w:cs="Times New Roman" w:ascii="Palatino Linotype" w:hAnsi="Palatino Linotype"/>
          <w:i/>
          <w:iCs/>
          <w:lang w:val="en-ID"/>
        </w:rPr>
        <w:t>ageing population</w:t>
      </w:r>
      <w:r>
        <w:rPr>
          <w:rFonts w:eastAsia="Times New Roman" w:cs="Times New Roman" w:ascii="Palatino Linotype" w:hAnsi="Palatino Linotype"/>
          <w:lang w:val="en-ID"/>
        </w:rPr>
        <w:t xml:space="preserve"> adalah pembiayaan lansia yang dinilai karena keterbatasan mereka akan menghadirkan beban bagi negara </w:t>
      </w:r>
      <w:r>
        <w:fldChar w:fldCharType="begin"/>
      </w:r>
      <w:r>
        <w:rPr>
          <w:rFonts w:eastAsia="Times New Roman" w:cs="Times New Roman" w:ascii="Palatino Linotype" w:hAnsi="Palatino Linotype"/>
          <w:lang w:val="en-ID" w:eastAsia="en-US"/>
        </w:rPr>
        <w:instrText xml:space="preserve">ADDIN CSL_CITATION {"citationItems":[{"id":"ITEM-1","itemData":{"DOI":"10.14203/jki.v15i2.604","ISSN":"1907-2902","abstract":"The Digital revolution has gone hand in hand with the demographic revolution, featuring the future of Indonesia and the world. Everything will change unimaginably. However, this paper attempts to imagine what may happen demographically in the path toward 2045 Golden Indonesia. Triggered with the COVID-19 pandemic, this digital revolution will bring the second demographic revolution, indicating drastic changes in population mobility patterns, especially on the emergence of voluntary immobility and virtual mobility. People will go nowhere but be everywhere. The next demographic change is the trend toward de-mega-urbanisation; followed by one on fertility—on fertility below replacement level and politics of fertility; mortality-on healthy lifestyle; and family-on super-extended family, re-definition of older people, and \"serabutan\" job. This paper is closed with a comparison of \"population problems\" in the 1960s/1970s and population challenges and opportunities toward 2045.","author":[{"dropping-particle":"","family":"Ananta","given":"Aris","non-dropping-particle":"","parse-names":false,"suffix":""}],"container-title":"Jurnal Kependudukan Indonesia","id":"ITEM-1","issue":"2","issued":{"date-parts":[["2021"]]},"page":"119","title":"Prospek Mega-Demografi Menuju Indonesia Emas 2045","type":"article-journal","volume":"15"},"uris":["http://www.mendeley.com/documents/?uuid=b82ceed7-e892-41e8-8f91-1fad9190ae4c"]}],"mendeley":{"formattedCitation":"(Ananta, 2021)","plainTextFormattedCitation":"(Ananta, 2021)","previouslyFormattedCitation":"(Ananta, 2021)"},"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Ananta, 2021)</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Narasi terkait </w:t>
      </w:r>
      <w:r>
        <w:rPr>
          <w:rFonts w:eastAsia="Times New Roman" w:cs="Times New Roman" w:ascii="Palatino Linotype" w:hAnsi="Palatino Linotype"/>
          <w:i/>
          <w:iCs/>
          <w:lang w:val="en-ID"/>
        </w:rPr>
        <w:t>successful ageing</w:t>
      </w:r>
      <w:r>
        <w:rPr>
          <w:rFonts w:eastAsia="Times New Roman" w:cs="Times New Roman" w:ascii="Palatino Linotype" w:hAnsi="Palatino Linotype"/>
          <w:lang w:val="en-ID"/>
        </w:rPr>
        <w:t xml:space="preserve"> dan juga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mewarnai kebijakan sosial terkait lansia di banyak negara, tidak terkecuali Indonesia </w:t>
      </w:r>
      <w:r>
        <w:fldChar w:fldCharType="begin"/>
      </w:r>
      <w:r>
        <w:rPr>
          <w:rFonts w:eastAsia="Times New Roman" w:cs="Times New Roman" w:ascii="Palatino Linotype" w:hAnsi="Palatino Linotype"/>
          <w:lang w:val="en-ID" w:eastAsia="en-US"/>
        </w:rPr>
        <w:instrText xml:space="preserve">ADDIN CSL_CITATION {"citationItems":[{"id":"ITEM-1","itemData":{"DOI":"10.1017/S0144686X20001907","ISSN":"14691779","abstract":"As Indonesia experiences rapid growth of the ageing population, the government's attention has turned to the wellbeing of older people. This study aims to review critically the construction of older people's identity and care within regional ageing policies in Indonesia. Working from a critical gerontology perspective, a critical discourse analysis of 16 regional ageing policies identified two constructions, labelled 'material' and 'cultural' ageing, which were used to position older people. The analysis showed that 'material ageing' positions older people at the intersection of 'decline' and 'successful ageing' discourses, while 'cultural ageing' positions older people's welfare at the intersection of 'public responsibility' and 'family obligation' discourses. These discursive constructions in the policy documents have both micro (interpersonal) and macro (structural) constructive effects. At the micro-level, the regional ageing policies stand at a crossroad between empowering and marginalising older people and their families. While the dominant discourse of 'successful ageing' encourages older people to be healthy, it marginalises those who do not, or cannot, meet its criteria, undermining a rehabilitative approach as a policy priority. In addition, the rights of the family are overlooked, despite being a pivotal element of cultural ageing. At the macro level, a moral dilemma appears in defining the public and private domains of older people's welfare. Eligibility requirements for state assistance (due to budgetary constraints) ensure that elder care is often relegated to the private sphere, without support. Recommendations for policy improvement are discussed, including the recognition of families' rights and the importance of local cultural practices in providing care for older people.","author":[{"dropping-particle":"","family":"Lestari","given":"Made Diah","non-dropping-particle":"","parse-names":false,"suffix":""},{"dropping-particle":"","family":"Stephens","given":"Christine","non-dropping-particle":"","parse-names":false,"suffix":""},{"dropping-particle":"","family":"Morison","given":"Tracy","non-dropping-particle":"","parse-names":false,"suffix":""}],"container-title":"Ageing and Society","id":"ITEM-1","issue":"9","issued":{"date-parts":[["2022"]]},"page":"2046-2066","title":"Constructions of older people's identities in Indonesian regional ageing policies: the impacts on micro and macro experiences of ageing","type":"article-journal","volume":"42"},"uris":["http://www.mendeley.com/documents/?uuid=eaca1610-a9fc-49cd-958d-b681f27b5fb9"]}],"mendeley":{"formattedCitation":"(Lestari et al., 2022)","plainTextFormattedCitation":"(Lestari et al., 2022)","previouslyFormattedCitation":"(Lestari et al., 2022)"},"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Lestari et al., 2022)</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Kebijakan yang memprioritaskan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dinilai mampu mengurangi beban negara terkait pembiayaan lansia dikarena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memusatkan perawatan lansia pada ranah privat, yakni keluarga dan mengurangi beban negara akan pembiayaan kesehatan dan juga perawatan lansia di institusi </w:t>
      </w:r>
      <w:r>
        <w:fldChar w:fldCharType="begin"/>
      </w:r>
      <w:r>
        <w:rPr>
          <w:rFonts w:eastAsia="Times New Roman" w:cs="Times New Roman" w:ascii="Palatino Linotype" w:hAnsi="Palatino Linotype"/>
          <w:lang w:val="en-ID" w:eastAsia="en-US"/>
        </w:rPr>
        <w:instrText xml:space="preserve">ADDIN CSL_CITATION {"citationItems":[{"id":"ITEM-1","itemData":{"DOI":"10.1007/s10708-014-9613-3","ISBN":"1070801496","ISSN":"15729893","abstract":"This article addresses the importance and meanings of formal and informal social support relationships and neighbourhood ties for older adults ‘ageing in place’ in urban neighbourhoods in two different welfare state settings: Portland (Oregon, the United States) and Amsterdam (the Netherlands). The rising number of people growing old(er) in urban environments raises new demands and pressing challenges for urban development. The majority of older adults are and will be ageing in their homes and communities, as opposed to institutionalized care facilities and settings. At the same time, the provision of formal and public care is being increasingly challenged by government cutbacks. On top of this, the formerly strong welfare states in many European countries have weakened. In-depth interviews with 40 older adults and key informants in two neighbourhoods in each city provide the empirical basis for this study. In Portland, there are widespread local civic initiatives related to care provision for older adults. The city has a long tradition both of individual responsibility and community culture, which has emerged from and appears to compensate for the overall lack of state services and support. Amsterdam has a long tradition of state provision, but is experiencing a policy shift towards a stronger reliance on private market-led services, and an emphasis on family and community as providers of support. Although a few emerging local initiatives for elderly care in Amsterdam were identified, it is unclear whether this form of community support can compensate for decreasing state provision in Amsterdam. This study raises concerns about the future of care provision for older adults living in unsupportive urban neighbourhoods, without financial resources or nearby relatives.","author":[{"dropping-particle":"","family":"Dobner","given":"Susanne","non-dropping-particle":"","parse-names":false,"suffix":""},{"dropping-particle":"","family":"Musterd","given":"Sako","non-dropping-particle":"","parse-names":false,"suffix":""},{"dropping-particle":"","family":"Droogleever Fortuijn","given":"Joos","non-dropping-particle":"","parse-names":false,"suffix":""}],"container-title":"GeoJournal","id":"ITEM-1","issue":"2","issued":{"date-parts":[["2016"]]},"page":"197-209","publisher":"Springer Netherlands","title":"‘Ageing in place’: experiences of older adults in Amsterdam and Portland","type":"article-journal","volume":"81"},"uris":["http://www.mendeley.com/documents/?uuid=45ab1149-aef2-4d87-ad2d-ed7470cee088"]}],"mendeley":{"formattedCitation":"(Dobner et al., 2016)","plainTextFormattedCitation":"(Dobner et al., 2016)","previouslyFormattedCitation":"(Dobner et al., 2016)"},"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Dobner et al., 2016)</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w:t>
      </w:r>
    </w:p>
    <w:p>
      <w:pPr>
        <w:pStyle w:val="Normal"/>
        <w:suppressAutoHyphens w:val="false"/>
        <w:spacing w:lineRule="auto" w:line="360" w:before="0" w:after="0"/>
        <w:ind w:firstLine="720"/>
        <w:jc w:val="both"/>
        <w:rPr>
          <w:rFonts w:ascii="Palatino Linotype" w:hAnsi="Palatino Linotype" w:eastAsia="Times New Roman" w:cs="Times New Roman"/>
          <w:lang w:val="en-ID"/>
        </w:rPr>
      </w:pPr>
      <w:r>
        <w:rPr>
          <w:rFonts w:eastAsia="Times New Roman" w:cs="Times New Roman" w:ascii="Palatino Linotype" w:hAnsi="Palatino Linotype"/>
          <w:lang w:val="en-ID"/>
        </w:rPr>
        <w:t>Pemahaman akan lima ‘</w:t>
      </w:r>
      <w:r>
        <w:rPr>
          <w:rFonts w:eastAsia="Times New Roman" w:cs="Times New Roman" w:ascii="Palatino Linotype" w:hAnsi="Palatino Linotype"/>
          <w:i/>
          <w:iCs/>
          <w:lang w:val="en-ID"/>
        </w:rPr>
        <w:t>pillars of care’</w:t>
      </w:r>
      <w:r>
        <w:rPr>
          <w:rFonts w:eastAsia="Times New Roman" w:cs="Times New Roman" w:ascii="Palatino Linotype" w:hAnsi="Palatino Linotype"/>
          <w:lang w:val="en-ID"/>
        </w:rPr>
        <w:t xml:space="preserve"> dalam konsep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menjadi hal yang penting </w:t>
      </w:r>
      <w:r>
        <w:fldChar w:fldCharType="begin"/>
      </w:r>
      <w:r>
        <w:rPr>
          <w:rFonts w:eastAsia="Times New Roman" w:cs="Times New Roman" w:ascii="Palatino Linotype" w:hAnsi="Palatino Linotype"/>
          <w:lang w:val="en-ID" w:eastAsia="en-US"/>
        </w:rPr>
        <w:instrText xml:space="preserve">ADDIN CSL_CITATION {"citationItems":[{"id":"ITEM-1","itemData":{"DOI":"10.1007/s10708-014-9613-3","ISBN":"1070801496","ISSN":"15729893","abstract":"This article addresses the importance and meanings of formal and informal social support relationships and neighbourhood ties for older adults ‘ageing in place’ in urban neighbourhoods in two different welfare state settings: Portland (Oregon, the United States) and Amsterdam (the Netherlands). The rising number of people growing old(er) in urban environments raises new demands and pressing challenges for urban development. The majority of older adults are and will be ageing in their homes and communities, as opposed to institutionalized care facilities and settings. At the same time, the provision of formal and public care is being increasingly challenged by government cutbacks. On top of this, the formerly strong welfare states in many European countries have weakened. In-depth interviews with 40 older adults and key informants in two neighbourhoods in each city provide the empirical basis for this study. In Portland, there are widespread local civic initiatives related to care provision for older adults. The city has a long tradition both of individual responsibility and community culture, which has emerged from and appears to compensate for the overall lack of state services and support. Amsterdam has a long tradition of state provision, but is experiencing a policy shift towards a stronger reliance on private market-led services, and an emphasis on family and community as providers of support. Although a few emerging local initiatives for elderly care in Amsterdam were identified, it is unclear whether this form of community support can compensate for decreasing state provision in Amsterdam. This study raises concerns about the future of care provision for older adults living in unsupportive urban neighbourhoods, without financial resources or nearby relatives.","author":[{"dropping-particle":"","family":"Dobner","given":"Susanne","non-dropping-particle":"","parse-names":false,"suffix":""},{"dropping-particle":"","family":"Musterd","given":"Sako","non-dropping-particle":"","parse-names":false,"suffix":""},{"dropping-particle":"","family":"Droogleever Fortuijn","given":"Joos","non-dropping-particle":"","parse-names":false,"suffix":""}],"container-title":"GeoJournal","id":"ITEM-1","issue":"2","issued":{"date-parts":[["2016"]]},"page":"197-209","publisher":"Springer Netherlands","title":"‘Ageing in place’: experiences of older adults in Amsterdam and Portland","type":"article-journal","volume":"81"},"uris":["http://www.mendeley.com/documents/?uuid=45ab1149-aef2-4d87-ad2d-ed7470cee088"]}],"mendeley":{"formattedCitation":"(Dobner et al., 2016)","plainTextFormattedCitation":"(Dobner et al., 2016)","previouslyFormattedCitation":"(Dobner et al., 2016)"},"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Dobner et al., 2016)</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sehingga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tidak serta merta menyerahkan perawatan pada keluarga dan meninggalkan keluarga sendirian dalam menjalankan kewajibannya. Lansia dan keluarga yang memilih untuk tinggal di ‘rumah’nya, perlu didukung oleh layanan dan akses layanan publik yang memadai sehingga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betul-betul mampu memfasilitasi kesejahteraan lansia </w:t>
      </w:r>
      <w:r>
        <w:fldChar w:fldCharType="begin"/>
      </w:r>
      <w:r>
        <w:rPr>
          <w:rFonts w:eastAsia="Times New Roman" w:cs="Times New Roman" w:ascii="Palatino Linotype" w:hAnsi="Palatino Linotype"/>
          <w:lang w:val="en-ID" w:eastAsia="en-US"/>
        </w:rPr>
        <w:instrText xml:space="preserve">ADDIN CSL_CITATION {"citationItems":[{"id":"ITEM-1","itemData":{"DOI":"10.1071/AH080356","ISSN":"14498944","PMID":"18447827","abstract":"Ageing-in-place is usually viewed as a positive approach to meeting the needs of the older person, supporting them to live independently, or with some assistance, for as long as possible. It implies that older people prefer to live in their own home, rather than in an institution or care centre. However, there is little in the literature about the implications of ageing-in-place for the individual or their carers, or the burden this can place on service providers and aged care communities. In an action research study that investigated the complexities and challenges of change in an aged care community in Western Australia, the implications of ageing-in-pace were apparent. The study revealed how residents expressed a desire to age-in-place and identified it as a critical element of quality of life and an important component of social connection. The findings also revealed the burden of ageing-in-place on carers, family and the organisation, and sufficient attention must also be paid to the wider impact on the individual, the family and carers.","author":[{"dropping-particle":"","family":"Horner","given":"Barbara","non-dropping-particle":"","parse-names":false,"suffix":""},{"dropping-particle":"","family":"Boldy","given":"Duncan P.","non-dropping-particle":"","parse-names":false,"suffix":""}],"container-title":"Australian Health Review","id":"ITEM-1","issue":"2","issued":{"date-parts":[["2008"]]},"page":"356-365","title":"The benefit and burden of \"ageing-in-place\" in an aged care community","type":"article-journal","volume":"32"},"uris":["http://www.mendeley.com/documents/?uuid=4431a45a-d30d-4ba1-9442-e90fbd432120"]}],"mendeley":{"formattedCitation":"(Horner &amp; Boldy, 2008)","manualFormatting":"(Horner &amp; Boldy, 2008; Burton et al., 2011)","plainTextFormattedCitation":"(Horner &amp; Boldy, 2008)","previouslyFormattedCitation":"(Horner &amp; Boldy, 2008)"},"properties":{"noteIndex":0},"schema":"https://github.com/citation-style-language/schema/raw/master/csl-citation.json"}</w:instrTex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separate"/>
      </w:r>
      <w:r>
        <w:rPr>
          <w:rFonts w:eastAsia="Times New Roman" w:cs="Times New Roman" w:ascii="Palatino Linotype" w:hAnsi="Palatino Linotype"/>
          <w:lang w:val="en-ID" w:eastAsia="en-US"/>
        </w:rPr>
        <w:t>(Horner &amp; Boldy, 2008; Burton et al., 2011)</w:t>
      </w:r>
      <w:r>
        <w:rPr>
          <w:rFonts w:eastAsia="Times New Roman" w:cs="Times New Roman" w:ascii="Palatino Linotype" w:hAnsi="Palatino Linotype"/>
          <w:lang w:val="en-ID" w:eastAsia="en-US"/>
        </w:rPr>
      </w:r>
      <w:r>
        <w:rPr>
          <w:rFonts w:eastAsia="Times New Roman" w:cs="Times New Roman" w:ascii="Palatino Linotype" w:hAnsi="Palatino Linotype"/>
          <w:lang w:val="en-ID" w:eastAsia="en-US"/>
        </w:rPr>
        <w:fldChar w:fldCharType="end"/>
      </w:r>
      <w:r>
        <w:rPr>
          <w:rFonts w:eastAsia="Times New Roman" w:cs="Times New Roman" w:ascii="Palatino Linotype" w:hAnsi="Palatino Linotype"/>
          <w:lang w:val="en-ID"/>
        </w:rPr>
        <w:t xml:space="preserve">. Bukan hanya dipilih karena dorongan yang bersifat mandatori dari nilai-nilai budaya. </w:t>
      </w:r>
    </w:p>
    <w:p>
      <w:pPr>
        <w:pStyle w:val="Normal"/>
        <w:suppressAutoHyphens w:val="false"/>
        <w:spacing w:lineRule="auto" w:line="360" w:before="0" w:after="0"/>
        <w:ind w:firstLine="720"/>
        <w:jc w:val="both"/>
        <w:rPr>
          <w:rFonts w:ascii="Palatino Linotype" w:hAnsi="Palatino Linotype" w:eastAsia="Times New Roman" w:cs="Times New Roman"/>
          <w:lang w:val="en-ID"/>
        </w:rPr>
      </w:pPr>
      <w:r>
        <w:rPr>
          <w:rFonts w:eastAsia="Times New Roman" w:cs="Times New Roman" w:ascii="Palatino Linotype" w:hAnsi="Palatino Linotype"/>
          <w:lang w:val="en-ID"/>
        </w:rPr>
        <w:t xml:space="preserve">Yang perlu diingat juga bahwa definisi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bukanlah tentang pilihan semata, namun juga ‘</w:t>
      </w:r>
      <w:r>
        <w:rPr>
          <w:rFonts w:eastAsia="Times New Roman" w:cs="Times New Roman" w:ascii="Palatino Linotype" w:hAnsi="Palatino Linotype"/>
          <w:i/>
          <w:iCs/>
          <w:lang w:val="en-ID"/>
        </w:rPr>
        <w:t xml:space="preserve">ability’ </w:t>
      </w:r>
      <w:r>
        <w:rPr>
          <w:rFonts w:eastAsia="Times New Roman" w:cs="Times New Roman" w:ascii="Palatino Linotype" w:hAnsi="Palatino Linotype"/>
          <w:lang w:val="en-ID"/>
        </w:rPr>
        <w:t xml:space="preserve">atau kemampuan, sehingga sangat disayangkan jika lansia yang tidak mampu mencapai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menjadi terpinggirkan dalam kebijakan sosial lansia yang memberikan prioritas lebih pada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Hal ini bisa dimulai dengan melakukan reformasi pada panti werdha yang berbasis dimensi </w:t>
      </w:r>
      <w:r>
        <w:rPr>
          <w:rFonts w:eastAsia="Times New Roman" w:cs="Times New Roman" w:ascii="Palatino Linotype" w:hAnsi="Palatino Linotype"/>
          <w:i/>
          <w:iCs/>
          <w:lang w:val="en-ID"/>
        </w:rPr>
        <w:t>ageing in place</w:t>
      </w:r>
      <w:r>
        <w:rPr>
          <w:rFonts w:eastAsia="Times New Roman" w:cs="Times New Roman" w:ascii="Palatino Linotype" w:hAnsi="Palatino Linotype"/>
          <w:lang w:val="en-ID"/>
        </w:rPr>
        <w:t xml:space="preserve"> dan juga transparansi data dan gambaran lansia Indonesia yang tinggal di panti werdha dalam statistik nasional mengenai lansia. </w:t>
      </w:r>
    </w:p>
    <w:p>
      <w:pPr>
        <w:pStyle w:val="Normal"/>
        <w:tabs>
          <w:tab w:val="clear" w:pos="720"/>
          <w:tab w:val="left" w:pos="840" w:leader="none"/>
        </w:tabs>
        <w:spacing w:lineRule="auto" w:line="360" w:before="240" w:after="0"/>
        <w:jc w:val="center"/>
        <w:rPr>
          <w:rFonts w:ascii="Palatino Linotype" w:hAnsi="Palatino Linotype" w:eastAsia="Palatino Linotype" w:cs="Palatino Linotype"/>
          <w:b/>
          <w:b/>
          <w:lang w:val="en-US"/>
        </w:rPr>
      </w:pPr>
      <w:bookmarkStart w:id="5" w:name="_Hlk122015952"/>
      <w:bookmarkEnd w:id="5"/>
      <w:r>
        <w:rPr>
          <w:rFonts w:eastAsia="Palatino Linotype" w:cs="Palatino Linotype" w:ascii="Palatino Linotype" w:hAnsi="Palatino Linotype"/>
          <w:b/>
          <w:lang w:val="en-US"/>
        </w:rPr>
        <w:t>Penutup</w:t>
      </w:r>
    </w:p>
    <w:p>
      <w:pPr>
        <w:pStyle w:val="Normal"/>
        <w:tabs>
          <w:tab w:val="clear" w:pos="720"/>
          <w:tab w:val="left" w:pos="840" w:leader="none"/>
        </w:tabs>
        <w:spacing w:lineRule="auto" w:line="360" w:before="0" w:after="0"/>
        <w:ind w:firstLine="720"/>
        <w:jc w:val="both"/>
        <w:rPr>
          <w:rFonts w:ascii="Palatino Linotype" w:hAnsi="Palatino Linotype" w:eastAsia="Palatino Linotype" w:cs="Palatino Linotype"/>
          <w:lang w:val="en-US"/>
        </w:rPr>
      </w:pPr>
      <w:r>
        <w:rPr>
          <w:rFonts w:eastAsia="Palatino Linotype" w:cs="Palatino Linotype" w:ascii="Palatino Linotype" w:hAnsi="Palatino Linotype"/>
          <w:lang w:val="en-US"/>
        </w:rPr>
        <w:t xml:space="preserve">Dari hasil kajian literatur ini, dapat disimpulkan bahwa meningkatnya proporsi lansia di Indonesia mengakibatkan isu-isu kelanjutusiaan menjadi hal yang penting untuk diperhatikan dalam upaya mencapai kesejahteraan lansia. Tempat tinggal merupakan salah satu aspek penting yang menunjang tercapainya kesejahteraan tersebut. Idealnya lansia tetap tinggal dengan nyaman di rumahnya bersama dengan keluarga, sesuai dengan konsep </w:t>
      </w:r>
      <w:r>
        <w:rPr>
          <w:rFonts w:eastAsia="Palatino Linotype" w:cs="Palatino Linotype" w:ascii="Palatino Linotype" w:hAnsi="Palatino Linotype"/>
          <w:i/>
          <w:iCs/>
          <w:lang w:val="en-US"/>
        </w:rPr>
        <w:t>ageing in place</w:t>
      </w:r>
      <w:r>
        <w:rPr>
          <w:rFonts w:eastAsia="Palatino Linotype" w:cs="Palatino Linotype" w:ascii="Palatino Linotype" w:hAnsi="Palatino Linotype"/>
          <w:lang w:val="en-US"/>
        </w:rPr>
        <w:t xml:space="preserve">. </w:t>
      </w:r>
      <w:r>
        <w:rPr>
          <w:rFonts w:eastAsia="Palatino Linotype" w:cs="Palatino Linotype" w:ascii="Palatino Linotype" w:hAnsi="Palatino Linotype"/>
          <w:i/>
          <w:iCs/>
          <w:lang w:val="en-US"/>
        </w:rPr>
        <w:t>Ageing in place</w:t>
      </w:r>
      <w:r>
        <w:rPr>
          <w:rFonts w:eastAsia="Palatino Linotype" w:cs="Palatino Linotype" w:ascii="Palatino Linotype" w:hAnsi="Palatino Linotype"/>
          <w:lang w:val="en-US"/>
        </w:rPr>
        <w:t xml:space="preserve"> merujuk kepada sebuah kesempatan bagi lansia untuk tetap tinggal di rumahnya selama mungkin, tanpa harus dipindahkan ke institusi perawatan. Akan tetapi, seiring berkembangnya zaman, konsep ini mulai menuai beberapa kritik karena tidak mengakomodir konsep inklusivitas dan tidak jarang memarginalkan lansia yang tidak memiliki sumber daya. Selain itu, pada realitanya, tidak semua keluarga dapat memenuhi kebutuhan dan merawat lansia dengan baik, sehingga lansia cukup sering merasa terlantar dan terasingkan di dalam keluarganya.</w:t>
      </w:r>
    </w:p>
    <w:p>
      <w:pPr>
        <w:pStyle w:val="Normal"/>
        <w:tabs>
          <w:tab w:val="clear" w:pos="720"/>
          <w:tab w:val="left" w:pos="840" w:leader="none"/>
        </w:tabs>
        <w:spacing w:lineRule="auto" w:line="360" w:before="0" w:after="0"/>
        <w:ind w:firstLine="720"/>
        <w:jc w:val="both"/>
        <w:rPr>
          <w:rFonts w:ascii="Palatino Linotype" w:hAnsi="Palatino Linotype" w:eastAsia="Palatino Linotype" w:cs="Palatino Linotype"/>
          <w:lang w:val="en-US"/>
        </w:rPr>
      </w:pPr>
      <w:r>
        <w:rPr>
          <w:rFonts w:eastAsia="Palatino Linotype" w:cs="Palatino Linotype" w:ascii="Palatino Linotype" w:hAnsi="Palatino Linotype"/>
          <w:lang w:val="en-US"/>
        </w:rPr>
        <w:t xml:space="preserve">Di tengah kuatnya narasi terkait </w:t>
      </w:r>
      <w:r>
        <w:rPr>
          <w:rFonts w:eastAsia="Palatino Linotype" w:cs="Palatino Linotype" w:ascii="Palatino Linotype" w:hAnsi="Palatino Linotype"/>
          <w:i/>
          <w:iCs/>
          <w:lang w:val="en-US"/>
        </w:rPr>
        <w:t>ageing in place</w:t>
      </w:r>
      <w:r>
        <w:rPr>
          <w:rFonts w:eastAsia="Palatino Linotype" w:cs="Palatino Linotype" w:ascii="Palatino Linotype" w:hAnsi="Palatino Linotype"/>
          <w:lang w:val="en-US"/>
        </w:rPr>
        <w:t xml:space="preserve">, panti werdha hadir untuk memenuhi kebutuhan hidup, memberikan perlindungan sosial, serta memberikan dukungan, dalam upaya mencapai kesejahteraan lansia. Namun sayangnya keberadaan panti werdha juga menuai pro dan kontra serta dianggap tabu oleh masyarakat. Hal ini dikarenakan bertentangan dengan adat istiadat yang berlaku, adanya stigma yang menyatakan bahwa tempat ini hanya diperuntukkan bagi lansia yang terlantar saja, serta cukup maraknya lansia di panti werdha yang mengalami masalah psikologis seperti depresi. </w:t>
      </w:r>
    </w:p>
    <w:p>
      <w:pPr>
        <w:pStyle w:val="Normal"/>
        <w:tabs>
          <w:tab w:val="clear" w:pos="720"/>
          <w:tab w:val="left" w:pos="840" w:leader="none"/>
        </w:tabs>
        <w:spacing w:lineRule="auto" w:line="360" w:before="0" w:after="0"/>
        <w:ind w:firstLine="720"/>
        <w:jc w:val="both"/>
        <w:rPr>
          <w:rFonts w:ascii="Palatino Linotype" w:hAnsi="Palatino Linotype" w:eastAsia="Palatino Linotype" w:cs="Palatino Linotype"/>
          <w:lang w:val="en-US"/>
        </w:rPr>
      </w:pPr>
      <w:r>
        <w:rPr>
          <w:rFonts w:eastAsia="Palatino Linotype" w:cs="Palatino Linotype" w:ascii="Palatino Linotype" w:hAnsi="Palatino Linotype"/>
          <w:lang w:val="en-US"/>
        </w:rPr>
        <w:t xml:space="preserve">Oleh sebab itu, cara terbaik yang dapat dilakukan untuk mengatasi berbagai problematika lansia tersebut ialah dengan menyatukan konsep </w:t>
      </w:r>
      <w:r>
        <w:rPr>
          <w:rFonts w:eastAsia="Palatino Linotype" w:cs="Palatino Linotype" w:ascii="Palatino Linotype" w:hAnsi="Palatino Linotype"/>
          <w:i/>
          <w:iCs/>
          <w:lang w:val="en-US"/>
        </w:rPr>
        <w:t>ageing in place</w:t>
      </w:r>
      <w:r>
        <w:rPr>
          <w:rFonts w:eastAsia="Palatino Linotype" w:cs="Palatino Linotype" w:ascii="Palatino Linotype" w:hAnsi="Palatino Linotype"/>
          <w:lang w:val="en-US"/>
        </w:rPr>
        <w:t xml:space="preserve"> dan panti werdha. Meskipun bertentangan, namun dalam pelaksanaannya sendiri panti werdha dapat menerapkan konsep </w:t>
      </w:r>
      <w:r>
        <w:rPr>
          <w:rFonts w:eastAsia="Palatino Linotype" w:cs="Palatino Linotype" w:ascii="Palatino Linotype" w:hAnsi="Palatino Linotype"/>
          <w:i/>
          <w:iCs/>
          <w:lang w:val="en-US"/>
        </w:rPr>
        <w:t>ageing in place</w:t>
      </w:r>
      <w:r>
        <w:rPr>
          <w:rFonts w:eastAsia="Palatino Linotype" w:cs="Palatino Linotype" w:ascii="Palatino Linotype" w:hAnsi="Palatino Linotype"/>
          <w:lang w:val="en-US"/>
        </w:rPr>
        <w:t>, dalam upaya peningkatan pelayanan. Sehingga panti werdha dapat menjadi rumah yang aman dan nyaman untuk ditinggali, serta dapat dimanfaatkan sebaik mungkin sebagai salah satu upaya mencapai kesejahteraan hidup lansia di tengah keterbatasan sumber daya yang dimiliki.</w:t>
      </w:r>
    </w:p>
    <w:p>
      <w:pPr>
        <w:pStyle w:val="Normal"/>
        <w:tabs>
          <w:tab w:val="clear" w:pos="720"/>
          <w:tab w:val="left" w:pos="840" w:leader="none"/>
        </w:tabs>
        <w:spacing w:lineRule="auto" w:line="360" w:before="0" w:after="0"/>
        <w:jc w:val="center"/>
        <w:rPr>
          <w:rFonts w:ascii="Palatino Linotype" w:hAnsi="Palatino Linotype" w:eastAsia="Palatino Linotype" w:cs="Palatino Linotype"/>
          <w:b/>
          <w:b/>
          <w:lang w:val="en-US"/>
        </w:rPr>
      </w:pPr>
      <w:r>
        <w:rPr>
          <w:rFonts w:eastAsia="Palatino Linotype" w:cs="Palatino Linotype" w:ascii="Palatino Linotype" w:hAnsi="Palatino Linotype"/>
          <w:b/>
          <w:lang w:val="en-US"/>
        </w:rPr>
      </w:r>
    </w:p>
    <w:p>
      <w:pPr>
        <w:pStyle w:val="Normal"/>
        <w:tabs>
          <w:tab w:val="clear" w:pos="720"/>
          <w:tab w:val="left" w:pos="840" w:leader="none"/>
        </w:tabs>
        <w:spacing w:lineRule="auto" w:line="240" w:before="0" w:after="0"/>
        <w:jc w:val="center"/>
        <w:rPr>
          <w:rFonts w:ascii="Palatino Linotype" w:hAnsi="Palatino Linotype" w:eastAsia="Palatino Linotype" w:cs="Palatino Linotype"/>
          <w:lang w:val="en-US"/>
        </w:rPr>
      </w:pPr>
      <w:r>
        <w:rPr>
          <w:rFonts w:eastAsia="Palatino Linotype" w:cs="Palatino Linotype" w:ascii="Palatino Linotype" w:hAnsi="Palatino Linotype"/>
          <w:b/>
          <w:lang w:val="en-US"/>
        </w:rPr>
        <w:t>Referensi</w:t>
      </w:r>
    </w:p>
    <w:p>
      <w:pPr>
        <w:pStyle w:val="Normal"/>
        <w:widowControl w:val="false"/>
        <w:autoSpaceDE w:val="false"/>
        <w:spacing w:lineRule="auto" w:line="240" w:before="0" w:after="0"/>
        <w:ind w:left="480" w:hanging="480"/>
        <w:jc w:val="both"/>
        <w:rPr>
          <w:rFonts w:ascii="Palatino Linotype" w:hAnsi="Palatino Linotype" w:eastAsia="Palatino Linotype" w:cs="Palatino Linotype"/>
          <w:lang w:val="en-US"/>
        </w:rPr>
      </w:pPr>
      <w:r>
        <w:rPr>
          <w:rFonts w:eastAsia="Palatino Linotype" w:cs="Palatino Linotype" w:ascii="Palatino Linotype" w:hAnsi="Palatino Linotype"/>
          <w:lang w:val="en-US"/>
        </w:rPr>
        <w:t xml:space="preserve">Adioetomo, S. M., &amp; Pardede, E. L. (2018). </w:t>
      </w:r>
      <w:r>
        <w:rPr>
          <w:rFonts w:eastAsia="Palatino Linotype" w:cs="Palatino Linotype" w:ascii="Palatino Linotype" w:hAnsi="Palatino Linotype"/>
          <w:i/>
          <w:iCs/>
          <w:lang w:val="en-US"/>
        </w:rPr>
        <w:t>Memetik bonus demografi: membangun manusia sejak dini.</w:t>
      </w:r>
      <w:r>
        <w:rPr>
          <w:rFonts w:eastAsia="Palatino Linotype" w:cs="Palatino Linotype" w:ascii="Palatino Linotype" w:hAnsi="Palatino Linotype"/>
          <w:lang w:val="en-US"/>
        </w:rPr>
        <w:t xml:space="preserve"> Depok: Rajawali Pers.</w:t>
      </w:r>
    </w:p>
    <w:p>
      <w:pPr>
        <w:pStyle w:val="Normal"/>
        <w:widowControl w:val="false"/>
        <w:autoSpaceDE w:val="false"/>
        <w:spacing w:lineRule="auto" w:line="240" w:before="0" w:after="0"/>
        <w:ind w:left="480" w:hanging="480"/>
        <w:jc w:val="both"/>
        <w:rPr/>
      </w:pPr>
      <w:r>
        <w:fldChar w:fldCharType="begin"/>
      </w:r>
      <w:r>
        <w:rPr>
          <w:szCs w:val="24"/>
          <w:rFonts w:eastAsia="Palatino Linotype" w:cs="Palatino Linotype" w:ascii="Palatino Linotype" w:hAnsi="Palatino Linotype"/>
          <w:lang w:val="en-US" w:eastAsia="en-US"/>
        </w:rPr>
        <w:instrText xml:space="preserve">ADDIN Mendeley Bibliography CSL_BIBLIOGRAPHY </w:instrText>
      </w:r>
      <w:r>
        <w:rPr>
          <w:rFonts w:eastAsia="Palatino Linotype" w:cs="Palatino Linotype" w:ascii="Palatino Linotype" w:hAnsi="Palatino Linotype"/>
          <w:szCs w:val="24"/>
          <w:lang w:val="en-US" w:eastAsia="en-US"/>
        </w:rPr>
      </w:r>
      <w:r>
        <w:rPr>
          <w:szCs w:val="24"/>
          <w:rFonts w:eastAsia="Palatino Linotype" w:cs="Palatino Linotype" w:ascii="Palatino Linotype" w:hAnsi="Palatino Linotype"/>
          <w:lang w:val="en-US" w:eastAsia="en-US"/>
        </w:rPr>
        <w:fldChar w:fldCharType="separate"/>
      </w:r>
      <w:r>
        <w:rPr>
          <w:rFonts w:eastAsia="Palatino Linotype" w:cs="Palatino Linotype" w:ascii="Palatino Linotype" w:hAnsi="Palatino Linotype"/>
          <w:szCs w:val="24"/>
          <w:lang w:val="en-US" w:eastAsia="en-US"/>
        </w:rPr>
      </w:r>
      <w:r>
        <w:rPr>
          <w:rFonts w:cs="Times New Roman" w:ascii="Palatino Linotype" w:hAnsi="Palatino Linotype"/>
          <w:szCs w:val="24"/>
          <w:lang w:val="en-US" w:eastAsia="en-US"/>
        </w:rPr>
        <w:t xml:space="preserve">Afriansyah, A., &amp; Santoso, M. B. (2020). Pelayanan Panti Werdha Terhadap Adaptasi Lansia. </w:t>
      </w:r>
      <w:r>
        <w:rPr>
          <w:rFonts w:cs="Times New Roman" w:ascii="Palatino Linotype" w:hAnsi="Palatino Linotype"/>
          <w:i/>
          <w:iCs/>
          <w:szCs w:val="24"/>
          <w:lang w:val="en-US" w:eastAsia="en-US"/>
        </w:rPr>
        <w:t>Responsive</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2</w:t>
      </w:r>
      <w:r>
        <w:rPr>
          <w:rFonts w:cs="Times New Roman" w:ascii="Palatino Linotype" w:hAnsi="Palatino Linotype"/>
          <w:szCs w:val="24"/>
          <w:lang w:val="en-US" w:eastAsia="en-US"/>
        </w:rPr>
        <w:t>(3), 139. https://doi.org/10.24198/responsive.v2i3.22925</w:t>
      </w:r>
    </w:p>
    <w:p>
      <w:pPr>
        <w:pStyle w:val="Normal"/>
        <w:widowControl w:val="false"/>
        <w:autoSpaceDE w:val="false"/>
        <w:spacing w:lineRule="auto" w:line="240" w:before="0" w:after="0"/>
        <w:ind w:left="480" w:hanging="480"/>
        <w:jc w:val="both"/>
        <w:rPr>
          <w:rFonts w:ascii="Palatino Linotype" w:hAnsi="Palatino Linotype" w:cs="Times New Roman"/>
          <w:szCs w:val="24"/>
          <w:lang w:val="en-US" w:eastAsia="en-US"/>
        </w:rPr>
      </w:pPr>
      <w:r>
        <w:rPr>
          <w:rFonts w:cs="Times New Roman" w:ascii="Palatino Linotype" w:hAnsi="Palatino Linotype"/>
          <w:szCs w:val="24"/>
          <w:lang w:val="en-US" w:eastAsia="en-US"/>
        </w:rPr>
        <w:t xml:space="preserve">Ahn, M., Kwon, H. J., &amp; Kang, J. (2020). Supporting Aging-in-Place Well: Findings From a Cluster Analysis of the Reasons for Aging-in-Place and Perceptions of Well-Being. </w:t>
      </w:r>
      <w:r>
        <w:rPr>
          <w:rFonts w:cs="Times New Roman" w:ascii="Palatino Linotype" w:hAnsi="Palatino Linotype"/>
          <w:i/>
          <w:iCs/>
          <w:szCs w:val="24"/>
          <w:lang w:val="en-US" w:eastAsia="en-US"/>
        </w:rPr>
        <w:t>Journal of Applied Gerontology</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39</w:t>
      </w:r>
      <w:r>
        <w:rPr>
          <w:rFonts w:cs="Times New Roman" w:ascii="Palatino Linotype" w:hAnsi="Palatino Linotype"/>
          <w:szCs w:val="24"/>
          <w:lang w:val="en-US" w:eastAsia="en-US"/>
        </w:rPr>
        <w:t>(1), 3–15. https://doi.org/10.1177/0733464817748779</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Alders, P., &amp; Schut, F. T. (2019). Trends in ageing and ageing-in-place and the future market for institutional care: Scenarios and policy implications. </w:t>
      </w:r>
      <w:r>
        <w:rPr>
          <w:rFonts w:cs="Times New Roman" w:ascii="Palatino Linotype" w:hAnsi="Palatino Linotype"/>
          <w:i/>
          <w:iCs/>
          <w:szCs w:val="24"/>
          <w:lang w:val="en-US" w:eastAsia="en-US"/>
        </w:rPr>
        <w:t>Health Economics, Policy and Law</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14</w:t>
      </w:r>
      <w:r>
        <w:rPr>
          <w:rFonts w:cs="Times New Roman" w:ascii="Palatino Linotype" w:hAnsi="Palatino Linotype"/>
          <w:szCs w:val="24"/>
          <w:lang w:val="en-US" w:eastAsia="en-US"/>
        </w:rPr>
        <w:t>(1), 82–100. https://doi.org/10.1017/S1744133118000129</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Ananta, A. (2021). Prospek Mega-Demografi Menuju Indonesia Emas 2045. </w:t>
      </w:r>
      <w:r>
        <w:rPr>
          <w:rFonts w:cs="Times New Roman" w:ascii="Palatino Linotype" w:hAnsi="Palatino Linotype"/>
          <w:i/>
          <w:iCs/>
          <w:szCs w:val="24"/>
          <w:lang w:val="en-US" w:eastAsia="en-US"/>
        </w:rPr>
        <w:t>Jurnal Kependudukan Indonesia</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15</w:t>
      </w:r>
      <w:r>
        <w:rPr>
          <w:rFonts w:cs="Times New Roman" w:ascii="Palatino Linotype" w:hAnsi="Palatino Linotype"/>
          <w:szCs w:val="24"/>
          <w:lang w:val="en-US" w:eastAsia="en-US"/>
        </w:rPr>
        <w:t>(2), 119. https://doi.org/10.14203/jki.v15i2.604</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Anton, B; Nursalim; Rauf, S. (2014). Faktor-faktor yang Berhubungan dengan Kejadian Depresi pada Lansia di Panti Sosial Theodora Makassar. </w:t>
      </w:r>
      <w:r>
        <w:rPr>
          <w:rFonts w:cs="Times New Roman" w:ascii="Palatino Linotype" w:hAnsi="Palatino Linotype"/>
          <w:i/>
          <w:iCs/>
          <w:szCs w:val="24"/>
          <w:lang w:val="en-US" w:eastAsia="en-US"/>
        </w:rPr>
        <w:t>Jurnal Ilmiah Kesehatan Diagnosis</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Vol.5 No.5</w:t>
      </w:r>
      <w:r>
        <w:rPr>
          <w:rFonts w:cs="Times New Roman" w:ascii="Palatino Linotype" w:hAnsi="Palatino Linotype"/>
          <w:szCs w:val="24"/>
          <w:lang w:val="en-US" w:eastAsia="en-US"/>
        </w:rPr>
        <w:t>, 550–554.</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Ayu, &amp; , Ardani, Gusti Ayu Indah, M. (2018). Hubungan Tingkat Depresi dengan Kualitas Hidup pada Lansia di Panti Sosial Werdha Wana Seraya Denpasar Bali. </w:t>
      </w:r>
      <w:r>
        <w:rPr>
          <w:rFonts w:cs="Times New Roman" w:ascii="Palatino Linotype" w:hAnsi="Palatino Linotype"/>
          <w:i/>
          <w:iCs/>
          <w:szCs w:val="24"/>
          <w:lang w:val="en-US" w:eastAsia="en-US"/>
        </w:rPr>
        <w:t>E-Jurnal Medika</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7</w:t>
      </w:r>
      <w:r>
        <w:rPr>
          <w:rFonts w:cs="Times New Roman" w:ascii="Palatino Linotype" w:hAnsi="Palatino Linotype"/>
          <w:szCs w:val="24"/>
          <w:lang w:val="en-US" w:eastAsia="en-US"/>
        </w:rPr>
        <w:t>(8), 1–8.</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Bosch-Farré, C., Malagón-Aguilera, M. C., Ballester-Ferrando, D., Bertran-Noguer, C., Bonmatí-Tomàs, A., Gelabert-Vilella, S., &amp; Juvinyà-Canal, D. (2020). Healthy ageing in place: enablers and barriers from the perspective of the elderly. A qualitative study. </w:t>
      </w:r>
      <w:r>
        <w:rPr>
          <w:rFonts w:cs="Times New Roman" w:ascii="Palatino Linotype" w:hAnsi="Palatino Linotype"/>
          <w:i/>
          <w:iCs/>
          <w:szCs w:val="24"/>
          <w:lang w:val="en-US" w:eastAsia="en-US"/>
        </w:rPr>
        <w:t>International Journal of Environmental Research and Public Health</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17</w:t>
      </w:r>
      <w:r>
        <w:rPr>
          <w:rFonts w:cs="Times New Roman" w:ascii="Palatino Linotype" w:hAnsi="Palatino Linotype"/>
          <w:szCs w:val="24"/>
          <w:lang w:val="en-US" w:eastAsia="en-US"/>
        </w:rPr>
        <w:t>(18), 1–23. https://doi.org/10.3390/ijerph17186451</w:t>
      </w:r>
    </w:p>
    <w:p>
      <w:pPr>
        <w:pStyle w:val="Normal"/>
        <w:widowControl w:val="false"/>
        <w:autoSpaceDE w:val="false"/>
        <w:spacing w:lineRule="auto" w:line="240" w:before="0" w:after="0"/>
        <w:ind w:left="480" w:hanging="480"/>
        <w:jc w:val="both"/>
        <w:rPr>
          <w:rFonts w:ascii="Palatino Linotype" w:hAnsi="Palatino Linotype" w:cs="Times New Roman"/>
          <w:szCs w:val="24"/>
          <w:lang w:val="en-US" w:eastAsia="en-US"/>
        </w:rPr>
      </w:pPr>
      <w:r>
        <w:rPr>
          <w:rFonts w:cs="Times New Roman" w:ascii="Palatino Linotype" w:hAnsi="Palatino Linotype"/>
          <w:szCs w:val="24"/>
          <w:lang w:val="en-US" w:eastAsia="en-US"/>
        </w:rPr>
        <w:t xml:space="preserve">Chapin, R., &amp; Dobbs-kepper, D. (2001). </w:t>
      </w:r>
      <w:r>
        <w:rPr>
          <w:rFonts w:cs="Times New Roman" w:ascii="Palatino Linotype" w:hAnsi="Palatino Linotype"/>
          <w:i/>
          <w:iCs/>
          <w:szCs w:val="24"/>
          <w:lang w:val="en-US" w:eastAsia="en-US"/>
        </w:rPr>
        <w:t>Penuaan di Tempat dalam Hidup dengan Bantuan</w:t>
      </w:r>
      <w:r>
        <w:rPr>
          <w:rFonts w:cs="Times New Roman" w:ascii="Times New Roman" w:hAnsi="Times New Roman"/>
          <w:i/>
          <w:iCs/>
          <w:szCs w:val="24"/>
          <w:lang w:val="en-US" w:eastAsia="en-US"/>
        </w:rPr>
        <w:t> </w:t>
      </w:r>
      <w:r>
        <w:rPr>
          <w:rFonts w:cs="Times New Roman" w:ascii="Palatino Linotype" w:hAnsi="Palatino Linotype"/>
          <w:i/>
          <w:iCs/>
          <w:szCs w:val="24"/>
          <w:lang w:val="en-US" w:eastAsia="en-US"/>
        </w:rPr>
        <w:t>: Filsafat Versus Kebijakan</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41</w:t>
      </w:r>
      <w:r>
        <w:rPr>
          <w:rFonts w:cs="Times New Roman" w:ascii="Palatino Linotype" w:hAnsi="Palatino Linotype"/>
          <w:szCs w:val="24"/>
          <w:lang w:val="en-US" w:eastAsia="en-US"/>
        </w:rPr>
        <w:t>(1), 43–50.</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Chui, E. (2008). Introduction to special issue on Ageing in place-. </w:t>
      </w:r>
      <w:r>
        <w:rPr>
          <w:rFonts w:cs="Times New Roman" w:ascii="Palatino Linotype" w:hAnsi="Palatino Linotype"/>
          <w:i/>
          <w:iCs/>
          <w:szCs w:val="24"/>
          <w:lang w:val="en-US" w:eastAsia="en-US"/>
        </w:rPr>
        <w:t>Ageing International</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32</w:t>
      </w:r>
      <w:r>
        <w:rPr>
          <w:rFonts w:cs="Times New Roman" w:ascii="Palatino Linotype" w:hAnsi="Palatino Linotype"/>
          <w:szCs w:val="24"/>
          <w:lang w:val="en-US" w:eastAsia="en-US"/>
        </w:rPr>
        <w:t>(3), 165–166. https://doi.org/10.1007/s12126-008-9016-1</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Davey, J. (2006). “Ageing in place”: The views of older homeowners on home maintenace, renovation and adaptation. </w:t>
      </w:r>
      <w:r>
        <w:rPr>
          <w:rFonts w:cs="Times New Roman" w:ascii="Palatino Linotype" w:hAnsi="Palatino Linotype"/>
          <w:i/>
          <w:iCs/>
          <w:szCs w:val="24"/>
          <w:lang w:val="en-US" w:eastAsia="en-US"/>
        </w:rPr>
        <w:t>Social Policy Journal of New Zealand</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3</w:t>
      </w:r>
      <w:r>
        <w:rPr>
          <w:rFonts w:cs="Times New Roman" w:ascii="Palatino Linotype" w:hAnsi="Palatino Linotype"/>
          <w:szCs w:val="24"/>
          <w:lang w:val="en-US" w:eastAsia="en-US"/>
        </w:rPr>
        <w:t>(27), 128–141. http://www.msd.govt.nz/documents/about-msd-and-our-work/publications-resources/journals-and-magazines/social-policy-journal/spj27/27-pages128-141.pdf</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Dobner, S., Musterd, S., &amp; Droogleever Fortuijn, J. (2016). ‘Ageing in place’: experiences of older adults in Amsterdam and Portland. </w:t>
      </w:r>
      <w:r>
        <w:rPr>
          <w:rFonts w:cs="Times New Roman" w:ascii="Palatino Linotype" w:hAnsi="Palatino Linotype"/>
          <w:i/>
          <w:iCs/>
          <w:szCs w:val="24"/>
          <w:lang w:val="en-US" w:eastAsia="en-US"/>
        </w:rPr>
        <w:t>GeoJournal</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81</w:t>
      </w:r>
      <w:r>
        <w:rPr>
          <w:rFonts w:cs="Times New Roman" w:ascii="Palatino Linotype" w:hAnsi="Palatino Linotype"/>
          <w:szCs w:val="24"/>
          <w:lang w:val="en-US" w:eastAsia="en-US"/>
        </w:rPr>
        <w:t>(2), 197–209. https://doi.org/10.1007/s10708-014-9613-3</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Hasan, M. N. (2017). Faktor-faktor yang mempengaruhi depresi pada lansia di panti sosial tresna wredha budi dharma (PSTW) yogyakarta. </w:t>
      </w:r>
      <w:r>
        <w:rPr>
          <w:rFonts w:cs="Times New Roman" w:ascii="Palatino Linotype" w:hAnsi="Palatino Linotype"/>
          <w:i/>
          <w:iCs/>
          <w:szCs w:val="24"/>
          <w:lang w:val="en-US" w:eastAsia="en-US"/>
        </w:rPr>
        <w:t>Jurnal Kesehatan Madani Medika</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8</w:t>
      </w:r>
      <w:r>
        <w:rPr>
          <w:rFonts w:cs="Times New Roman" w:ascii="Palatino Linotype" w:hAnsi="Palatino Linotype"/>
          <w:szCs w:val="24"/>
          <w:lang w:val="en-US" w:eastAsia="en-US"/>
        </w:rPr>
        <w:t>(1), 25–30. https://docplayer.info/211449633-Faktor-faktor-yang-mempengaruhi-depresi-pada-lansia-di-panti-sosial-tresna-wredha-budi-dharma-pstw-yogyakarta.html</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Hasanah, A., Yatim, Y., &amp; Erningsih, E. (2022). Pelaksanaan Fungsi Pemeliharaan Orang Tua Lanjut Usia (Lansia) Oleh Panti Sosial Tresna Werdha Sabai Nan Aluih Sicincin Kabupaten Padang Pariaman. </w:t>
      </w:r>
      <w:r>
        <w:rPr>
          <w:rFonts w:cs="Times New Roman" w:ascii="Palatino Linotype" w:hAnsi="Palatino Linotype"/>
          <w:i/>
          <w:iCs/>
          <w:szCs w:val="24"/>
          <w:lang w:val="en-US" w:eastAsia="en-US"/>
        </w:rPr>
        <w:t>Puteri Hijau</w:t>
      </w:r>
      <w:r>
        <w:rPr>
          <w:rFonts w:cs="Times New Roman" w:ascii="Times New Roman" w:hAnsi="Times New Roman"/>
          <w:i/>
          <w:iCs/>
          <w:szCs w:val="24"/>
          <w:lang w:val="en-US" w:eastAsia="en-US"/>
        </w:rPr>
        <w:t> </w:t>
      </w:r>
      <w:r>
        <w:rPr>
          <w:rFonts w:cs="Times New Roman" w:ascii="Palatino Linotype" w:hAnsi="Palatino Linotype"/>
          <w:i/>
          <w:iCs/>
          <w:szCs w:val="24"/>
          <w:lang w:val="en-US" w:eastAsia="en-US"/>
        </w:rPr>
        <w:t>: Jurnal Pendidikan Sejarah</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7</w:t>
      </w:r>
      <w:r>
        <w:rPr>
          <w:rFonts w:cs="Times New Roman" w:ascii="Palatino Linotype" w:hAnsi="Palatino Linotype"/>
          <w:szCs w:val="24"/>
          <w:lang w:val="en-US" w:eastAsia="en-US"/>
        </w:rPr>
        <w:t>(1), 1. https://doi.org/10.24114/ph.v7i1.33536</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Hillcoat-Nallétamby, S., &amp; Ogg, J. (2014). Moving beyond “ageing in place”: Older people’s dislikes about their home and neighbourhood environments as a motive for wishing to move. </w:t>
      </w:r>
      <w:r>
        <w:rPr>
          <w:rFonts w:cs="Times New Roman" w:ascii="Palatino Linotype" w:hAnsi="Palatino Linotype"/>
          <w:i/>
          <w:iCs/>
          <w:szCs w:val="24"/>
          <w:lang w:val="en-US" w:eastAsia="en-US"/>
        </w:rPr>
        <w:t>Ageing and Society</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34</w:t>
      </w:r>
      <w:r>
        <w:rPr>
          <w:rFonts w:cs="Times New Roman" w:ascii="Palatino Linotype" w:hAnsi="Palatino Linotype"/>
          <w:szCs w:val="24"/>
          <w:lang w:val="en-US" w:eastAsia="en-US"/>
        </w:rPr>
        <w:t>(10), 1771–1796. https://doi.org/10.1017/S0144686X13000482</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Horner, B., &amp; Boldy, D. P. (2008). The benefit and burden of “ageing-in-place” in an aged care community. </w:t>
      </w:r>
      <w:r>
        <w:rPr>
          <w:rFonts w:cs="Times New Roman" w:ascii="Palatino Linotype" w:hAnsi="Palatino Linotype"/>
          <w:i/>
          <w:iCs/>
          <w:szCs w:val="24"/>
          <w:lang w:val="en-US" w:eastAsia="en-US"/>
        </w:rPr>
        <w:t>Australian Health Review</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32</w:t>
      </w:r>
      <w:r>
        <w:rPr>
          <w:rFonts w:cs="Times New Roman" w:ascii="Palatino Linotype" w:hAnsi="Palatino Linotype"/>
          <w:szCs w:val="24"/>
          <w:lang w:val="en-US" w:eastAsia="en-US"/>
        </w:rPr>
        <w:t>(2), 356–365. https://doi.org/10.1071/AH080356</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Iecovich, E. (2014). </w:t>
      </w:r>
      <w:r>
        <w:rPr>
          <w:rFonts w:cs="Times New Roman" w:ascii="Palatino Linotype" w:hAnsi="Palatino Linotype"/>
          <w:i/>
          <w:iCs/>
          <w:szCs w:val="24"/>
          <w:lang w:val="en-US" w:eastAsia="en-US"/>
        </w:rPr>
        <w:t>Aging in place</w:t>
      </w:r>
      <w:r>
        <w:rPr>
          <w:rFonts w:cs="Times New Roman" w:ascii="Times New Roman" w:hAnsi="Times New Roman"/>
          <w:i/>
          <w:iCs/>
          <w:szCs w:val="24"/>
          <w:lang w:val="en-US" w:eastAsia="en-US"/>
        </w:rPr>
        <w:t> </w:t>
      </w:r>
      <w:r>
        <w:rPr>
          <w:rFonts w:cs="Times New Roman" w:ascii="Palatino Linotype" w:hAnsi="Palatino Linotype"/>
          <w:i/>
          <w:iCs/>
          <w:szCs w:val="24"/>
          <w:lang w:val="en-US" w:eastAsia="en-US"/>
        </w:rPr>
        <w:t>: From theory to practice</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20</w:t>
      </w:r>
      <w:r>
        <w:rPr>
          <w:rFonts w:cs="Times New Roman" w:ascii="Palatino Linotype" w:hAnsi="Palatino Linotype"/>
          <w:szCs w:val="24"/>
          <w:lang w:val="en-US" w:eastAsia="en-US"/>
        </w:rPr>
        <w:t>(1), 21–32.</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Irawan, M., Prasetyo, K. B., &amp; Arsi, A. A. (2016). Pergeseran nilai orang tua di kalangan masyarakat jawa (Studi pada lansia yang tinggal di Panti Wredha Dharma Bhakti Surakarta). </w:t>
      </w:r>
      <w:r>
        <w:rPr>
          <w:rFonts w:cs="Times New Roman" w:ascii="Palatino Linotype" w:hAnsi="Palatino Linotype"/>
          <w:i/>
          <w:iCs/>
          <w:szCs w:val="24"/>
          <w:lang w:val="en-US" w:eastAsia="en-US"/>
        </w:rPr>
        <w:t>Solidarity: Journal of Education, Society and Culture</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5</w:t>
      </w:r>
      <w:r>
        <w:rPr>
          <w:rFonts w:cs="Times New Roman" w:ascii="Palatino Linotype" w:hAnsi="Palatino Linotype"/>
          <w:szCs w:val="24"/>
          <w:lang w:val="en-US" w:eastAsia="en-US"/>
        </w:rPr>
        <w:t>(2), 177–188. https://journal.unnes.ac.id/sju/index.php/solidarity/article/view/14502</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Kementrian Kesehatan Republik Indonesia. (2019). </w:t>
      </w:r>
      <w:r>
        <w:rPr>
          <w:rFonts w:cs="Times New Roman" w:ascii="Palatino Linotype" w:hAnsi="Palatino Linotype"/>
          <w:i/>
          <w:iCs/>
          <w:szCs w:val="24"/>
          <w:lang w:val="en-US" w:eastAsia="en-US"/>
        </w:rPr>
        <w:t>Laporan Riskesdas 2018 Nasional.pdf</w:t>
      </w:r>
      <w:r>
        <w:rPr>
          <w:rFonts w:cs="Times New Roman" w:ascii="Palatino Linotype" w:hAnsi="Palatino Linotype"/>
          <w:szCs w:val="24"/>
          <w:lang w:val="en-US" w:eastAsia="en-US"/>
        </w:rPr>
        <w:t xml:space="preserve"> (p. 674).</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Kristianingsih, Y. (2016). </w:t>
      </w:r>
      <w:r>
        <w:rPr>
          <w:rFonts w:cs="Times New Roman" w:ascii="Palatino Linotype" w:hAnsi="Palatino Linotype"/>
          <w:i/>
          <w:iCs/>
          <w:szCs w:val="24"/>
          <w:lang w:val="en-US" w:eastAsia="en-US"/>
        </w:rPr>
        <w:t>Faktor-faktor yang memengaruhi depresi lansia di panti werdha bakti luhur sidoarjo</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12</w:t>
      </w:r>
      <w:r>
        <w:rPr>
          <w:rFonts w:cs="Times New Roman" w:ascii="Palatino Linotype" w:hAnsi="Palatino Linotype"/>
          <w:szCs w:val="24"/>
          <w:lang w:val="en-US" w:eastAsia="en-US"/>
        </w:rPr>
        <w:t>.</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Kristina Pae. (2017). Perbedaan Tingkat Depresi pada Lansia yang tinggal di Panti Werdha dan yang tinggal di Rumah bersama Keluarga. </w:t>
      </w:r>
      <w:r>
        <w:rPr>
          <w:rFonts w:cs="Times New Roman" w:ascii="Palatino Linotype" w:hAnsi="Palatino Linotype"/>
          <w:i/>
          <w:iCs/>
          <w:szCs w:val="24"/>
          <w:lang w:val="en-US" w:eastAsia="en-US"/>
        </w:rPr>
        <w:t>Jurnal Ners Lentera</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5</w:t>
      </w:r>
      <w:r>
        <w:rPr>
          <w:rFonts w:cs="Times New Roman" w:ascii="Palatino Linotype" w:hAnsi="Palatino Linotype"/>
          <w:szCs w:val="24"/>
          <w:lang w:val="en-US" w:eastAsia="en-US"/>
        </w:rPr>
        <w:t>(1), 21–32.</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Lestari, M. D., Stephens, C., &amp; Morison, T. (2022). Constructions of older people’s identities in Indonesian regional ageing policies: the impacts on micro and macro experiences of ageing. </w:t>
      </w:r>
      <w:r>
        <w:rPr>
          <w:rFonts w:cs="Times New Roman" w:ascii="Palatino Linotype" w:hAnsi="Palatino Linotype"/>
          <w:i/>
          <w:iCs/>
          <w:szCs w:val="24"/>
          <w:lang w:val="en-US" w:eastAsia="en-US"/>
        </w:rPr>
        <w:t>Ageing and Society</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42</w:t>
      </w:r>
      <w:r>
        <w:rPr>
          <w:rFonts w:cs="Times New Roman" w:ascii="Palatino Linotype" w:hAnsi="Palatino Linotype"/>
          <w:szCs w:val="24"/>
          <w:lang w:val="en-US" w:eastAsia="en-US"/>
        </w:rPr>
        <w:t>(9), 2046–2066. https://doi.org/10.1017/S0144686X20001907</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Mailisa, N., &amp; Khairani. (2017). Gambaran Psychological Well Being Pada Lansia Di Panti Werda. </w:t>
      </w:r>
      <w:r>
        <w:rPr>
          <w:rFonts w:cs="Times New Roman" w:ascii="Palatino Linotype" w:hAnsi="Palatino Linotype"/>
          <w:i/>
          <w:iCs/>
          <w:szCs w:val="24"/>
          <w:lang w:val="en-US" w:eastAsia="en-US"/>
        </w:rPr>
        <w:t>Jurnal Ilmiah Mahasiswa Fakultas Keperawatan</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2</w:t>
      </w:r>
      <w:r>
        <w:rPr>
          <w:rFonts w:cs="Times New Roman" w:ascii="Palatino Linotype" w:hAnsi="Palatino Linotype"/>
          <w:szCs w:val="24"/>
          <w:lang w:val="en-US" w:eastAsia="en-US"/>
        </w:rPr>
        <w:t>(4), 1–8. http://jim.unsyiah.ac.id/FKep/article/view/4767#:~:text=Hasil penelitian psychological well being,%2C perkembangan pribadi (65.4%25)%2C</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Maryam, R. S., Rosidawati, R., Riasmini, N. M., &amp; Suryati, E. S. (2012). Beban Keluarga Merawat Lansia Dapat Memicu Tindakan Kekerasan dan Penelantaran Terhadap Lansia. </w:t>
      </w:r>
      <w:r>
        <w:rPr>
          <w:rFonts w:cs="Times New Roman" w:ascii="Palatino Linotype" w:hAnsi="Palatino Linotype"/>
          <w:i/>
          <w:iCs/>
          <w:szCs w:val="24"/>
          <w:lang w:val="en-US" w:eastAsia="en-US"/>
        </w:rPr>
        <w:t>Jurnal Keperawatan Indonesia</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15</w:t>
      </w:r>
      <w:r>
        <w:rPr>
          <w:rFonts w:cs="Times New Roman" w:ascii="Palatino Linotype" w:hAnsi="Palatino Linotype"/>
          <w:szCs w:val="24"/>
          <w:lang w:val="en-US" w:eastAsia="en-US"/>
        </w:rPr>
        <w:t>(3), 143–150. https://doi.org/10.7454/jki.v15i3.2</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Nataswari, P. P. (2018). Hubungan dukungan keluarga dengan depresi pada lansia di Panti Sosial Werdha Wana Seraya Denpasar Bali. </w:t>
      </w:r>
      <w:r>
        <w:rPr>
          <w:rFonts w:cs="Times New Roman" w:ascii="Palatino Linotype" w:hAnsi="Palatino Linotype"/>
          <w:i/>
          <w:iCs/>
          <w:szCs w:val="24"/>
          <w:lang w:val="en-US" w:eastAsia="en-US"/>
        </w:rPr>
        <w:t>Dukungan Keluarga, Depresi, Lansia</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7</w:t>
      </w:r>
      <w:r>
        <w:rPr>
          <w:rFonts w:cs="Times New Roman" w:ascii="Palatino Linotype" w:hAnsi="Palatino Linotype"/>
          <w:szCs w:val="24"/>
          <w:lang w:val="en-US" w:eastAsia="en-US"/>
        </w:rPr>
        <w:t>(2), 49–55.</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Pani-Harreman, K. E., Bours, G. J. J. W., Zander, I., Kempen, G. I. J. M., &amp; Van Duren, J. M. A. (2021). Definitions, key themes and aspects of “ageing in place”: A scoping review. </w:t>
      </w:r>
      <w:r>
        <w:rPr>
          <w:rFonts w:cs="Times New Roman" w:ascii="Palatino Linotype" w:hAnsi="Palatino Linotype"/>
          <w:i/>
          <w:iCs/>
          <w:szCs w:val="24"/>
          <w:lang w:val="en-US" w:eastAsia="en-US"/>
        </w:rPr>
        <w:t>Ageing and Society</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41</w:t>
      </w:r>
      <w:r>
        <w:rPr>
          <w:rFonts w:cs="Times New Roman" w:ascii="Palatino Linotype" w:hAnsi="Palatino Linotype"/>
          <w:szCs w:val="24"/>
          <w:lang w:val="en-US" w:eastAsia="en-US"/>
        </w:rPr>
        <w:t>(9), 2026–2059. https://doi.org/10.1017/S0144686X20000094</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Puspadewi, A. A. A. R., &amp; Rekawati, E. (2017). Depresi Berhubungan Dengan Kualitas Hidup Lansia Di Panti Sosial Tresna Werdha Di Jakarta. </w:t>
      </w:r>
      <w:r>
        <w:rPr>
          <w:rFonts w:cs="Times New Roman" w:ascii="Palatino Linotype" w:hAnsi="Palatino Linotype"/>
          <w:i/>
          <w:iCs/>
          <w:szCs w:val="24"/>
          <w:lang w:val="en-US" w:eastAsia="en-US"/>
        </w:rPr>
        <w:t>Jurnal Keperawatan Indonesia</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20</w:t>
      </w:r>
      <w:r>
        <w:rPr>
          <w:rFonts w:cs="Times New Roman" w:ascii="Palatino Linotype" w:hAnsi="Palatino Linotype"/>
          <w:szCs w:val="24"/>
          <w:lang w:val="en-US" w:eastAsia="en-US"/>
        </w:rPr>
        <w:t>(3), 133–138. https://doi.org/10.7454/jki.v20i3.636</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Puspitasari, A., &amp; Maria, L. (2020). HUBUNGAN INTERAKSI SOSIAL DENGAN TINGKAT DEPRESI PADA LANSIA DI PANTI WERDHA PANGESTI LAWANG Aulia Puspitasari </w:t>
      </w:r>
      <w:r>
        <w:rPr>
          <w:rFonts w:cs="Times New Roman" w:ascii="Palatino Linotype" w:hAnsi="Palatino Linotype"/>
          <w:szCs w:val="24"/>
          <w:vertAlign w:val="superscript"/>
          <w:lang w:val="en-US" w:eastAsia="en-US"/>
        </w:rPr>
        <w:t>1</w:t>
      </w:r>
      <w:r>
        <w:rPr>
          <w:rFonts w:cs="Times New Roman" w:ascii="Palatino Linotype" w:hAnsi="Palatino Linotype"/>
          <w:szCs w:val="24"/>
          <w:lang w:val="en-US" w:eastAsia="en-US"/>
        </w:rPr>
        <w:t xml:space="preserve"> Email</w:t>
      </w:r>
      <w:r>
        <w:rPr>
          <w:rFonts w:cs="Times New Roman" w:ascii="Times New Roman" w:hAnsi="Times New Roman"/>
          <w:szCs w:val="24"/>
          <w:lang w:val="en-US" w:eastAsia="en-US"/>
        </w:rPr>
        <w:t> </w:t>
      </w:r>
      <w:r>
        <w:rPr>
          <w:rFonts w:cs="Times New Roman" w:ascii="Palatino Linotype" w:hAnsi="Palatino Linotype"/>
          <w:szCs w:val="24"/>
          <w:lang w:val="en-US" w:eastAsia="en-US"/>
        </w:rPr>
        <w:t xml:space="preserve">: auliapuspitasari68@gmail.com STIKES Maharani Malang STIKES Maharani Malang ABSTRAK Lansia merupakan seseorang yang sudah berumur diata. </w:t>
      </w:r>
      <w:r>
        <w:rPr>
          <w:rFonts w:cs="Times New Roman" w:ascii="Palatino Linotype" w:hAnsi="Palatino Linotype"/>
          <w:i/>
          <w:iCs/>
          <w:szCs w:val="24"/>
          <w:lang w:val="en-US" w:eastAsia="en-US"/>
        </w:rPr>
        <w:t>Jurnal Ilmiah Kesehatan Rustida</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07</w:t>
      </w:r>
      <w:r>
        <w:rPr>
          <w:rFonts w:cs="Times New Roman" w:ascii="Palatino Linotype" w:hAnsi="Palatino Linotype"/>
          <w:szCs w:val="24"/>
          <w:lang w:val="en-US" w:eastAsia="en-US"/>
        </w:rPr>
        <w:t>(02), 142–148.</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Richardson, B., &amp; Bartlett, H. (2009). The impact of ageing-in-place policies on structural change in residential aged care. </w:t>
      </w:r>
      <w:r>
        <w:rPr>
          <w:rFonts w:cs="Times New Roman" w:ascii="Palatino Linotype" w:hAnsi="Palatino Linotype"/>
          <w:i/>
          <w:iCs/>
          <w:szCs w:val="24"/>
          <w:lang w:val="en-US" w:eastAsia="en-US"/>
        </w:rPr>
        <w:t>Australasian Journal on Ageing</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28</w:t>
      </w:r>
      <w:r>
        <w:rPr>
          <w:rFonts w:cs="Times New Roman" w:ascii="Palatino Linotype" w:hAnsi="Palatino Linotype"/>
          <w:szCs w:val="24"/>
          <w:lang w:val="en-US" w:eastAsia="en-US"/>
        </w:rPr>
        <w:t>(1), 28–31. https://doi.org/10.1111/j.1741-6612.2008.00325.x</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Susanti, N. S., &amp; Hasrianto, N. (2021). Kondisi Lingkungan Sosial Dan Psikologi Lansia Di Panti Sosial Husnul Khotimah Pekanbaru. </w:t>
      </w:r>
      <w:r>
        <w:rPr>
          <w:rFonts w:cs="Times New Roman" w:ascii="Palatino Linotype" w:hAnsi="Palatino Linotype"/>
          <w:i/>
          <w:iCs/>
          <w:szCs w:val="24"/>
          <w:lang w:val="en-US" w:eastAsia="en-US"/>
        </w:rPr>
        <w:t>PREPOTIF</w:t>
      </w:r>
      <w:r>
        <w:rPr>
          <w:rFonts w:cs="Times New Roman" w:ascii="Times New Roman" w:hAnsi="Times New Roman"/>
          <w:i/>
          <w:iCs/>
          <w:szCs w:val="24"/>
          <w:lang w:val="en-US" w:eastAsia="en-US"/>
        </w:rPr>
        <w:t> </w:t>
      </w:r>
      <w:r>
        <w:rPr>
          <w:rFonts w:cs="Times New Roman" w:ascii="Palatino Linotype" w:hAnsi="Palatino Linotype"/>
          <w:i/>
          <w:iCs/>
          <w:szCs w:val="24"/>
          <w:lang w:val="en-US" w:eastAsia="en-US"/>
        </w:rPr>
        <w:t>: Jurnal Kesehatan Masyarakat</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5</w:t>
      </w:r>
      <w:r>
        <w:rPr>
          <w:rFonts w:cs="Times New Roman" w:ascii="Palatino Linotype" w:hAnsi="Palatino Linotype"/>
          <w:szCs w:val="24"/>
          <w:lang w:val="en-US" w:eastAsia="en-US"/>
        </w:rPr>
        <w:t>(1), 188–194. https://doi.org/10.31004/prepotif.v5i1.1397</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Tobi, S. U. M., Fathi, M. S., &amp; Amaratunga, D. (2017). Ageing in place, an overview for the elderly in Malaysia. </w:t>
      </w:r>
      <w:r>
        <w:rPr>
          <w:rFonts w:cs="Times New Roman" w:ascii="Palatino Linotype" w:hAnsi="Palatino Linotype"/>
          <w:i/>
          <w:iCs/>
          <w:szCs w:val="24"/>
          <w:lang w:val="en-US" w:eastAsia="en-US"/>
        </w:rPr>
        <w:t>AIP Conference Proceedings</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1891</w:t>
      </w:r>
      <w:r>
        <w:rPr>
          <w:rFonts w:cs="Times New Roman" w:ascii="Palatino Linotype" w:hAnsi="Palatino Linotype"/>
          <w:szCs w:val="24"/>
          <w:lang w:val="en-US" w:eastAsia="en-US"/>
        </w:rPr>
        <w:t>(October). https://doi.org/10.1063/1.5005434</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Triwanti, S. P., Ishartono, I., &amp; Gutama, A. S. (2015). Peran Panti Sosial Tresna Werdha Dalam Upaya Meningkatkan Kesejahteraan Lansia. </w:t>
      </w:r>
      <w:r>
        <w:rPr>
          <w:rFonts w:cs="Times New Roman" w:ascii="Palatino Linotype" w:hAnsi="Palatino Linotype"/>
          <w:i/>
          <w:iCs/>
          <w:szCs w:val="24"/>
          <w:lang w:val="en-US" w:eastAsia="en-US"/>
        </w:rPr>
        <w:t>Prosiding Penelitian Dan Pengabdian Kepada Masyarakat</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2</w:t>
      </w:r>
      <w:r>
        <w:rPr>
          <w:rFonts w:cs="Times New Roman" w:ascii="Palatino Linotype" w:hAnsi="Palatino Linotype"/>
          <w:szCs w:val="24"/>
          <w:lang w:val="en-US" w:eastAsia="en-US"/>
        </w:rPr>
        <w:t>(3), 411–417. https://doi.org/10.24198/jppm.v2i3.13591</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Vos, W. H., van Boekel, L. C., Janssen, M. M., Leenders, R. T. A. J., &amp; Luijkx, K. G. (2020). Exploring the impact of social network change: Experiences of older adults ageing in place. </w:t>
      </w:r>
      <w:r>
        <w:rPr>
          <w:rFonts w:cs="Times New Roman" w:ascii="Palatino Linotype" w:hAnsi="Palatino Linotype"/>
          <w:i/>
          <w:iCs/>
          <w:szCs w:val="24"/>
          <w:lang w:val="en-US" w:eastAsia="en-US"/>
        </w:rPr>
        <w:t>Health and Social Care in the Community</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28</w:t>
      </w:r>
      <w:r>
        <w:rPr>
          <w:rFonts w:cs="Times New Roman" w:ascii="Palatino Linotype" w:hAnsi="Palatino Linotype"/>
          <w:szCs w:val="24"/>
          <w:lang w:val="en-US" w:eastAsia="en-US"/>
        </w:rPr>
        <w:t>(1), 116–126. https://doi.org/10.1111/hsc.12846</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Webber, R., May, V., &amp; Lewis, C. (2022). Ageing in Place Over Time: The Making and Unmaking of Home. </w:t>
      </w:r>
      <w:r>
        <w:rPr>
          <w:rFonts w:cs="Times New Roman" w:ascii="Palatino Linotype" w:hAnsi="Palatino Linotype"/>
          <w:i/>
          <w:iCs/>
          <w:szCs w:val="24"/>
          <w:lang w:val="en-US" w:eastAsia="en-US"/>
        </w:rPr>
        <w:t>Sociological Research Online</w:t>
      </w:r>
      <w:r>
        <w:rPr>
          <w:rFonts w:cs="Times New Roman" w:ascii="Palatino Linotype" w:hAnsi="Palatino Linotype"/>
          <w:szCs w:val="24"/>
          <w:lang w:val="en-US" w:eastAsia="en-US"/>
        </w:rPr>
        <w:t>. https://doi.org/10.1177/13607804221089351</w:t>
      </w:r>
    </w:p>
    <w:p>
      <w:pPr>
        <w:pStyle w:val="Normal"/>
        <w:widowControl w:val="false"/>
        <w:autoSpaceDE w:val="false"/>
        <w:spacing w:lineRule="auto" w:line="240" w:before="0" w:after="0"/>
        <w:ind w:left="480" w:hanging="480"/>
        <w:jc w:val="both"/>
        <w:rPr/>
      </w:pPr>
      <w:r>
        <w:rPr>
          <w:rFonts w:cs="Times New Roman" w:ascii="Palatino Linotype" w:hAnsi="Palatino Linotype"/>
          <w:szCs w:val="24"/>
          <w:lang w:val="en-US" w:eastAsia="en-US"/>
        </w:rPr>
        <w:t xml:space="preserve">Weil, J., &amp; Smith, E. (2016). Revaluating aging in place: From traditional definitions to the continuum of care. </w:t>
      </w:r>
      <w:r>
        <w:rPr>
          <w:rFonts w:cs="Times New Roman" w:ascii="Palatino Linotype" w:hAnsi="Palatino Linotype"/>
          <w:i/>
          <w:iCs/>
          <w:szCs w:val="24"/>
          <w:lang w:val="en-US" w:eastAsia="en-US"/>
        </w:rPr>
        <w:t>Working with Older People</w:t>
      </w:r>
      <w:r>
        <w:rPr>
          <w:rFonts w:cs="Times New Roman" w:ascii="Palatino Linotype" w:hAnsi="Palatino Linotype"/>
          <w:szCs w:val="24"/>
          <w:lang w:val="en-US" w:eastAsia="en-US"/>
        </w:rPr>
        <w:t xml:space="preserve">, </w:t>
      </w:r>
      <w:r>
        <w:rPr>
          <w:rFonts w:cs="Times New Roman" w:ascii="Palatino Linotype" w:hAnsi="Palatino Linotype"/>
          <w:i/>
          <w:iCs/>
          <w:szCs w:val="24"/>
          <w:lang w:val="en-US" w:eastAsia="en-US"/>
        </w:rPr>
        <w:t>20</w:t>
      </w:r>
      <w:r>
        <w:rPr>
          <w:rFonts w:cs="Times New Roman" w:ascii="Palatino Linotype" w:hAnsi="Palatino Linotype"/>
          <w:szCs w:val="24"/>
          <w:lang w:val="en-US" w:eastAsia="en-US"/>
        </w:rPr>
        <w:t>(4), 223–230. https://doi.org/10.1108/WWOP-08-2016-0020</w:t>
      </w:r>
    </w:p>
    <w:p>
      <w:pPr>
        <w:pStyle w:val="Normal"/>
        <w:widowControl w:val="false"/>
        <w:autoSpaceDE w:val="false"/>
        <w:spacing w:lineRule="auto" w:line="240" w:before="0" w:after="0"/>
        <w:ind w:left="480" w:hanging="480"/>
        <w:jc w:val="both"/>
        <w:rPr>
          <w:rFonts w:ascii="Palatino Linotype" w:hAnsi="Palatino Linotype" w:cs="Palatino Linotype"/>
          <w:lang w:val="en-US" w:eastAsia="en-US"/>
        </w:rPr>
      </w:pPr>
      <w:r>
        <w:rPr>
          <w:rFonts w:cs="Times New Roman" w:ascii="Palatino Linotype" w:hAnsi="Palatino Linotype"/>
          <w:szCs w:val="24"/>
          <w:lang w:val="en-US" w:eastAsia="en-US"/>
        </w:rPr>
        <w:t xml:space="preserve">WHO. (2021). Environments Decade of Healthy Ageing Baseline Report. </w:t>
      </w:r>
      <w:r>
        <w:rPr>
          <w:rFonts w:cs="Times New Roman" w:ascii="Palatino Linotype" w:hAnsi="Palatino Linotype"/>
          <w:i/>
          <w:iCs/>
          <w:szCs w:val="24"/>
          <w:lang w:val="en-US" w:eastAsia="en-US"/>
        </w:rPr>
        <w:t>Decade of Healthy Ageing: Baseline Report. Summary</w:t>
      </w:r>
      <w:r>
        <w:rPr>
          <w:rFonts w:cs="Times New Roman" w:ascii="Palatino Linotype" w:hAnsi="Palatino Linotype"/>
          <w:szCs w:val="24"/>
          <w:lang w:val="en-US" w:eastAsia="en-US"/>
        </w:rPr>
        <w:t>, 30. https://www.who.int/publications/i/item/9789240023307</w:t>
      </w:r>
    </w:p>
    <w:p>
      <w:pPr>
        <w:pStyle w:val="Normal"/>
        <w:spacing w:before="0" w:after="160"/>
        <w:rPr>
          <w:rFonts w:ascii="Palatino Linotype" w:hAnsi="Palatino Linotype" w:cs="Palatino Linotype"/>
          <w:lang w:val="en-US" w:eastAsia="en-US"/>
        </w:rPr>
      </w:pPr>
      <w:bookmarkStart w:id="6" w:name="_heading=h.30j0zll"/>
      <w:r/>
      <w:r>
        <w:rPr>
          <w:rFonts w:cs="Palatino Linotype" w:ascii="Palatino Linotype" w:hAnsi="Palatino Linotype"/>
          <w:lang w:val="en-US" w:eastAsia="en-US"/>
        </w:rPr>
        <w:fldChar w:fldCharType="end"/>
      </w:r>
      <w:r>
        <w:rPr>
          <w:rFonts w:cs="Palatino Linotype" w:ascii="Palatino Linotype" w:hAnsi="Palatino Linotype"/>
          <w:lang w:val="en-US" w:eastAsia="en-US"/>
        </w:rPr>
      </w:r>
      <w:bookmarkEnd w:id="6"/>
    </w:p>
    <w:sectPr>
      <w:headerReference w:type="even" r:id="rId2"/>
      <w:headerReference w:type="default" r:id="rId3"/>
      <w:headerReference w:type="first" r:id="rId4"/>
      <w:type w:val="nextPage"/>
      <w:pgSz w:w="11906" w:h="16838"/>
      <w:pgMar w:left="1440" w:right="1440" w:gutter="0" w:header="1440" w:top="2098"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Palatyono lynotipe">
    <w:charset w:val="01"/>
    <w:family w:val="auto"/>
    <w:pitch w:val="default"/>
  </w:font>
  <w:font w:name="Liberation Sans">
    <w:altName w:val="Arial"/>
    <w:charset w:val="01"/>
    <w:family w:val="swiss"/>
    <w:pitch w:val="variable"/>
  </w:font>
  <w:font w:name="Georgia">
    <w:charset w:val="00"/>
    <w:family w:val="roman"/>
    <w:pitch w:val="variable"/>
  </w:font>
  <w:font w:name="Palatino Linotype">
    <w:charset w:val="00"/>
    <w:family w:val="roman"/>
    <w:pitch w:val="variable"/>
  </w:font>
  <w:font w:name="Palatino">
    <w:altName w:val="Segoe UI Histor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rFonts w:ascii="Palatino;Segoe UI Historic" w:hAnsi="Palatino;Segoe UI Historic" w:eastAsia="Palatino;Segoe UI Historic" w:cs="Palatino;Segoe UI Historic"/>
        <w:sz w:val="16"/>
        <w:szCs w:val="16"/>
      </w:rPr>
    </w:pPr>
    <w:r>
      <w:rPr>
        <w:rFonts w:eastAsia="Palatino;Segoe UI Historic" w:cs="Palatino;Segoe UI Historic" w:ascii="Palatino;Segoe UI Historic" w:hAnsi="Palatino;Segoe UI Histor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A"/>
      <w:sz w:val="22"/>
      <w:szCs w:val="22"/>
      <w:lang w:val="id-ID"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eastAsia="zh-CN"/>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i w:val="false"/>
      <w:iCs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Heading2Char">
    <w:name w:val="Heading 2 Char"/>
    <w:qFormat/>
    <w:rPr>
      <w:rFonts w:ascii="Arial" w:hAnsi="Arial" w:eastAsia="Times New Roman" w:cs="Arial"/>
      <w:b/>
      <w:bCs/>
      <w:i/>
      <w:iCs/>
      <w:sz w:val="28"/>
      <w:szCs w:val="28"/>
      <w:lang w:val="en-US" w:eastAsia="zh-CN"/>
    </w:rPr>
  </w:style>
  <w:style w:type="character" w:styleId="Hps">
    <w:name w:val="hps"/>
    <w:basedOn w:val="DefaultParagraphFont"/>
    <w:qFormat/>
    <w:rPr/>
  </w:style>
  <w:style w:type="character" w:styleId="BodyTextChar">
    <w:name w:val="Body Text Char"/>
    <w:qFormat/>
    <w:rPr>
      <w:rFonts w:ascii="Times New Roman" w:hAnsi="Times New Roman" w:eastAsia="Times New Roman" w:cs="Times New Roman"/>
      <w:sz w:val="20"/>
      <w:szCs w:val="20"/>
      <w:lang w:eastAsia="zh-CN"/>
    </w:rPr>
  </w:style>
  <w:style w:type="character" w:styleId="CommentReference">
    <w:name w:val="Comment Reference"/>
    <w:qFormat/>
    <w:rPr>
      <w:sz w:val="16"/>
      <w:szCs w:val="16"/>
    </w:rPr>
  </w:style>
  <w:style w:type="character" w:styleId="CommentTextChar">
    <w:name w:val="Comment Text Char"/>
    <w:qFormat/>
    <w:rPr>
      <w:color w:val="00000A"/>
      <w:sz w:val="20"/>
      <w:szCs w:val="20"/>
    </w:rPr>
  </w:style>
  <w:style w:type="character" w:styleId="CommentSubjectChar">
    <w:name w:val="Comment Subject Char"/>
    <w:qFormat/>
    <w:rPr>
      <w:b/>
      <w:bCs/>
      <w:color w:val="00000A"/>
      <w:sz w:val="20"/>
      <w:szCs w:val="20"/>
    </w:rPr>
  </w:style>
  <w:style w:type="character" w:styleId="BalloonTextChar">
    <w:name w:val="Balloon Text Char"/>
    <w:qFormat/>
    <w:rPr>
      <w:rFonts w:ascii="Segoe UI" w:hAnsi="Segoe UI" w:cs="Segoe UI"/>
      <w:color w:val="00000A"/>
      <w:sz w:val="18"/>
      <w:szCs w:val="18"/>
    </w:rPr>
  </w:style>
  <w:style w:type="character" w:styleId="Hyperlink">
    <w:name w:val="Hyperlink"/>
    <w:qFormat/>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eastAsia="zh-CN"/>
    </w:rPr>
  </w:style>
  <w:style w:type="paragraph" w:styleId="List">
    <w:name w:val="List"/>
    <w:basedOn w:val="TextBody"/>
    <w:pPr/>
    <w:rPr>
      <w:rFonts w:ascii="Palatyono lynotipe" w:hAnsi="Palatyono lynotipe" w:cs="FreeSans"/>
    </w:rPr>
  </w:style>
  <w:style w:type="paragraph" w:styleId="Caption">
    <w:name w:val="Caption"/>
    <w:basedOn w:val="Normal"/>
    <w:qFormat/>
    <w:pPr>
      <w:suppressLineNumbers/>
      <w:spacing w:before="120" w:after="120"/>
    </w:pPr>
    <w:rPr>
      <w:rFonts w:ascii="Palatyono lynotipe" w:hAnsi="Palatyono lynotipe" w:cs="FreeSans"/>
      <w:i/>
      <w:iCs/>
      <w:szCs w:val="24"/>
    </w:rPr>
  </w:style>
  <w:style w:type="paragraph" w:styleId="Index">
    <w:name w:val="Index"/>
    <w:basedOn w:val="Normal"/>
    <w:qFormat/>
    <w:pPr>
      <w:suppressLineNumbers/>
    </w:pPr>
    <w:rPr>
      <w:rFonts w:ascii="Palatyono lynotipe" w:hAnsi="Palatyono lynotipe" w:cs="FreeSans"/>
    </w:rPr>
  </w:style>
  <w:style w:type="paragraph" w:styleId="WWHeading">
    <w:name w:val="WW-Heading"/>
    <w:basedOn w:val="Normal"/>
    <w:next w:val="TextBody"/>
    <w:qFormat/>
    <w:pPr>
      <w:keepNext w:val="true"/>
      <w:spacing w:before="240" w:after="120"/>
    </w:pPr>
    <w:rPr>
      <w:rFonts w:ascii="Liberation Sans" w:hAnsi="Liberation Sans" w:cs="Free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eastAsia="Times New Roman" w:cs="Times New Roman"/>
      <w:lang w:val="en-GB"/>
    </w:rPr>
  </w:style>
  <w:style w:type="paragraph" w:styleId="Text">
    <w:name w:val="Text"/>
    <w:basedOn w:val="Normal"/>
    <w:qFormat/>
    <w:pPr>
      <w:widowControl w:val="false"/>
      <w:spacing w:before="0" w:after="0"/>
      <w:ind w:firstLine="202"/>
      <w:jc w:val="both"/>
    </w:pPr>
    <w:rPr>
      <w:rFonts w:ascii="Times New Roman" w:hAnsi="Times New Roman" w:eastAsia="Batang;바탕" w:cs="Times New Roman"/>
      <w:sz w:val="20"/>
      <w:szCs w:val="20"/>
      <w:lang w:val="en-US" w:eastAsia="ko-KR"/>
    </w:rPr>
  </w:style>
  <w:style w:type="paragraph" w:styleId="FrameContents">
    <w:name w:val="Frame Contents"/>
    <w:basedOn w:val="Normal"/>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spacing w:before="0" w:after="160"/>
    </w:pPr>
    <w:rPr>
      <w:rFonts w:ascii="Calibri" w:hAnsi="Calibri" w:eastAsia="Calibri" w:cs="Calibri"/>
      <w:color w:val="00000A"/>
      <w:sz w:val="22"/>
      <w:szCs w:val="22"/>
      <w:lang w:val="id-ID"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sz w:val="24"/>
      <w:szCs w:val="24"/>
      <w:lang w:val="en-I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06:36:00Z</dcterms:created>
  <dc:creator>reza</dc:creator>
  <dc:description/>
  <cp:keywords/>
  <dc:language>en-US</dc:language>
  <cp:lastModifiedBy>User</cp:lastModifiedBy>
  <dcterms:modified xsi:type="dcterms:W3CDTF">2022-12-19T10:2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bcb2de9-a5bc-3165-9899-f06e02001d97</vt:lpwstr>
  </property>
</Properties>
</file>