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Palatino Linotype" w:hAnsi="Palatino Linotype" w:cs="Palatino Linotype"/>
          <w:b/>
          <w:b/>
          <w:sz w:val="32"/>
          <w:szCs w:val="32"/>
        </w:rPr>
      </w:pPr>
      <w:r>
        <w:rPr>
          <w:rFonts w:cs="Palatino Linotype" w:ascii="Palatino Linotype" w:hAnsi="Palatino Linotype"/>
          <w:b/>
          <w:sz w:val="32"/>
          <w:szCs w:val="32"/>
        </w:rPr>
        <w:t xml:space="preserve">STIMULUS UNTUK MENINGKATKAN FUNGSI KOGNITIF LANSIA: </w:t>
      </w:r>
      <w:r>
        <w:rPr>
          <w:rFonts w:cs="Palatino Linotype" w:ascii="Palatino Linotype" w:hAnsi="Palatino Linotype"/>
          <w:b/>
          <w:i/>
          <w:sz w:val="32"/>
          <w:szCs w:val="32"/>
        </w:rPr>
        <w:t>LITERATUR REVIEW</w:t>
      </w:r>
    </w:p>
    <w:p>
      <w:pPr>
        <w:pStyle w:val="Normal"/>
        <w:spacing w:lineRule="auto" w:line="240"/>
        <w:jc w:val="center"/>
        <w:rPr>
          <w:rFonts w:ascii="Palatino Linotype" w:hAnsi="Palatino Linotype" w:cs="Palatino Linotype"/>
          <w:b/>
          <w:b/>
          <w:sz w:val="32"/>
          <w:szCs w:val="32"/>
        </w:rPr>
      </w:pPr>
      <w:r>
        <w:rPr>
          <w:rFonts w:cs="Palatino Linotype" w:ascii="Palatino Linotype" w:hAnsi="Palatino Linotype"/>
          <w:b/>
          <w:sz w:val="32"/>
          <w:szCs w:val="32"/>
        </w:rPr>
      </w:r>
    </w:p>
    <w:p>
      <w:pPr>
        <w:pStyle w:val="Normal"/>
        <w:spacing w:lineRule="auto" w:line="240"/>
        <w:jc w:val="center"/>
        <w:rPr>
          <w:rFonts w:ascii="Palatino Linotype" w:hAnsi="Palatino Linotype" w:cs="Palatino Linotype"/>
          <w:b/>
          <w:b/>
        </w:rPr>
      </w:pPr>
      <w:r>
        <w:rPr>
          <w:rFonts w:cs="Palatino Linotype" w:ascii="Palatino Linotype" w:hAnsi="Palatino Linotype"/>
          <w:b/>
        </w:rPr>
        <w:t>Made Selphia Prahasasgita, Made Diah Lestari</w:t>
      </w:r>
    </w:p>
    <w:p>
      <w:pPr>
        <w:pStyle w:val="Normal"/>
        <w:spacing w:lineRule="auto" w:line="240"/>
        <w:jc w:val="center"/>
        <w:rPr/>
      </w:pPr>
      <w:r>
        <w:rPr>
          <w:rFonts w:cs="Palatino Linotype" w:ascii="Palatino Linotype" w:hAnsi="Palatino Linotype"/>
        </w:rPr>
        <w:t>Program Studi Psikologi, Fakultas Kedokteran, Universitas Udayana</w:t>
      </w:r>
    </w:p>
    <w:p>
      <w:pPr>
        <w:pStyle w:val="Normal"/>
        <w:spacing w:lineRule="auto" w:line="240"/>
        <w:jc w:val="center"/>
        <w:rPr>
          <w:rStyle w:val="InternetLink"/>
          <w:rFonts w:ascii="Palatino Linotype" w:hAnsi="Palatino Linotype" w:cs="Palatino Linotype"/>
        </w:rPr>
      </w:pPr>
      <w:r>
        <w:rPr>
          <w:rFonts w:cs="Palatino Linotype" w:ascii="Palatino Linotype" w:hAnsi="Palatino Linotype"/>
        </w:rPr>
        <w:t xml:space="preserve">e-mail: </w:t>
      </w:r>
      <w:hyperlink r:id="rId2">
        <w:r>
          <w:rPr>
            <w:rStyle w:val="InternetLink"/>
            <w:rFonts w:cs="Palatino Linotype" w:ascii="Palatino Linotype" w:hAnsi="Palatino Linotype"/>
          </w:rPr>
          <w:t>selphia.gita077@student.unud.ac.id</w:t>
        </w:r>
      </w:hyperlink>
    </w:p>
    <w:p>
      <w:pPr>
        <w:pStyle w:val="Normal"/>
        <w:spacing w:lineRule="auto" w:line="240"/>
        <w:rPr>
          <w:rStyle w:val="InternetLink"/>
          <w:rFonts w:ascii="Palatino Linotype" w:hAnsi="Palatino Linotype" w:cs="Palatino Linotype"/>
        </w:rPr>
      </w:pPr>
      <w:r>
        <w:rPr/>
      </w:r>
    </w:p>
    <w:p>
      <w:pPr>
        <w:pStyle w:val="Normal"/>
        <w:spacing w:lineRule="auto" w:line="240"/>
        <w:jc w:val="center"/>
        <w:rPr/>
      </w:pPr>
      <w:r>
        <w:rPr>
          <w:rStyle w:val="InternetLink"/>
          <w:rFonts w:cs="Palatino Linotype" w:ascii="Palatino Linotype" w:hAnsi="Palatino Linotype"/>
          <w:b/>
          <w:color w:val="000000"/>
          <w:u w:val="none"/>
        </w:rPr>
        <w:t>Abstract</w:t>
      </w:r>
    </w:p>
    <w:p>
      <w:pPr>
        <w:pStyle w:val="Normal"/>
        <w:spacing w:lineRule="auto" w:line="240"/>
        <w:jc w:val="both"/>
        <w:rPr>
          <w:rStyle w:val="InternetLink"/>
          <w:rFonts w:ascii="Palatino Linotype" w:hAnsi="Palatino Linotype" w:cs="Palatino Linotype"/>
          <w:i/>
          <w:i/>
          <w:color w:val="000000"/>
          <w:u w:val="none"/>
        </w:rPr>
      </w:pPr>
      <w:r>
        <w:rPr>
          <w:rStyle w:val="InternetLink"/>
          <w:rFonts w:cs="Palatino Linotype" w:ascii="Palatino Linotype" w:hAnsi="Palatino Linotype"/>
          <w:i/>
          <w:color w:val="000000"/>
          <w:u w:val="none"/>
        </w:rPr>
        <w:t xml:space="preserve">Cognitive function stimulation is an activity that provides stimulation or stimulus to older people to improve and optimize their cognitive function. Declining cognitive function in older people is often considered normal due to the lack of attention and knowledge of the caregivers and their environment. Cognitive stimulation to older people can be done through physical and non-physical activities. This article aims to provide knowledge to the community and older people cadres in Posyandu Lansia about the type of cognitive stimulation that can be given to improve the cognitive function of older people. From the literature review four cognitive stimulations that can be given to older people are found; (1) Brain Gym, (2) Reminiscence Therapy, (3) Memory Training, and (4) Puzzle Therapy. Each of stimulation has advantages and disadvantages both in the duration, properties, technical implementation, and other factors. The results of this literature review are expected to provide some research gaps for further research that wants to explore the effectiveness of cognitive stimulation for older people. </w:t>
      </w:r>
    </w:p>
    <w:p>
      <w:pPr>
        <w:pStyle w:val="Normal"/>
        <w:spacing w:lineRule="auto" w:line="240"/>
        <w:jc w:val="both"/>
        <w:rPr>
          <w:rStyle w:val="InternetLink"/>
          <w:rFonts w:ascii="Palatino Linotype" w:hAnsi="Palatino Linotype" w:cs="Palatino Linotype"/>
          <w:i/>
          <w:i/>
          <w:color w:val="000000"/>
          <w:u w:val="none"/>
        </w:rPr>
      </w:pPr>
      <w:r>
        <w:rPr/>
      </w:r>
    </w:p>
    <w:p>
      <w:pPr>
        <w:pStyle w:val="Normal"/>
        <w:spacing w:lineRule="auto" w:line="240" w:before="0" w:after="240"/>
        <w:jc w:val="both"/>
        <w:rPr>
          <w:rStyle w:val="InternetLink"/>
          <w:rFonts w:ascii="Palatino Linotype" w:hAnsi="Palatino Linotype" w:cs="Palatino Linotype"/>
          <w:i/>
          <w:i/>
          <w:color w:val="000000"/>
          <w:u w:val="none"/>
        </w:rPr>
      </w:pPr>
      <w:r>
        <w:rPr>
          <w:rStyle w:val="InternetLink"/>
          <w:rFonts w:cs="Palatino Linotype" w:ascii="Palatino Linotype" w:hAnsi="Palatino Linotype"/>
          <w:i/>
          <w:color w:val="000000"/>
          <w:u w:val="none"/>
        </w:rPr>
        <w:t>Keywords: cognitive function; older people; stimulation</w:t>
      </w:r>
    </w:p>
    <w:p>
      <w:pPr>
        <w:pStyle w:val="Normal"/>
        <w:spacing w:lineRule="auto" w:line="240"/>
        <w:jc w:val="center"/>
        <w:rPr/>
      </w:pPr>
      <w:r>
        <w:rPr>
          <w:rStyle w:val="InternetLink"/>
          <w:rFonts w:cs="Palatino Linotype" w:ascii="Palatino Linotype" w:hAnsi="Palatino Linotype"/>
          <w:b/>
          <w:color w:val="000000"/>
          <w:u w:val="none"/>
        </w:rPr>
        <w:t>Abstrak</w:t>
      </w:r>
    </w:p>
    <w:p>
      <w:pPr>
        <w:pStyle w:val="Normal"/>
        <w:spacing w:lineRule="auto" w:line="240"/>
        <w:jc w:val="both"/>
        <w:rPr>
          <w:rFonts w:ascii="Palatino Linotype" w:hAnsi="Palatino Linotype" w:cs="Palatino Linotype"/>
        </w:rPr>
      </w:pPr>
      <w:r>
        <w:rPr>
          <w:rFonts w:cs="Palatino Linotype" w:ascii="Palatino Linotype" w:hAnsi="Palatino Linotype"/>
        </w:rPr>
        <w:t xml:space="preserve">Stimulasi fungsi kognitif merupakan kegiatan yang berupa pemberian rangsangan atau stimulus kepada lansia untuk meningkatkan dan mengoptimalkan fungsi kognitifnya. Penurunan fungsi kognitif pada lansia sering dianggap hal yang wajar terjadi, hal ini mengakibatkan kurangnya perhatian dan pengetahuan dari pendamping dan lingkungan sekitar lansia. Stimulasi kognitif kepada lansia dapat dilakukan melalui aktivitas fisik dan non fisik. Penulisan Artikel ini bertujuan untuk memberikan pengetahuan kepada masyarakat dan kader di Posyandu Lansia mengenai ragam stimulus kognitif yang dapat diberikan kepada lansia untuk meningkatkan fungsi kognitifnya. Melalui kajian literatur yang telah dilakukan, ditemukan empat stimulus yang dapat diberikan kepada lansia, yaitu </w:t>
      </w:r>
      <w:r>
        <w:rPr>
          <w:rFonts w:cs="Palatino Linotype" w:ascii="Palatino Linotype" w:hAnsi="Palatino Linotype"/>
          <w:i/>
        </w:rPr>
        <w:t xml:space="preserve">Brain Gym, Reminiscence Therapy, Memory Training, </w:t>
      </w:r>
      <w:r>
        <w:rPr>
          <w:rFonts w:cs="Palatino Linotype" w:ascii="Palatino Linotype" w:hAnsi="Palatino Linotype"/>
        </w:rPr>
        <w:t xml:space="preserve">dan </w:t>
      </w:r>
      <w:r>
        <w:rPr>
          <w:rFonts w:cs="Palatino Linotype" w:ascii="Palatino Linotype" w:hAnsi="Palatino Linotype"/>
          <w:i/>
        </w:rPr>
        <w:t xml:space="preserve">Puzzle Therapy. </w:t>
      </w:r>
      <w:r>
        <w:rPr>
          <w:rFonts w:cs="Palatino Linotype" w:ascii="Palatino Linotype" w:hAnsi="Palatino Linotype"/>
        </w:rPr>
        <w:t>Setiap stimulus tentu memiliki kelebihan serta kelemahan dalam segi durasi pelaksanaan, properti, teknis pelaksanaan, maupun faktor lainnya. Hasil kajian literature ini diharapkan bisa menjadi panduan bagi penelitian selanjutnya yang ingin melakukan penelitian terkait efektivitas stimulus untuk meningkatkan fungsi kognitif lansia.</w:t>
      </w:r>
    </w:p>
    <w:p>
      <w:pPr>
        <w:pStyle w:val="Normal"/>
        <w:spacing w:lineRule="auto" w:line="240"/>
        <w:jc w:val="both"/>
        <w:rPr>
          <w:rFonts w:ascii="Palatino Linotype" w:hAnsi="Palatino Linotype" w:cs="Palatino Linotype"/>
        </w:rPr>
      </w:pPr>
      <w:r>
        <w:rPr>
          <w:rFonts w:cs="Palatino Linotype" w:ascii="Palatino Linotype" w:hAnsi="Palatino Linotype"/>
        </w:rPr>
      </w:r>
    </w:p>
    <w:p>
      <w:pPr>
        <w:pStyle w:val="Normal"/>
        <w:spacing w:lineRule="auto" w:line="240"/>
        <w:jc w:val="both"/>
        <w:rPr>
          <w:rFonts w:ascii="Palatino Linotype" w:hAnsi="Palatino Linotype" w:cs="Palatino Linotype"/>
          <w:i/>
          <w:i/>
        </w:rPr>
      </w:pPr>
      <w:r>
        <w:rPr>
          <w:rFonts w:cs="Palatino Linotype" w:ascii="Palatino Linotype" w:hAnsi="Palatino Linotype"/>
        </w:rPr>
        <w:t>Kata Kunci:</w:t>
      </w:r>
      <w:r>
        <w:rPr>
          <w:rFonts w:cs="Palatino Linotype" w:ascii="Palatino Linotype" w:hAnsi="Palatino Linotype"/>
          <w:i/>
        </w:rPr>
        <w:t xml:space="preserve"> </w:t>
      </w:r>
      <w:r>
        <w:rPr>
          <w:rFonts w:cs="Palatino Linotype" w:ascii="Palatino Linotype" w:hAnsi="Palatino Linotype"/>
        </w:rPr>
        <w:t>fungsi kognitif; lansia; stimulus</w:t>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rPr>
      </w:pPr>
      <w:r>
        <w:rPr>
          <w:rFonts w:cs="Times New Roman" w:ascii="Times New Roman" w:hAnsi="Times New Roman"/>
          <w:b/>
        </w:rPr>
        <w:t>Pendahuluan</w:t>
      </w:r>
    </w:p>
    <w:p>
      <w:pPr>
        <w:pStyle w:val="Normal"/>
        <w:ind w:firstLine="851"/>
        <w:jc w:val="both"/>
        <w:rPr/>
      </w:pPr>
      <w:r>
        <w:rPr>
          <w:rFonts w:cs="Palatino Linotype" w:ascii="Palatino Linotype" w:hAnsi="Palatino Linotype"/>
        </w:rPr>
        <w:t xml:space="preserve">Berdasarkan data dari Badan Pusat Statistik pada tahun 2021, jumlah penduduk lanjut usia (lansia) mencapai lebih dari 10% dari total jumlah penduduk yaitu sekitar 29,3 juta jiwa </w:t>
      </w:r>
      <w:r>
        <w:fldChar w:fldCharType="begin"/>
      </w:r>
      <w:r>
        <w:rPr>
          <w:rFonts w:cs="Palatino Linotype" w:ascii="Palatino Linotype" w:hAnsi="Palatino Linotype"/>
        </w:rPr>
        <w:instrText xml:space="preserve"> ADDIN ZOTERO_ITEM CSL_CITATION {"citationID":"ASGIsvs2","properties":{"formattedCitation":"(BPS, 2021)","plainCitation":"(BPS, 2021)","noteIndex":0},"citationItems":[{"id":93,"uris":["http://zotero.org/users/local/fLoix5PO/items/JJYE6DMY"],"itemData":{"id":93,"type":"book","event-place":"Jakarta","ISBN":"2086-1036","language":"Id","number-of-pages":"288","publisher":"Badan Pusat Statistik","publisher-place":"Jakarta","title":"Statistik Penduduk Lanjut Usia 2021","author":[{"family":"BPS","given":""}],"issued":{"date-parts":[["2021"]]}}}],"schema":"https://github.com/citation-style-language/schema/raw/master/csl-citation.json"} </w:instrText>
      </w:r>
      <w:r>
        <w:rPr>
          <w:rFonts w:cs="Palatino Linotype" w:ascii="Palatino Linotype" w:hAnsi="Palatino Linotype"/>
        </w:rPr>
      </w:r>
      <w:r>
        <w:rPr>
          <w:rFonts w:cs="Palatino Linotype" w:ascii="Palatino Linotype" w:hAnsi="Palatino Linotype"/>
        </w:rPr>
        <w:fldChar w:fldCharType="separate"/>
      </w:r>
      <w:r>
        <w:rPr>
          <w:rFonts w:cs="Palatino Linotype" w:ascii="Palatino Linotype" w:hAnsi="Palatino Linotype"/>
        </w:rPr>
        <w:t>(BPS, 2021)</w:t>
      </w:r>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xml:space="preserve">. Jika ditelaah lebih lanjut lagi berdasarkan kelompok usianya, proporsi penduduk lansia dengan rentang usia 60-69 tahun adalah sebesar 63,65%, rentang usia 70-79 27,66%, dan rentang usia lebih dari 80 tahun sebanyak 8,68% </w:t>
      </w:r>
      <w:r>
        <w:fldChar w:fldCharType="begin"/>
      </w:r>
      <w:r>
        <w:rPr>
          <w:rFonts w:cs="Palatino Linotype" w:ascii="Palatino Linotype" w:hAnsi="Palatino Linotype"/>
        </w:rPr>
        <w:instrText xml:space="preserve"> ADDIN ZOTERO_ITEM CSL_CITATION {"citationID":"mtfbNgEC","properties":{"formattedCitation":"(BPS, 2021)","plainCitation":"(BPS, 2021)","noteIndex":0},"citationItems":[{"id":93,"uris":["http://zotero.org/users/local/fLoix5PO/items/JJYE6DMY"],"itemData":{"id":93,"type":"book","event-place":"Jakarta","ISBN":"2086-1036","language":"Id","number-of-pages":"288","publisher":"Badan Pusat Statistik","publisher-place":"Jakarta","title":"Statistik Penduduk Lanjut Usia 2021","author":[{"family":"BPS","given":""}],"issued":{"date-parts":[["2021"]]}}}],"schema":"https://github.com/citation-style-language/schema/raw/master/csl-citation.json"} </w:instrText>
      </w:r>
      <w:r>
        <w:rPr>
          <w:rFonts w:cs="Palatino Linotype" w:ascii="Palatino Linotype" w:hAnsi="Palatino Linotype"/>
        </w:rPr>
      </w:r>
      <w:r>
        <w:rPr>
          <w:rFonts w:cs="Palatino Linotype" w:ascii="Palatino Linotype" w:hAnsi="Palatino Linotype"/>
        </w:rPr>
        <w:fldChar w:fldCharType="separate"/>
      </w:r>
      <w:r>
        <w:rPr>
          <w:rFonts w:cs="Palatino Linotype" w:ascii="Palatino Linotype" w:hAnsi="Palatino Linotype"/>
        </w:rPr>
        <w:t>(BPS, 2021)</w:t>
      </w:r>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xml:space="preserve">. Peningkatan jumlah lansia dari tahun ke tahun akan menimbulkan fenomena yang disebut sebagai </w:t>
      </w:r>
      <w:r>
        <w:rPr>
          <w:rFonts w:cs="Palatino Linotype" w:ascii="Palatino Linotype" w:hAnsi="Palatino Linotype"/>
          <w:i/>
        </w:rPr>
        <w:t xml:space="preserve">Ageing population. Ageing population </w:t>
      </w:r>
      <w:r>
        <w:rPr>
          <w:rFonts w:cs="Palatino Linotype" w:ascii="Palatino Linotype" w:hAnsi="Palatino Linotype"/>
        </w:rPr>
        <w:t xml:space="preserve">ini bisa terjadi ketika pada suatu wilayah terjadi penurunan tingkat fertilitas, di Indonesia efek dari adanya transisi demogafi terlihat pada rendahnya anga kelahiran dan kematian. Pada tahun 2020, 10,7% atau 28 juta jiwa dari total keseluruhan jumlah penduduk adalah lansia yang berusia 60 tahun keatas dan diperkirakan akan bertambah setiap tahunnya </w:t>
      </w:r>
      <w:r>
        <w:fldChar w:fldCharType="begin"/>
      </w:r>
      <w:r>
        <w:rPr>
          <w:rFonts w:cs="Palatino Linotype" w:ascii="Palatino Linotype" w:hAnsi="Palatino Linotype"/>
        </w:rPr>
        <w:instrText xml:space="preserve"> ADDIN ZOTERO_ITEM CSL_CITATION {"citationID":"XwbVMvoC","properties":{"formattedCitation":"(BPS, 2021)","plainCitation":"(BPS, 2021)","noteIndex":0},"citationItems":[{"id":93,"uris":["http://zotero.org/users/local/fLoix5PO/items/JJYE6DMY"],"itemData":{"id":93,"type":"book","event-place":"Jakarta","ISBN":"2086-1036","language":"Id","number-of-pages":"288","publisher":"Badan Pusat Statistik","publisher-place":"Jakarta","title":"Statistik Penduduk Lanjut Usia 2021","author":[{"family":"BPS","given":""}],"issued":{"date-parts":[["2021"]]}}}],"schema":"https://github.com/citation-style-language/schema/raw/master/csl-citation.json"} </w:instrText>
      </w:r>
      <w:r>
        <w:rPr>
          <w:rFonts w:cs="Palatino Linotype" w:ascii="Palatino Linotype" w:hAnsi="Palatino Linotype"/>
        </w:rPr>
      </w:r>
      <w:r>
        <w:rPr>
          <w:rFonts w:cs="Palatino Linotype" w:ascii="Palatino Linotype" w:hAnsi="Palatino Linotype"/>
        </w:rPr>
        <w:fldChar w:fldCharType="separate"/>
      </w:r>
      <w:r>
        <w:rPr>
          <w:rFonts w:cs="Palatino Linotype" w:ascii="Palatino Linotype" w:hAnsi="Palatino Linotype"/>
        </w:rPr>
        <w:t>(BPS, 2021)</w:t>
      </w:r>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w:t>
      </w:r>
    </w:p>
    <w:p>
      <w:pPr>
        <w:pStyle w:val="Normal"/>
        <w:ind w:firstLine="851"/>
        <w:jc w:val="both"/>
        <w:rPr/>
      </w:pPr>
      <w:r>
        <w:rPr>
          <w:rFonts w:cs="Palatino Linotype" w:ascii="Palatino Linotype" w:hAnsi="Palatino Linotype"/>
        </w:rPr>
        <w:t xml:space="preserve">Berbagai tantangan akan timbul akibat </w:t>
      </w:r>
      <w:r>
        <w:rPr>
          <w:rFonts w:cs="Palatino Linotype" w:ascii="Palatino Linotype" w:hAnsi="Palatino Linotype"/>
          <w:i/>
          <w:iCs/>
        </w:rPr>
        <w:t>ageing population</w:t>
      </w:r>
      <w:r>
        <w:rPr>
          <w:rFonts w:cs="Palatino Linotype" w:ascii="Palatino Linotype" w:hAnsi="Palatino Linotype"/>
        </w:rPr>
        <w:t xml:space="preserve">, salah satunya lansia akan menjadi beban bagi individu usia produktif </w:t>
      </w:r>
      <w:r>
        <w:fldChar w:fldCharType="begin"/>
      </w:r>
      <w:r>
        <w:rPr>
          <w:rFonts w:cs="Palatino Linotype" w:ascii="Palatino Linotype" w:hAnsi="Palatino Linotype"/>
        </w:rPr>
        <w:instrText xml:space="preserve"> ADDIN ZOTERO_ITEM CSL_CITATION {"citationID":"tkZlXLQA","properties":{"formattedCitation":"(Heryanah, 2015)","plainCitation":"(Heryanah, 2015)","noteIndex":0},"citationItems":[{"id":88,"uris":["http://zotero.org/users/local/fLoix5PO/items/KBAPGJXW"],"itemData":{"id":88,"type":"article-journal","abstract":"Ageing population will become an interesting issue in Indonesia afterward. Data of population census show that in 2023 those whose chategorize in pension age exceed 7 percent of the total population. The elderly dependency ratio of Indonesia will exceed 10 percent in 2023. The structure of population in Indonesia will become ageing in the near future. The objective of this essay is to give an overview about the first demographic dividen, ageing population issue and second demographic dividen in Indonesia based on the data of population projection 20102035. The economic implications and policies that should considered by the government are discuss as well.","container-title":"Populasi","DOI":"10.22146/jp.15692","ISSN":"2476-941X, 0853-0262","issue":"2","journalAbbreviation":"J Populasi","language":"id","page":"1-16","source":"DOI.org (Crossref)","title":"AGEING POPULATION DAN BONUS DEMOGRAFI KEDUA DI INDONESIA","volume":"23","author":[{"family":"Heryanah","given":"Heryanah"}],"issued":{"date-parts":[["2015",11,1]]}}}],"schema":"https://github.com/citation-style-language/schema/raw/master/csl-citation.json"} </w:instrText>
      </w:r>
      <w:r>
        <w:rPr>
          <w:rFonts w:cs="Palatino Linotype" w:ascii="Palatino Linotype" w:hAnsi="Palatino Linotype"/>
        </w:rPr>
      </w:r>
      <w:r>
        <w:rPr>
          <w:rFonts w:cs="Palatino Linotype" w:ascii="Palatino Linotype" w:hAnsi="Palatino Linotype"/>
        </w:rPr>
        <w:fldChar w:fldCharType="separate"/>
      </w:r>
      <w:r>
        <w:rPr>
          <w:rFonts w:cs="Palatino Linotype" w:ascii="Palatino Linotype" w:hAnsi="Palatino Linotype"/>
        </w:rPr>
        <w:t>(Heryanah, 2015)</w:t>
      </w:r>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xml:space="preserve">. Hal ini dikarenakan kemunduran fungsi fisik dan psikologis lansia ketika bertambahnya usia, mengakibatkan sulit untuk mendapatkan pekerjaan atau bekerja lagi setelah masa pensiun. </w:t>
      </w:r>
    </w:p>
    <w:p>
      <w:pPr>
        <w:pStyle w:val="Normal"/>
        <w:ind w:firstLine="851"/>
        <w:jc w:val="both"/>
        <w:rPr>
          <w:rFonts w:ascii="Palatino Linotype" w:hAnsi="Palatino Linotype" w:cs="Palatino Linotype"/>
          <w:i/>
          <w:i/>
        </w:rPr>
      </w:pPr>
      <w:r>
        <w:rPr>
          <w:rFonts w:cs="Palatino Linotype" w:ascii="Palatino Linotype" w:hAnsi="Palatino Linotype"/>
        </w:rPr>
        <w:t xml:space="preserve">Pada tahun 2021 rasio ketergantungan lansia di Indonesia adalah sebesar 16,76 yang terus mengalami peningkatan sejak 5 tahun terakhir. Angka 16,76 jika ditelaah lebih lanjut mengartikan bahwa setiap 100 orang penduduk yang berada di usia produktif akan menanggung sebanyak 17 orang lansia </w:t>
      </w:r>
      <w:r>
        <w:fldChar w:fldCharType="begin"/>
      </w:r>
      <w:r>
        <w:rPr>
          <w:rFonts w:cs="Palatino Linotype" w:ascii="Palatino Linotype" w:hAnsi="Palatino Linotype"/>
        </w:rPr>
        <w:instrText xml:space="preserve"> ADDIN ZOTERO_ITEM CSL_CITATION {"citationID":"IvjECt2q","properties":{"formattedCitation":"(BPS, 2021)","plainCitation":"(BPS, 2021)","noteIndex":0},"citationItems":[{"id":93,"uris":["http://zotero.org/users/local/fLoix5PO/items/JJYE6DMY"],"itemData":{"id":93,"type":"book","event-place":"Jakarta","ISBN":"2086-1036","language":"Id","number-of-pages":"288","publisher":"Badan Pusat Statistik","publisher-place":"Jakarta","title":"Statistik Penduduk Lanjut Usia 2021","author":[{"family":"BPS","given":""}],"issued":{"date-parts":[["2021"]]}}}],"schema":"https://github.com/citation-style-language/schema/raw/master/csl-citation.json"} </w:instrText>
      </w:r>
      <w:r>
        <w:rPr>
          <w:rFonts w:cs="Palatino Linotype" w:ascii="Palatino Linotype" w:hAnsi="Palatino Linotype"/>
        </w:rPr>
      </w:r>
      <w:r>
        <w:rPr>
          <w:rFonts w:cs="Palatino Linotype" w:ascii="Palatino Linotype" w:hAnsi="Palatino Linotype"/>
        </w:rPr>
        <w:fldChar w:fldCharType="separate"/>
      </w:r>
      <w:r>
        <w:rPr>
          <w:rFonts w:cs="Palatino Linotype" w:ascii="Palatino Linotype" w:hAnsi="Palatino Linotype"/>
        </w:rPr>
        <w:t>(BPS, 2021)</w:t>
      </w:r>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xml:space="preserve">. Berdasarkan data tersebut, dapat terlihat bahwa setidaknya 5-6 orang penduduk usia produktif menanggung 1 orang lansia, tentunya setiap tahun akan terjadi perubahan rasio akibat adanya </w:t>
      </w:r>
      <w:r>
        <w:rPr>
          <w:rFonts w:cs="Palatino Linotype" w:ascii="Palatino Linotype" w:hAnsi="Palatino Linotype"/>
          <w:i/>
        </w:rPr>
        <w:t>ageing population.</w:t>
      </w:r>
    </w:p>
    <w:p>
      <w:pPr>
        <w:pStyle w:val="Normal"/>
        <w:ind w:firstLine="851"/>
        <w:jc w:val="both"/>
        <w:rPr/>
      </w:pPr>
      <w:r>
        <w:rPr>
          <w:rFonts w:cs="Palatino Linotype" w:ascii="Palatino Linotype" w:hAnsi="Palatino Linotype"/>
        </w:rPr>
        <w:t xml:space="preserve">Setiap lansia tentu ingin melewati masa tuanya dengan nyaman dan puas. Oleh karenanya untuk mengatasai permasalahan ketergantungan ini, hendaknya lansia memiliki penyesuaian terhadap perubahan yang dialami selama masa lansia. Lansia yang berhasil melakukan penyesuaian diri yang baik dapat mengembangkan citra diri yang positif sehingga bisa mencapai </w:t>
      </w:r>
      <w:r>
        <w:rPr>
          <w:rFonts w:cs="Palatino Linotype" w:ascii="Palatino Linotype" w:hAnsi="Palatino Linotype"/>
          <w:i/>
        </w:rPr>
        <w:t>successful aging</w:t>
      </w:r>
      <w:r>
        <w:rPr>
          <w:rFonts w:cs="Palatino Linotype" w:ascii="Palatino Linotype" w:hAnsi="Palatino Linotype"/>
        </w:rPr>
        <w:t xml:space="preserve"> </w:t>
      </w:r>
      <w:r>
        <w:fldChar w:fldCharType="begin"/>
      </w:r>
      <w:r>
        <w:rPr>
          <w:rFonts w:cs="Palatino Linotype" w:ascii="Palatino Linotype" w:hAnsi="Palatino Linotype"/>
        </w:rPr>
        <w:instrText xml:space="preserve"> ADDIN ZOTERO_ITEM CSL_CITATION {"citationID":"8HQuL6Ss","properties":{"formattedCitation":"(Khairat, 2017)","plainCitation":"(Khairat, 2017)","noteIndex":0},"citationItems":[{"id":111,"uris":["http://zotero.org/users/local/fLoix5PO/items/CFS36PP9"],"itemData":{"id":111,"type":"article-journal","abstract":"Penelitian ini bertujuan untuk memberikan gambaran dinamika pencapaian successful aging pada lansia. Successful aging adalah sebuah kondisi dimana lansia mengalami kepuasan atas dirinya dari segi fisik, psikologis, kognitif, sosial, dan finansial yang juga akan mendatangkan kepuasan bagi orang-orang di sekitarnya. Metode yang digunakan dalam penelitian ini ialah metode kualitatif dengan pendekatan studi kasus. Subjek dari penelitian ini adalah seorang lansia yang memiliki kondisi fisik dan psikis yang baik, berusia 86 tahun berdomisili di Surakarta. Proses pengumpulan data dilakukan melalui proses wawancara mendalam kepada subjek dan diverifikasi melalui triangulasi sumber yakni kepada cucu dari subjek. Pertanyaan dalam penelitian ini adalah bagaimana gambaran dinamika pencapaian successful aging pada lansia? Hasil penelitian menunjukkan bahwa lansia yang mencapai successful aging tidak hanya memiliki kepuasan pada dirinya tetapi juga pada keluarga, terutama anak dan cucu. Lansia sangat menikmati masa tuanya dan merasa bahagia karena semua anak telah berhasil dan berbakti kepada orang tua. Hal ini mendatangkan persepsi positif bagi lansia akan masa tuanya. Selain itu, memiliki peran dan bermakna bagi orang lain serta dapat beribadah membuat lansia mencapai penuaan yang sukses. Keberhasilan anak yang mendatangkan perasaan bahagia pada lansia secara tidak langsung menyebabkan lansia memiliki kondisi fisik yang baik dan sebagai investasi bagi lansia di masa tuanya.","container-title":"Jurnal Psikologi Islam Al-Qalb","DOI":"https://doi.org/10.15548/alqalb.v8i1.867","issue":"1","language":"id","source":"Zotero","title":"ANAK YANG BERHASIL DAN BERBAKTI","volume":"8","author":[{"family":"Khairat","given":"Masnida"}],"issued":{"date-parts":[["2017"]]}}}],"schema":"https://github.com/citation-style-language/schema/raw/master/csl-citation.json"} </w:instrText>
      </w:r>
      <w:r>
        <w:rPr>
          <w:rFonts w:cs="Palatino Linotype" w:ascii="Palatino Linotype" w:hAnsi="Palatino Linotype"/>
        </w:rPr>
      </w:r>
      <w:r>
        <w:rPr>
          <w:rFonts w:cs="Palatino Linotype" w:ascii="Palatino Linotype" w:hAnsi="Palatino Linotype"/>
        </w:rPr>
        <w:fldChar w:fldCharType="separate"/>
      </w:r>
      <w:r>
        <w:rPr>
          <w:rFonts w:cs="Palatino Linotype" w:ascii="Palatino Linotype" w:hAnsi="Palatino Linotype"/>
        </w:rPr>
        <w:t>(Khairat, 2017)</w:t>
      </w:r>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xml:space="preserve">. </w:t>
      </w:r>
    </w:p>
    <w:p>
      <w:pPr>
        <w:pStyle w:val="Normal"/>
        <w:ind w:firstLine="851"/>
        <w:jc w:val="both"/>
        <w:rPr/>
      </w:pPr>
      <w:r>
        <w:rPr>
          <w:rFonts w:cs="Palatino Linotype" w:ascii="Palatino Linotype" w:hAnsi="Palatino Linotype"/>
          <w:i/>
        </w:rPr>
        <w:t xml:space="preserve">Successful aging </w:t>
      </w:r>
      <w:r>
        <w:rPr>
          <w:rFonts w:cs="Palatino Linotype" w:ascii="Palatino Linotype" w:hAnsi="Palatino Linotype"/>
        </w:rPr>
        <w:t xml:space="preserve">dapat diartikan sebagai kepuasan dan keberhasilan lansia dalam menjalani masa tua yang mencangkup tiga komponen penting seperti, kemungkinan rendah memiliki sakit tertentu, fungsi kognitif dan fisik yang terjaga, serta terlibat aktif dalam kehidupan sosial </w:t>
      </w:r>
      <w:r>
        <w:fldChar w:fldCharType="begin"/>
      </w:r>
      <w:r>
        <w:rPr>
          <w:rFonts w:cs="Palatino Linotype" w:ascii="Palatino Linotype" w:hAnsi="Palatino Linotype"/>
        </w:rPr>
        <w:instrText xml:space="preserve"> ADDIN ZOTERO_ITEM CSL_CITATION {"citationID":"3spBO8bi","properties":{"formattedCitation":"(Rowe &amp; Kahn, 1997)","plainCitation":"(Rowe &amp; Kahn, 1997)","noteIndex":0},"citationItems":[{"id":121,"uris":["http://zotero.org/users/local/fLoix5PO/items/T2HYGEKL"],"itemData":{"id":121,"type":"article-journal","abstract":"Substantial increases in the relative and absolute number of older persons in our society pose a challenge for biology, social and behavioral science, and medicine. Successful aging is multidimensional, encompassing the avoidance of disease and disability, the maintenance of high physical and cognitive function, and sustained engagement in social and productive activities. Research has identified factors predictive of success in these critical domains. The stage is set for intervention studies to enhance the proportion of our population aging successfully.","container-title":"Gerontologist","DOI":"doi: 10.1093/geront/37.4.433.","issue":"4","page":"433-440","title":"Successful Aging","volume":"37","author":[{"family":"Rowe","given":"John W."},{"family":"Kahn","given":"R. L"}],"issued":{"date-parts":[["1997"]]}}}],"schema":"https://github.com/citation-style-language/schema/raw/master/csl-citation.json"} </w:instrText>
      </w:r>
      <w:r>
        <w:rPr>
          <w:rFonts w:cs="Palatino Linotype" w:ascii="Palatino Linotype" w:hAnsi="Palatino Linotype"/>
        </w:rPr>
      </w:r>
      <w:r>
        <w:rPr>
          <w:rFonts w:cs="Palatino Linotype" w:ascii="Palatino Linotype" w:hAnsi="Palatino Linotype"/>
        </w:rPr>
        <w:fldChar w:fldCharType="separate"/>
      </w:r>
      <w:r>
        <w:rPr>
          <w:rFonts w:cs="Palatino Linotype" w:ascii="Palatino Linotype" w:hAnsi="Palatino Linotype"/>
        </w:rPr>
        <w:t>(Rowe &amp; Kahn, 1997)</w:t>
      </w:r>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xml:space="preserve">. Untuk mencapai successful aging, ada empat dimensi yang harus dimiliki oleh lansia, pertama </w:t>
      </w:r>
      <w:r>
        <w:rPr>
          <w:rFonts w:cs="Palatino Linotype" w:ascii="Palatino Linotype" w:hAnsi="Palatino Linotype"/>
          <w:i/>
        </w:rPr>
        <w:t>fuctional well</w:t>
      </w:r>
      <w:r>
        <w:rPr>
          <w:rFonts w:cs="Palatino Linotype" w:ascii="Palatino Linotype" w:hAnsi="Palatino Linotype"/>
        </w:rPr>
        <w:t xml:space="preserve"> yaitu keadaan dimana fungsi fisik, kognitif, serta psikis lansia masih terjaga dan berfungsi secara optimal. Kedua, </w:t>
      </w:r>
      <w:r>
        <w:rPr>
          <w:rFonts w:cs="Palatino Linotype" w:ascii="Palatino Linotype" w:hAnsi="Palatino Linotype"/>
          <w:i/>
        </w:rPr>
        <w:t xml:space="preserve">psychological well-being </w:t>
      </w:r>
      <w:r>
        <w:rPr>
          <w:rFonts w:cs="Palatino Linotype" w:ascii="Palatino Linotype" w:hAnsi="Palatino Linotype"/>
        </w:rPr>
        <w:t xml:space="preserve">yaitu keadaan dimana lansia merasa puas dengan hidupnya dan tidak tampak memiliki gejala-gejala depresi. Ketiga, </w:t>
      </w:r>
      <w:r>
        <w:rPr>
          <w:rFonts w:cs="Palatino Linotype" w:ascii="Palatino Linotype" w:hAnsi="Palatino Linotype"/>
          <w:i/>
        </w:rPr>
        <w:t xml:space="preserve">selection optimization compensation </w:t>
      </w:r>
      <w:r>
        <w:rPr>
          <w:rFonts w:cs="Palatino Linotype" w:ascii="Palatino Linotype" w:hAnsi="Palatino Linotype"/>
        </w:rPr>
        <w:t xml:space="preserve">yaitu lansia dapat memilih perilaku yang sesuai untuk mengembangkan tujuan relevan yang telah dipilih. Keempat, </w:t>
      </w:r>
      <w:r>
        <w:rPr>
          <w:rFonts w:cs="Palatino Linotype" w:ascii="Palatino Linotype" w:hAnsi="Palatino Linotype"/>
          <w:i/>
        </w:rPr>
        <w:t xml:space="preserve">primary and secondary control </w:t>
      </w:r>
      <w:r>
        <w:rPr>
          <w:rFonts w:cs="Palatino Linotype" w:ascii="Palatino Linotype" w:hAnsi="Palatino Linotype"/>
        </w:rPr>
        <w:t xml:space="preserve">yaitu keinginan lansia untuk tetap mempertahankan motivasi untuk mengendalikan lingkungan dan kemampuan dalam mengatur keadaan mentalnya </w:t>
      </w:r>
      <w:r>
        <w:fldChar w:fldCharType="begin"/>
      </w:r>
      <w:r>
        <w:rPr>
          <w:rFonts w:cs="Palatino Linotype" w:ascii="Palatino Linotype" w:hAnsi="Palatino Linotype"/>
        </w:rPr>
        <w:instrText xml:space="preserve"> ADDIN ZOTERO_ITEM CSL_CITATION {"citationID":"KAiu489b","properties":{"formattedCitation":"(Agus &amp; Andromeda, 2014)","plainCitation":"(Agus &amp; Andromeda, 2014)","noteIndex":0},"citationItems":[{"id":95,"uris":["http://zotero.org/users/local/fLoix5PO/items/6YPBBSC7"],"itemData":{"id":95,"type":"article-journal","abstract":"Elderly growth in quantity has not been accompanied by improved quality of life. Decreased productivity resulted in poor social conditions, economic, health status and self-reliance. Successful aging or getting old with success is the goal of the development of the final stages in the elderly. Seniors who already have a high achieving successful aging will certainly feel happy with life in the present in the successful aging, there are four aspects include: functional well, optimimatization compensation selection, psychological well -being, primary and secondary control. Differences in the achievement of successful aging is influenced by differences in change one of them is not all the elderly men experiencing andropause whereas in older postmenopausal women mostly have occurred, one of the changes in the functional aspects of the well is one of the indicators of successful aging achievement discrepancy purpose of this study was to determine the difference successful aging in elderly men and elderly women. This study is a comparative quantitative research subjects in this study were as many as 90 members of the district branch PWRI Tambakromo Pati. The sampling technique used in this study is the total sampling or study population, given the scale is the scale of successful aging. Results of tests of normality elderly men 's K - Sz = 0.976 and 0.296, while the significance of elderly women K - Sz = 0.857 and 0.454 significance and because of greater significance value of 0.087 ( &gt; = 0.05 ), it can be said that the distribution of normal distribution of data. Homogeneity test gives the figure of significance above 0.05 ( 0.550 &gt; 0.05 ), it can be concluded that the data from this study homogeneous. Results of the hypothesis test calculations show there is a difference successful aging in older men and women, with a significance level of p = 0.001. Results of p &lt; 0.05, means that Ha is accepted that successful aging means that there is a difference between elderly men and women. The results showed that in general there are differences in the achievement of successful aging among elderly men and elderly women, it is caused by differences in the changes that occur as changes in physical, mental, social and economic conditions. There are differences in the results of the mean count of elderly men and women.","container-title":"Intuisi Jurnal Ilmiah Psikologi","DOI":"10.15294/intuisi.v6i2.13317","issue":"2","language":"id","page":"85-91","source":"Zotero","title":"PERBEDAAN SUCCESSFUL AGING PADA LANSIA DITINJAU DARI JENIS KELAMIN","volume":"6","author":[{"family":"Agus","given":"Aji Dharma"},{"literal":"Andromeda"}],"issued":{"date-parts":[["2014"]]}}}],"schema":"https://github.com/citation-style-language/schema/raw/master/csl-citation.json"} </w:instrText>
      </w:r>
      <w:r>
        <w:rPr>
          <w:rFonts w:cs="Palatino Linotype" w:ascii="Palatino Linotype" w:hAnsi="Palatino Linotype"/>
        </w:rPr>
      </w:r>
      <w:r>
        <w:rPr>
          <w:rFonts w:cs="Palatino Linotype" w:ascii="Palatino Linotype" w:hAnsi="Palatino Linotype"/>
        </w:rPr>
        <w:fldChar w:fldCharType="separate"/>
      </w:r>
      <w:r>
        <w:rPr>
          <w:rFonts w:cs="Palatino Linotype" w:ascii="Palatino Linotype" w:hAnsi="Palatino Linotype"/>
        </w:rPr>
        <w:t>(Agus &amp; Andromeda, 2014)</w:t>
      </w:r>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w:t>
      </w:r>
    </w:p>
    <w:p>
      <w:pPr>
        <w:pStyle w:val="Normal"/>
        <w:ind w:firstLine="851"/>
        <w:jc w:val="both"/>
        <w:rPr>
          <w:rFonts w:ascii="Palatino Linotype" w:hAnsi="Palatino Linotype" w:cs="Palatino Linotype"/>
        </w:rPr>
      </w:pPr>
      <w:r>
        <w:rPr>
          <w:rFonts w:cs="Palatino Linotype" w:ascii="Palatino Linotype" w:hAnsi="Palatino Linotype"/>
        </w:rPr>
        <w:t xml:space="preserve">Adanya kepuasan saat berada di masa lanjut usia, memungkinkan lansia untuk tetap beraktivitas secara mandiri dan berguna bagi orang-orang di kehidupan sosialnya. Oleh karenanya </w:t>
      </w:r>
      <w:r>
        <w:rPr>
          <w:rFonts w:cs="Palatino Linotype" w:ascii="Palatino Linotype" w:hAnsi="Palatino Linotype"/>
          <w:i/>
          <w:iCs/>
        </w:rPr>
        <w:t>successful aging</w:t>
      </w:r>
      <w:r>
        <w:rPr>
          <w:rFonts w:cs="Palatino Linotype" w:ascii="Palatino Linotype" w:hAnsi="Palatino Linotype"/>
        </w:rPr>
        <w:t xml:space="preserve"> dapat menjadi salah satu solusi dari permasalahan yang ditimbulkan akibat </w:t>
      </w:r>
      <w:r>
        <w:rPr>
          <w:rFonts w:cs="Palatino Linotype" w:ascii="Palatino Linotype" w:hAnsi="Palatino Linotype"/>
          <w:i/>
          <w:iCs/>
        </w:rPr>
        <w:t xml:space="preserve">ageing population </w:t>
      </w:r>
      <w:r>
        <w:rPr>
          <w:rFonts w:cs="Palatino Linotype" w:ascii="Palatino Linotype" w:hAnsi="Palatino Linotype"/>
        </w:rPr>
        <w:t>di Indonesia, sehingga nantinya lansia tidak lagi dianggap sebagai beban bagi individu usia produktif.</w:t>
      </w:r>
    </w:p>
    <w:p>
      <w:pPr>
        <w:pStyle w:val="Normal"/>
        <w:ind w:firstLine="851"/>
        <w:jc w:val="both"/>
        <w:rPr/>
      </w:pPr>
      <w:r>
        <w:rPr>
          <w:rFonts w:cs="Palatino Linotype" w:ascii="Palatino Linotype" w:hAnsi="Palatino Linotype"/>
        </w:rPr>
        <w:t xml:space="preserve">Berdasarkan pemaparan diatas, salah satu permasalahan yang dapat menghambat lansia dalam mencapai </w:t>
      </w:r>
      <w:r>
        <w:rPr>
          <w:rFonts w:cs="Palatino Linotype" w:ascii="Palatino Linotype" w:hAnsi="Palatino Linotype"/>
          <w:i/>
        </w:rPr>
        <w:t xml:space="preserve">successful aging </w:t>
      </w:r>
      <w:r>
        <w:rPr>
          <w:rFonts w:cs="Palatino Linotype" w:ascii="Palatino Linotype" w:hAnsi="Palatino Linotype"/>
        </w:rPr>
        <w:t xml:space="preserve">dan akan fokus dibahas pada artikel ini adalah permasalahan pada fungsi kognitif lansia. Menurut </w:t>
      </w:r>
      <w:r>
        <w:fldChar w:fldCharType="begin"/>
      </w:r>
      <w:r>
        <w:rPr>
          <w:rFonts w:cs="Palatino Linotype" w:ascii="Palatino Linotype" w:hAnsi="Palatino Linotype"/>
        </w:rPr>
        <w:instrText xml:space="preserve"> ADDIN ZOTERO_ITEM CSL_CITATION {"citationID":"zsZ9tu34","properties":{"formattedCitation":"(Neisser, 2014)","plainCitation":"(Neisser, 2014)","dontUpdate":true,"noteIndex":0},"citationItems":[{"id":100,"uris":["http://zotero.org/users/local/fLoix5PO/items/YEKASWYA"],"itemData":{"id":100,"type":"chapter","container-title":"Cognitive Psychology","edition":"Classic Edition","event-place":"New York, NY","ISBN":"978-1-84872-693-2","language":"en","page":"327","publisher":"Psychology Press","publisher-place":"New York, NY","title":"Cognitive Psychology","author":[{"family":"Neisser","given":"Ulric"}],"issued":{"date-parts":[["2014"]]}}}],"schema":"https://github.com/citation-style-language/schema/raw/master/csl-citation.json"} </w:instrText>
      </w:r>
      <w:r>
        <w:rPr>
          <w:rFonts w:cs="Palatino Linotype" w:ascii="Palatino Linotype" w:hAnsi="Palatino Linotype"/>
        </w:rPr>
      </w:r>
      <w:r>
        <w:rPr>
          <w:rFonts w:cs="Palatino Linotype" w:ascii="Palatino Linotype" w:hAnsi="Palatino Linotype"/>
        </w:rPr>
        <w:fldChar w:fldCharType="separate"/>
      </w:r>
      <w:r>
        <w:rPr>
          <w:rFonts w:cs="Palatino Linotype" w:ascii="Palatino Linotype" w:hAnsi="Palatino Linotype"/>
        </w:rPr>
        <w:t>Neisser (2014)</w:t>
      </w:r>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xml:space="preserve">, fungsi kognitif merupakan proses dimana sensori dimasukan, kemudian diubah, disimpan, diuraikan, dan digunakan. </w:t>
      </w:r>
      <w:r>
        <w:fldChar w:fldCharType="begin"/>
      </w:r>
      <w:r>
        <w:rPr>
          <w:rFonts w:cs="Palatino Linotype" w:ascii="Palatino Linotype" w:hAnsi="Palatino Linotype"/>
        </w:rPr>
        <w:instrText xml:space="preserve"> ADDIN ZOTERO_ITEM CSL_CITATION {"citationID":"MaxHEGkb","properties":{"formattedCitation":"(Wahyuni &amp; Nisa, 2016)","plainCitation":"(Wahyuni &amp; Nisa, 2016)","dontUpdate":true,"noteIndex":0},"citationItems":[{"id":82,"uris":["http://zotero.org/users/local/fLoix5PO/items/STX8AJ7D"],"itemData":{"id":82,"type":"article-journal","abstract":"Cognitive function is a complex function of the human brain that involve aspects of memory, either short term or long term, attention, planning and reasoning and strategies in thinking of someone. Cognitive function also involves the cognitive aspects in a person, such as language and vocabulary. As the loss of longevity will be followed by a decrease in the physiological, psychological, and biological someone also accompanied by penururan cognitive function. These conditions lead to malfunctioning of kogniif. One cognitive impairment such as dementia caused major disruption of brain function disorders such as orientation, attention, concentration, memory and language. Dementia is a disease that results in disturbances in the brain, usually chronic to progressive, found disruption of function in cortical multiple (multiple higher cortical function) .Demensia in general is a disease that inhibits the action of a person's brain function that interferes with daily jobs where a decline the power of thought and memory. Physical activity and exercise is one way to suppress the occurrence of cognitive impairment is an important factor as the cause of dementia in a person, especially in the elderly. Physical activity and regular exercise can boost the creation of new brain cells and prevent new cell damage in the nerve fibers.","container-title":"Majoriti","issue":"4","language":"id","page":"12-16","source":"Zotero","title":"Pengaruh Aktivitas dan Latihan Fisik terhadap Fungsi Kognitif pada Penderita Demensia","volume":"5","author":[{"family":"Wahyuni","given":"Anisa"},{"family":"Nisa","given":"Khairun"}],"issued":{"date-parts":[["2016"]]}}}],"schema":"https://github.com/citation-style-language/schema/raw/master/csl-citation.json"} </w:instrText>
      </w:r>
      <w:r>
        <w:rPr>
          <w:rFonts w:cs="Palatino Linotype" w:ascii="Palatino Linotype" w:hAnsi="Palatino Linotype"/>
        </w:rPr>
      </w:r>
      <w:r>
        <w:rPr>
          <w:rFonts w:cs="Palatino Linotype" w:ascii="Palatino Linotype" w:hAnsi="Palatino Linotype"/>
        </w:rPr>
        <w:fldChar w:fldCharType="separate"/>
      </w:r>
      <w:r>
        <w:rPr>
          <w:rFonts w:cs="Palatino Linotype" w:ascii="Palatino Linotype" w:hAnsi="Palatino Linotype"/>
        </w:rPr>
        <w:t>Wahyuni &amp; Nisa (2016)</w:t>
      </w:r>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xml:space="preserve">, juga menambahkan bawah fungsi kognitif memiliki beberapa aspek, yaitu aspek memori, bahasa, perhatian, persepsi, eksekutif, dan strategi berpikir. Ketika individu memasuki masa lansia saraf otak mulai mengalami penurunan berupa ketidakmampuan dalam mengolah informasi baru dan mengambil informasi dari memori. Oleh karenanya, menurunnya fungsi kognitif menimbulkan beberapa permasalahan pada lansia seperti penurunan keterampilan dalam berbahasa dan bercakap, kesulitan dalam berimajinasi, hingga timbul ganguan Alzheimer dan Demensia. Adapun faktor resiko penurunan fungsi kognitif menurut </w:t>
      </w:r>
      <w:r>
        <w:fldChar w:fldCharType="begin"/>
      </w:r>
      <w:r>
        <w:rPr>
          <w:rFonts w:cs="Palatino Linotype" w:ascii="Palatino Linotype" w:hAnsi="Palatino Linotype"/>
        </w:rPr>
        <w:instrText xml:space="preserve"> ADDIN ZOTERO_ITEM CSL_CITATION {"citationID":"lCApvqPG","properties":{"formattedCitation":"(Taplo dkk., 2019)","plainCitation":"(Taplo dkk., 2019)","dontUpdate":true,"noteIndex":0},"citationItems":[{"id":33,"uris":["http://zotero.org/users/local/fLoix5PO/items/SQRVCXH8"],"itemData":{"id":33,"type":"article-journal","abstract":"Abstrack: Dominoes is one leisure activity that is familiar and easy to be played by all ages, including the elderly. When playing dominoes then the elderly will feel relaxed and relaxes the mind that stimulates brain cells that eventually can maintain cognitive function, one numeracy. The Aim of the research to know the activity of playing domino as a medium to improve cognitive function counting on the elderly. The method of this research uses quasi experiment, research design with pretest-posttest approach with control group. Samples with the technique of sampling non probability sampling is carried out, using the method of total sampling total sample with as many as 40 respondents. The results of research using the Mann Whitney test at 95% significance level, obtained significant value that is 0.007 or smaller than the value of significance 0.05 (0.007 &lt; 0.05). Conclusion, the results show that the activity of playing dominoes can improve the cognitive functions of the elderly so that it can be used as counting as one of the relaxing activities to enhance cognitive function of elderly, especially counting ability.","container-title":"JURNAL KEPERAWATAN","DOI":"10.35790/jkp.v7i1.22884","ISSN":"2808-2672, 2302-1349","issue":"1","journalAbbreviation":"JURNAL KEPERAWATAN","language":"id","page":"1-8","source":"DOI.org (Crossref)","title":"AKTIVITAS BERMAIN DOMINO SEBAGAI MEDIA UNTUK MENINGKATKAN KEMAMPUAN FUNGSI KOGNITIF BERHITUNG PADA LANSIA","volume":"7","author":[{"family":"Taplo","given":"Yusti Muzdalifa"},{"family":"Madianung","given":"Agnes"},{"family":"Kanine","given":"Esrom"}],"issued":{"date-parts":[["2019",1,31]]}}}],"schema":"https://github.com/citation-style-language/schema/raw/master/csl-citation.json"} </w:instrText>
      </w:r>
      <w:r>
        <w:rPr>
          <w:rFonts w:cs="Palatino Linotype" w:ascii="Palatino Linotype" w:hAnsi="Palatino Linotype"/>
        </w:rPr>
      </w:r>
      <w:r>
        <w:rPr>
          <w:rFonts w:cs="Palatino Linotype" w:ascii="Palatino Linotype" w:hAnsi="Palatino Linotype"/>
        </w:rPr>
        <w:fldChar w:fldCharType="separate"/>
      </w:r>
      <w:r>
        <w:rPr>
          <w:rFonts w:cs="Palatino Linotype" w:ascii="Palatino Linotype" w:hAnsi="Palatino Linotype"/>
        </w:rPr>
        <w:t>Taplo dkk. (2019)</w:t>
      </w:r>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pada individu antara lain faktor fisiologis (usia, penyakit kronis, dan tingkat glukosa pada darah), faktor genetik, dan faktor gaya hidup (aktivitas, konsumsi makanan, alkohol, dan obat-obatan), sehingga penurunan fungsi kognitif yang terjadi pada individu merupakan hal yang normal terjadi ketika memasuki masa lansia.</w:t>
      </w:r>
    </w:p>
    <w:p>
      <w:pPr>
        <w:pStyle w:val="Normal"/>
        <w:ind w:firstLine="851"/>
        <w:jc w:val="both"/>
        <w:rPr>
          <w:rFonts w:ascii="Palatino Linotype" w:hAnsi="Palatino Linotype" w:cs="Palatino Linotype"/>
        </w:rPr>
      </w:pPr>
      <w:r>
        <w:rPr>
          <w:rFonts w:cs="Palatino Linotype" w:ascii="Palatino Linotype" w:hAnsi="Palatino Linotype"/>
        </w:rPr>
        <w:t xml:space="preserve">Permasalahan pada fungsi kognitif lansia sering dianggap hal yang lumrah dan biasa terjadi pada individu usia lanjut, sehingga jarang masyarakat yang peduli dengan keadaan lansia tersebut. Padahal di Indonesia berdasarkan data yang didapatkan oleh Alzheimer’s Indonesia pada tahun 2016, diperkirakan sekitar 1,2 juta jiwa di Indonesia memiliki gangguan fungsi kognitif yaitu demensia dan angka tersebut diperkirakan akan terus meningkat ditahun 2030 menjadi 2 juta jiwa </w:t>
      </w:r>
      <w:r>
        <w:fldChar w:fldCharType="begin"/>
      </w:r>
      <w:r>
        <w:rPr>
          <w:rFonts w:cs="Palatino Linotype" w:ascii="Palatino Linotype" w:hAnsi="Palatino Linotype"/>
        </w:rPr>
        <w:instrText xml:space="preserve"> ADDIN ZOTERO_ITEM CSL_CITATION {"citationID":"1pO23GAK","properties":{"formattedCitation":"(Alzi, 2019)","plainCitation":"(Alzi, 2019)","noteIndex":0},"citationItems":[{"id":97,"uris":["http://zotero.org/users/local/fLoix5PO/items/Z2NRSZHH"],"itemData":{"id":97,"type":"post-weblog","container-title":"Statistik tentang Demensia. Alzeimer’s Indonesia.","language":"Id","title":"Statistik tentang Demensia. Alzeimer’s Indonesia.","URL":"https://alzi.or.id/statistik-tentang-demensia/","author":[{"family":"Alzi","given":""}],"issued":{"date-parts":[["2019",4]]}}}],"schema":"https://github.com/citation-style-language/schema/raw/master/csl-citation.json"} </w:instrText>
      </w:r>
      <w:r>
        <w:rPr>
          <w:rFonts w:cs="Palatino Linotype" w:ascii="Palatino Linotype" w:hAnsi="Palatino Linotype"/>
        </w:rPr>
      </w:r>
      <w:r>
        <w:rPr>
          <w:rFonts w:cs="Palatino Linotype" w:ascii="Palatino Linotype" w:hAnsi="Palatino Linotype"/>
        </w:rPr>
        <w:fldChar w:fldCharType="separate"/>
      </w:r>
      <w:r>
        <w:rPr>
          <w:rFonts w:cs="Palatino Linotype" w:ascii="Palatino Linotype" w:hAnsi="Palatino Linotype"/>
        </w:rPr>
        <w:t>(Alzi, 2019)</w:t>
      </w:r>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xml:space="preserve">. Pemerintah Indonesia perlu mengambil sikap terkait permasalahan lansia ini. Salah satu yang sudah berjalan adalah posyandu lansia, yang kini telah tersebar diseluruh Indonesia sebanyak 4.835 posyandu </w:t>
      </w:r>
      <w:r>
        <w:fldChar w:fldCharType="begin"/>
      </w:r>
      <w:r>
        <w:rPr>
          <w:rFonts w:cs="Palatino Linotype" w:ascii="Palatino Linotype" w:hAnsi="Palatino Linotype"/>
        </w:rPr>
        <w:instrText xml:space="preserve"> ADDIN ZOTERO_ITEM CSL_CITATION {"citationID":"n59nyYHs","properties":{"formattedCitation":"(Kementrian Kesehatan Republik Indonesia, 2019)","plainCitation":"(Kementrian Kesehatan Republik Indonesia, 2019)","dontUpdate":true,"noteIndex":0},"citationItems":[{"id":92,"uris":["http://zotero.org/users/local/fLoix5PO/items/DNPUVAP3"],"itemData":{"id":92,"type":"post-weblog","container-title":"KEMENKES RI","title":"Indonesia Masuki Periode Aging Population","URL":"https://www.kemkes.go.id/article/view/19070500004/indonesia-masuki-periode-aging-population.html#:~:text=Berdasarkan%20data%20Direktorat%20Kesehatan%20Keluarga,sudah%20mempunyai%20100.470%20Posyandu%20Lansia.","author":[{"family":"Kementrian Kesehatan Republik Indonesia","given":""}],"issued":{"date-parts":[["2019",7]]}}}],"schema":"https://github.com/citation-style-language/schema/raw/master/csl-citation.json"} </w:instrText>
      </w:r>
      <w:r>
        <w:rPr>
          <w:rFonts w:cs="Palatino Linotype" w:ascii="Palatino Linotype" w:hAnsi="Palatino Linotype"/>
        </w:rPr>
      </w:r>
      <w:r>
        <w:rPr>
          <w:rFonts w:cs="Palatino Linotype" w:ascii="Palatino Linotype" w:hAnsi="Palatino Linotype"/>
        </w:rPr>
        <w:fldChar w:fldCharType="separate"/>
      </w:r>
      <w:r>
        <w:rPr>
          <w:rFonts w:cs="Palatino Linotype" w:ascii="Palatino Linotype" w:hAnsi="Palatino Linotype"/>
        </w:rPr>
        <w:t>(KEMENKES, 2019)</w:t>
      </w:r>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xml:space="preserve">. Adapun kegiatan yang dilaksanakan di Posyandu Lansia berkaitan dengan pemeriksaan kesehatan rutin, pemberian obat rutin untuk lansia yang menderita sakit, senam lansia, dan sosialisasi mengenai penyakit </w:t>
      </w:r>
      <w:r>
        <w:fldChar w:fldCharType="begin"/>
      </w:r>
      <w:r>
        <w:rPr>
          <w:rFonts w:cs="Palatino Linotype" w:ascii="Palatino Linotype" w:hAnsi="Palatino Linotype"/>
        </w:rPr>
        <w:instrText xml:space="preserve"> ADDIN ZOTERO_ITEM CSL_CITATION {"citationID":"V5gw9qZa","properties":{"formattedCitation":"(Ainiah dkk., 2021)","plainCitation":"(Ainiah dkk., 2021)","noteIndex":0},"citationItems":[{"id":91,"uris":["http://zotero.org/users/local/fLoix5PO/items/WBYRAQZ9"],"itemData":{"id":91,"type":"article-journal","abstract":"Posyandu lansia adalah suatu forum komunikasi, dan pelayanan kesehatan oleh masyarakat untuk masyarakat yang mempunyai nilai strategis untuk pengembangan sumber daya manusia khususnya lanjut usia. Program Posyandu Lansia merupakan pengembangan dari kebijakan pemerintah melalui pelayanan kesehatan bagi lansia yang penyelenggaraannya melalui program Puskesmas dengan melibatkan peran serta para lansia, keluarga, tokoh masyarakat dan organisasi sosial dalam penyelenggaraannya. Tujuan penelitian ini adalah untuk mengetahui dan menganalisis implementasi kebijakan Posyandu Lansia di RW I Kelurahan Polowijen dan untuk mengetahui faktor yang dapat menjadi pendukung dan penghambat dalam pelaksanaan implementasi kebijakan Posyandu Lansia di RW I Kelurahan Polowijen. Penelitian ini menggunakan metode penelitian kualitatif. Teknik pengumpulan data yang digunakan adalah wawancara, observasi, dokumentasi, dan triangulasi. Hasil penelitian ini menunjukkan bahwa implementasi program Posyandu Lansia di RW I Kelurahan Polowijen belum optimal, salah satu penyebabnya adalah kurangnya kesadaran masyarakat terhadap pentingnya posyandu lansia sehingga berdampak pada rendahnya partisipasi lansia.","container-title":"Jurnal Inovasi Penelitian","DOI":"https://doi.org/10.47492/jip.v1i12.565","issue":"12","language":"Id","page":"2861-2868","title":"IMPLEMENTASI PROGRAM POSYANDU LANJUT USIA (LANSIA) DI RW I KELURAHAN POLOWIJEN (Studi Kasus Pada Pos Pelayanan Terpadu Lansia Kelurahan Polowijen Kecamatan Blimbing Kota Malang)","volume":"1","author":[{"family":"Ainiah","given":"Siti Nur"},{"family":"Afifuddin","given":""},{"family":"Hayat","given":""}],"issued":{"date-parts":[["2021"]]}}}],"schema":"https://github.com/citation-style-language/schema/raw/master/csl-citation.json"} </w:instrText>
      </w:r>
      <w:r>
        <w:rPr>
          <w:rFonts w:cs="Palatino Linotype" w:ascii="Palatino Linotype" w:hAnsi="Palatino Linotype"/>
        </w:rPr>
      </w:r>
      <w:r>
        <w:rPr>
          <w:rFonts w:cs="Palatino Linotype" w:ascii="Palatino Linotype" w:hAnsi="Palatino Linotype"/>
        </w:rPr>
        <w:fldChar w:fldCharType="separate"/>
      </w:r>
      <w:r>
        <w:rPr>
          <w:rFonts w:cs="Palatino Linotype" w:ascii="Palatino Linotype" w:hAnsi="Palatino Linotype"/>
        </w:rPr>
        <w:t>(Ainiah dkk., 2021)</w:t>
      </w:r>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xml:space="preserve">. </w:t>
      </w:r>
    </w:p>
    <w:p>
      <w:pPr>
        <w:pStyle w:val="Normal"/>
        <w:ind w:firstLine="851"/>
        <w:jc w:val="both"/>
        <w:rPr>
          <w:rFonts w:ascii="Palatino Linotype" w:hAnsi="Palatino Linotype" w:cs="Palatino Linotype"/>
        </w:rPr>
      </w:pPr>
      <w:r>
        <w:rPr>
          <w:rFonts w:cs="Palatino Linotype" w:ascii="Palatino Linotype" w:hAnsi="Palatino Linotype"/>
        </w:rPr>
        <w:t xml:space="preserve">Kegiatan pada posyandu tersebut tentu belum cukup untuk mengoptimalkan fungsi kognitif lansia, perlu ada kegiatan lain untuk mengoptimalkan fungsi kognitif lansia. </w:t>
      </w:r>
      <w:r>
        <w:fldChar w:fldCharType="begin"/>
      </w:r>
      <w:r>
        <w:rPr>
          <w:rFonts w:cs="Palatino Linotype" w:ascii="Palatino Linotype" w:hAnsi="Palatino Linotype"/>
        </w:rPr>
        <w:instrText xml:space="preserve"> ADDIN ZOTERO_ITEM CSL_CITATION {"citationID":"RXBDqY11","properties":{"formattedCitation":"(Wibowo, 2017)","plainCitation":"(Wibowo, 2017)","noteIndex":0},"citationItems":[{"id":129,"uris":["http://zotero.org/users/local/fLoix5PO/items/T2ZE5ZQE"],"itemData":{"id":129,"type":"article-journal","abstract":"The aging process is a lifelong process, which means decline both biologically and psychologically. The brain as a complex organ, the central regulatory system of the body and the cognitive center, is one of the organs of the body susceptible to the aging process or degenratif. Cumulative changes that often occur in the elderly is dementia. Brain stimulation activities in the elderly performed routinely can be useful to slow the occurrence of decline in brain function or dementia. The purpose of this study to know the effect of brain stimulation activities on efforts to minimize dementia in the elderly. The research design used in this research is Pre-Experiment Design with The One Group Pretest Posttest approach. The sample in this study were 30 elderly from 42 population that fulfilled inclusion criteria. This study uses non parametric statistical test, Wilcoxon test using SPSS 20 for Windows application with significance value α ≤ 0.05 where the results obtained from this statistical test is p value 0,000 ≤ α 0.05 which means H0 rejected and H1 accepted. The results showed that the value of α&gt; 0.05 means there is no difference in the level of dementia in the elderly before and after brain stimulation for 3 weeks.","container-title":"Jurnal Keperawatan Malang","DOI":"https://doi.org/10.36916/jkm.v2i1.22","issue":"1","language":"id","page":"1-7","source":"Zotero","title":"PENGARUH KEGIATAN STIMULASI OTAK TERHADAP UPAYA MEMINIMALISIR DEMENSIA PADA LANSIA","volume":"2","author":[{"family":"Wibowo","given":"Felisa Ifa Pannya Sakti"}],"issued":{"date-parts":[["2017"]]}}}],"schema":"https://github.com/citation-style-language/schema/raw/master/csl-citation.json"} </w:instrText>
      </w:r>
      <w:r>
        <w:rPr>
          <w:rFonts w:cs="Palatino Linotype" w:ascii="Palatino Linotype" w:hAnsi="Palatino Linotype"/>
        </w:rPr>
      </w:r>
      <w:r>
        <w:rPr>
          <w:rFonts w:cs="Palatino Linotype" w:ascii="Palatino Linotype" w:hAnsi="Palatino Linotype"/>
        </w:rPr>
        <w:fldChar w:fldCharType="separate"/>
      </w:r>
      <w:r>
        <w:rPr>
          <w:rFonts w:cs="Palatino Linotype" w:ascii="Palatino Linotype" w:hAnsi="Palatino Linotype"/>
        </w:rPr>
        <w:t>(Wibowo, 2017)</w:t>
      </w:r>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xml:space="preserve">, mengatakan bahwa untuk mengoptimalkan kembali fungsi kognitif lansia tidak hanya dapat dilakukan dengan pengobatan farmakologis, kegiatan stimulasi otak yang terprogram juga merupakan salah satu cara untuk merangsang peningkatan fungsi kognitif pada lansia. Pemberian stimulasi dapat berupa aktivitas fisik ataupun aktifitas non fisik yang dapat mengasah otak. Hasil penelitian yang dilakukan oleh </w:t>
      </w:r>
      <w:r>
        <w:fldChar w:fldCharType="begin"/>
      </w:r>
      <w:r>
        <w:rPr>
          <w:rFonts w:cs="Palatino Linotype" w:ascii="Palatino Linotype" w:hAnsi="Palatino Linotype"/>
        </w:rPr>
        <w:instrText xml:space="preserve"> ADDIN ZOTERO_ITEM CSL_CITATION {"citationID":"tdtfqN8u","properties":{"formattedCitation":"(Ingold dkk., 2020)","plainCitation":"(Ingold dkk., 2020)","dontUpdate":true,"noteIndex":0},"citationItems":[{"id":109,"uris":["http://zotero.org/users/local/fLoix5PO/items/VGNVJGDJ"],"itemData":{"id":109,"type":"article-journal","abstract":"Background: Physical activity can be classified as open-skilled or closed-skilled. Open-skilled physical activity, such as tennis, require participants to perform within a dynamic setting and respond to unpredictable and frequent environmental changes throughout the activity. Closed-skilled types of physical activity, such as swimming, are predictable and self-directed. However, the benefits of cognitive function in these two types of physical activities to older adults are unknown. This study examined the effects of participation in open- and closed-skilled physical activity on the cognitive function of older adults.\nMethods: The study recruited a total of 61 participants aged 65 years and over. Participant recruitment was achieved by distributing flyers asking for volunteers in various sports venues. Participants self-reported to be without medical conditions affecting their physical and cognitive function. All participants underwent a two-hour assessment session involving the completion of seven standardised cognitive function assessments, which were used to assess a range of cognitive function.\nResults: Overall mean scores across all of the assessments showed superior performance for the open- or closedskilled participants when compared with the no-physical-activity group. The results of 61 adults who participated in this study showed that closed-skilled physical activity was associated with better selective attention and visuospatial function while open-skilled physical activity was associated with better inhibition and cognitive flexibility function. No significant difference in self-regulation ability was found between the open- or closed-skilled groups.\nConclusions: Open-skilled physical activity was associated with better inhibition, visual tracking, and cognitive flexibility while closed-skilled physical activity was associated with better selective attention and visuospatial perception. The findings have important practical implications for the health and quality of life of ageing populations, knowing which particular types of physical activity might affect the cognitive function.","DOI":"https://doi.org/10.1186/s12877-020-01620-w","issue":"299","language":"en","source":"Zotero","title":"Cognitive function of older adults engaging in physical activity","volume":"20","author":[{"family":"Ingold","given":"Monisha"},{"family":"Tulliani","given":"Nikki"},{"family":"Chan","given":"Chetwyn C. H."},{"family":"Liu","given":"Karen P. Y."}],"issued":{"date-parts":[["2020"]]}}}],"schema":"https://github.com/citation-style-language/schema/raw/master/csl-citation.json"} </w:instrText>
      </w:r>
      <w:r>
        <w:rPr>
          <w:rFonts w:cs="Palatino Linotype" w:ascii="Palatino Linotype" w:hAnsi="Palatino Linotype"/>
        </w:rPr>
      </w:r>
      <w:r>
        <w:rPr>
          <w:rFonts w:cs="Palatino Linotype" w:ascii="Palatino Linotype" w:hAnsi="Palatino Linotype"/>
        </w:rPr>
        <w:fldChar w:fldCharType="separate"/>
      </w:r>
      <w:r>
        <w:rPr>
          <w:rFonts w:cs="Palatino Linotype" w:ascii="Palatino Linotype" w:hAnsi="Palatino Linotype"/>
        </w:rPr>
        <w:t>Ingold dkk. (2020)</w:t>
      </w:r>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xml:space="preserve">, membuktikan bahwa aktivitas fisik selain untuk meningkatkan kebugaran juga dapat bermanfaat bagi fungsi kognitif lansia. Melalui pemberian stimulasi yang tepat otak akan terangsang kembali untuk bekerja, semakin sering stimulasi diberikan otak akan semakin mengoptimalkan kinerjanya. </w:t>
      </w:r>
    </w:p>
    <w:p>
      <w:pPr>
        <w:pStyle w:val="Normal"/>
        <w:ind w:firstLine="851"/>
        <w:jc w:val="both"/>
        <w:rPr>
          <w:rFonts w:ascii="Palatino Linotype" w:hAnsi="Palatino Linotype" w:cs="Palatino Linotype"/>
        </w:rPr>
      </w:pPr>
      <w:r>
        <w:rPr>
          <w:rFonts w:cs="Palatino Linotype" w:ascii="Palatino Linotype" w:hAnsi="Palatino Linotype"/>
        </w:rPr>
        <w:t xml:space="preserve">Posyandu dapat menjadi tempat yang tepat untuk mengaplikasikan stimulus-stimulus yang dapat meningkatkan fungsi kognitif lansia. Hal ini dikarenakan di posyandu, lansia berkesempatan untuk berinteraksi dengan orang disekitarnya, baik dengan sesama lansia ataupun dengan tenaga kesehatan. Adanya interaksi sosial yang terjadi di Posyandu dapat membantu lansia untuk tetap memiliki jejaring sosial yang luas dan beragam, sehingga berpengaruh besar terhadap fungsi kognitif lansia. Melalui jejaring sosial, fungsi kognitif lansia akan terstimulasi, stimulasi tersebut dapat melindungi otak dari gangguan pada fungsi kognitif melalui pengaktifan sel-sel saraf </w:t>
      </w:r>
      <w:r>
        <w:fldChar w:fldCharType="begin"/>
      </w:r>
      <w:r>
        <w:rPr>
          <w:rFonts w:cs="Palatino Linotype" w:ascii="Palatino Linotype" w:hAnsi="Palatino Linotype"/>
        </w:rPr>
        <w:instrText xml:space="preserve"> ADDIN ZOTERO_ITEM CSL_CITATION {"citationID":"ZaxZ4b6J","properties":{"formattedCitation":"(Nie dkk., 2021)","plainCitation":"(Nie dkk., 2021)","noteIndex":0},"citationItems":[{"id":116,"uris":["http://zotero.org/users/local/fLoix5PO/items/6KZP6XI8"],"itemData":{"id":116,"type":"article-journal","abstract":"Background:  Social networks are associated with better cognitive health in older people, but the role of specific aspects of the social network remains unclear. This is especially the case in Central and Eastern Europe. This study examined associations between three aspects of the social network (network size of friends and relatives, contact frequency with friends and relatives, and social activity participation) with cognitive functions (verbal memory, learning ability, verbal fluency, processing speed, and global cognitive function) in older Czech, Polish, and Russian adults.\nMethods:  Linear regression estimated associations between baseline social networks and cognitive domains measured at both baseline and follow-up (mean duration of follow-up, 3.5 ± 0.7 years) in 6691 participants (mean age, 62.2 ± 6.0 years; 53.7% women) from the Health, Alcohol and Psychosocial factors In Eastern Europe (HAPIEE) study.\nResults:  Cross-sectional analyses, adjusted for country, age, and sex, showed positive associations of global cognitive function with social activity participation and network size of friends and relatives, but not with contact frequency in either network. Further adjustment for sociodemographic, behavioural, and health characteristics attenuated the associations with network size of relatives (P-trend = 0.074) but not with network size of friends (P-trend = 0.036) or social activities (P-trend&lt; 0.001). In prospective analyses, network size and social activity participation were also linked with better cognition in simple models, but the associations were much stronger for social activities (P-trend&lt; 0.001) than for network size of friends (P-trend = 0.095) and relatives (P-trend = 0.425). Adjustment for baseline cognition largely explained the prospective associations with network size of friends (P-trend = 0.787) and relatives (P-trend = 0.815), but it only slightly attenuated the association with social activities (P-trend&lt; 0.001). The prospective effect of social activities was largely explained by sociodemographic, health behavioural, and health covariates (P-trend = 0.233). Analyses of specific cognitive domains generally replicated the cross-sectional and prospective findings for global cognitive function.\nConclusions:  Older Central and Eastern European adults with larger social networks and greater social activities participation had better cognitive function, but these associations were stronger at baseline than over the short-term follow-up.","container-title":"BMC Geriatrics","DOI":"10.1186/s12877-021-02531-0","ISSN":"1471-2318","issue":"1","journalAbbreviation":"BMC Geriatr","language":"en","page":"570","source":"DOI.org (Crossref)","title":"Social networks and cognitive function in older adults: findings from the HAPIEE study","title-short":"Social networks and cognitive function in older adults","volume":"21","author":[{"family":"Nie","given":"Yifan"},{"family":"Richards","given":"Marcus"},{"family":"Kubinova","given":"Ruzena"},{"family":"Titarenko","given":"Anastasiya"},{"family":"Malyutina","given":"Sofia"},{"family":"Kozela","given":"Magdalena"},{"family":"Pajak","given":"Andrzej"},{"family":"Bobak","given":"Martin"},{"family":"Ruiz","given":"Milagros"}],"issued":{"date-parts":[["2021",12]]}}}],"schema":"https://github.com/citation-style-language/schema/raw/master/csl-citation.json"} </w:instrText>
      </w:r>
      <w:r>
        <w:rPr>
          <w:rFonts w:cs="Palatino Linotype" w:ascii="Palatino Linotype" w:hAnsi="Palatino Linotype"/>
        </w:rPr>
      </w:r>
      <w:r>
        <w:rPr>
          <w:rFonts w:cs="Palatino Linotype" w:ascii="Palatino Linotype" w:hAnsi="Palatino Linotype"/>
        </w:rPr>
        <w:fldChar w:fldCharType="separate"/>
      </w:r>
      <w:r>
        <w:rPr>
          <w:rFonts w:cs="Palatino Linotype" w:ascii="Palatino Linotype" w:hAnsi="Palatino Linotype"/>
        </w:rPr>
        <w:t>(Nie dkk., 2021)</w:t>
      </w:r>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xml:space="preserve">. Posyandu juga memberikan kesempatan pada lansia untuk tetap aktif dalam menjalankan masa tuanya. Hal ini dapat dilihat ketika lansia diajak untuk melakukan aktivitas sosial salah satunya senam lansia. Menurut </w:t>
      </w:r>
      <w:r>
        <w:fldChar w:fldCharType="begin"/>
      </w:r>
      <w:r>
        <w:rPr>
          <w:rFonts w:cs="Palatino Linotype" w:ascii="Palatino Linotype" w:hAnsi="Palatino Linotype"/>
        </w:rPr>
        <w:instrText xml:space="preserve"> ADDIN ZOTERO_ITEM CSL_CITATION {"citationID":"4YsSQsRV","properties":{"formattedCitation":"(Ingold dkk., 2020)","plainCitation":"(Ingold dkk., 2020)","dontUpdate":true,"noteIndex":0},"citationItems":[{"id":109,"uris":["http://zotero.org/users/local/fLoix5PO/items/VGNVJGDJ"],"itemData":{"id":109,"type":"article-journal","abstract":"Background: Physical activity can be classified as open-skilled or closed-skilled. Open-skilled physical activity, such as tennis, require participants to perform within a dynamic setting and respond to unpredictable and frequent environmental changes throughout the activity. Closed-skilled types of physical activity, such as swimming, are predictable and self-directed. However, the benefits of cognitive function in these two types of physical activities to older adults are unknown. This study examined the effects of participation in open- and closed-skilled physical activity on the cognitive function of older adults.\nMethods: The study recruited a total of 61 participants aged 65 years and over. Participant recruitment was achieved by distributing flyers asking for volunteers in various sports venues. Participants self-reported to be without medical conditions affecting their physical and cognitive function. All participants underwent a two-hour assessment session involving the completion of seven standardised cognitive function assessments, which were used to assess a range of cognitive function.\nResults: Overall mean scores across all of the assessments showed superior performance for the open- or closedskilled participants when compared with the no-physical-activity group. The results of 61 adults who participated in this study showed that closed-skilled physical activity was associated with better selective attention and visuospatial function while open-skilled physical activity was associated with better inhibition and cognitive flexibility function. No significant difference in self-regulation ability was found between the open- or closed-skilled groups.\nConclusions: Open-skilled physical activity was associated with better inhibition, visual tracking, and cognitive flexibility while closed-skilled physical activity was associated with better selective attention and visuospatial perception. The findings have important practical implications for the health and quality of life of ageing populations, knowing which particular types of physical activity might affect the cognitive function.","DOI":"https://doi.org/10.1186/s12877-020-01620-w","issue":"299","language":"en","source":"Zotero","title":"Cognitive function of older adults engaging in physical activity","volume":"20","author":[{"family":"Ingold","given":"Monisha"},{"family":"Tulliani","given":"Nikki"},{"family":"Chan","given":"Chetwyn C. H."},{"family":"Liu","given":"Karen P. Y."}],"issued":{"date-parts":[["2020"]]}}}],"schema":"https://github.com/citation-style-language/schema/raw/master/csl-citation.json"} </w:instrText>
      </w:r>
      <w:r>
        <w:rPr>
          <w:rFonts w:cs="Palatino Linotype" w:ascii="Palatino Linotype" w:hAnsi="Palatino Linotype"/>
        </w:rPr>
      </w:r>
      <w:r>
        <w:rPr>
          <w:rFonts w:cs="Palatino Linotype" w:ascii="Palatino Linotype" w:hAnsi="Palatino Linotype"/>
        </w:rPr>
        <w:fldChar w:fldCharType="separate"/>
      </w:r>
      <w:r>
        <w:rPr>
          <w:rFonts w:cs="Palatino Linotype" w:ascii="Palatino Linotype" w:hAnsi="Palatino Linotype"/>
        </w:rPr>
        <w:t>Ingold dkk. (2020)</w:t>
      </w:r>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xml:space="preserve">, lansia yang aktif dalam beraktivitas fisik memiliki kebugaran tubuh yang baik, serta keterlibatan lansia dalam melakukan aktivitas fisik juga mempengaruhi peningkatan skor fungsi kognitif lansia. Oleh karenanya agar lansia dapat mencapai </w:t>
      </w:r>
      <w:r>
        <w:rPr>
          <w:rFonts w:cs="Palatino Linotype" w:ascii="Palatino Linotype" w:hAnsi="Palatino Linotype"/>
          <w:i/>
          <w:iCs/>
        </w:rPr>
        <w:t>successful aging</w:t>
      </w:r>
      <w:r>
        <w:rPr>
          <w:rFonts w:cs="Palatino Linotype" w:ascii="Palatino Linotype" w:hAnsi="Palatino Linotype"/>
        </w:rPr>
        <w:t xml:space="preserve">, posyandu dapat menjadi salah satu tempat untuk membantu lansia tetap berinteraksi sosial sehingga mampu membangun jejaring sosial yang luas serta tetap aktif di dalam aktivitas fisik. </w:t>
      </w:r>
    </w:p>
    <w:p>
      <w:pPr>
        <w:pStyle w:val="Normal"/>
        <w:ind w:firstLine="851"/>
        <w:jc w:val="both"/>
        <w:rPr>
          <w:rFonts w:ascii="Palatino Linotype" w:hAnsi="Palatino Linotype" w:cs="Palatino Linotype"/>
        </w:rPr>
      </w:pPr>
      <w:r>
        <w:rPr>
          <w:rFonts w:cs="Palatino Linotype" w:ascii="Palatino Linotype" w:hAnsi="Palatino Linotype"/>
        </w:rPr>
        <w:t xml:space="preserve">Berdasarkan paparan tersebut, artikel ini akan membahas secara detail mengenai gambaran empat kegiatan yang dapat menjadi stimulus untuk meningkatkan fungsi kognitif lansia. Adapun stimulus tersebut, yakni </w:t>
      </w:r>
      <w:r>
        <w:rPr>
          <w:rFonts w:cs="Palatino Linotype" w:ascii="Palatino Linotype" w:hAnsi="Palatino Linotype"/>
          <w:i/>
        </w:rPr>
        <w:t>Brain gym, Reminiscence Therapy, Memory Training, dan Puzzle Therapy</w:t>
      </w:r>
      <w:r>
        <w:rPr>
          <w:rFonts w:cs="Palatino Linotype" w:ascii="Palatino Linotype" w:hAnsi="Palatino Linotype"/>
        </w:rPr>
        <w:t xml:space="preserve"> serta hal-hal yang dapat menjadi kekuatan, kelemahan, dan tantangan dalam pelaksanaan kegiatan tersebut di lapangan. Bahasan di dalam artikel ini diharapkan bisa menjadi acuan bagi kader lansia di posyandu untuk membantu lansia meningkatkan fungsi kognitifnya.</w:t>
      </w:r>
    </w:p>
    <w:p>
      <w:pPr>
        <w:pStyle w:val="Normal"/>
        <w:tabs>
          <w:tab w:val="clear" w:pos="720"/>
          <w:tab w:val="left" w:pos="2940" w:leader="none"/>
          <w:tab w:val="center" w:pos="4535" w:leader="none"/>
        </w:tabs>
        <w:spacing w:before="240" w:after="0"/>
        <w:rPr>
          <w:rFonts w:ascii="Palatino Linotype" w:hAnsi="Palatino Linotype" w:cs="Palatino Linotype"/>
          <w:b/>
          <w:b/>
        </w:rPr>
      </w:pPr>
      <w:r>
        <w:rPr>
          <w:rFonts w:cs="Palatino Linotype" w:ascii="Palatino Linotype" w:hAnsi="Palatino Linotype"/>
          <w:b/>
        </w:rPr>
        <w:tab/>
        <w:tab/>
        <w:t>Hasil dan Diskusi</w:t>
      </w:r>
    </w:p>
    <w:p>
      <w:pPr>
        <w:pStyle w:val="CommentText"/>
        <w:rPr>
          <w:rFonts w:ascii="Palatino Linotype" w:hAnsi="Palatino Linotype" w:cs="Palatino Linotype"/>
          <w:b/>
          <w:b/>
        </w:rPr>
      </w:pPr>
      <w:r>
        <w:rPr>
          <w:rFonts w:cs="Palatino Linotype" w:ascii="Palatino Linotype" w:hAnsi="Palatino Linotype"/>
          <w:b/>
        </w:rPr>
      </w:r>
    </w:p>
    <w:p>
      <w:pPr>
        <w:pStyle w:val="CommentText"/>
        <w:jc w:val="both"/>
        <w:rPr>
          <w:rFonts w:ascii="Palatino Linotype" w:hAnsi="Palatino Linotype" w:cs="Palatino Linotype"/>
          <w:b/>
          <w:b/>
          <w:sz w:val="22"/>
          <w:szCs w:val="22"/>
          <w:u w:val="single"/>
        </w:rPr>
      </w:pPr>
      <w:r>
        <w:rPr>
          <w:rFonts w:cs="Palatino Linotype" w:ascii="Palatino Linotype" w:hAnsi="Palatino Linotype"/>
          <w:b/>
          <w:sz w:val="22"/>
          <w:szCs w:val="22"/>
          <w:u w:val="single"/>
        </w:rPr>
        <w:t>Fungsi Kognitif</w:t>
      </w:r>
    </w:p>
    <w:p>
      <w:pPr>
        <w:pStyle w:val="CommentText"/>
        <w:jc w:val="both"/>
        <w:rPr/>
      </w:pPr>
      <w:r>
        <w:rPr>
          <w:rFonts w:cs="Palatino Linotype" w:ascii="Palatino Linotype" w:hAnsi="Palatino Linotype"/>
          <w:sz w:val="22"/>
          <w:szCs w:val="22"/>
        </w:rPr>
        <w:t xml:space="preserve">Fungsi kognitif merupakan salah satu fungsi yang ada di dalam tubuh manusia yang terletak pada otak. Fungsi kognitif juga merupakan fungsi yang kompleks karena fungsi ini melibatkan beberapa aspek yang ada pada otak manusia, seperti aspek memori yang memiliki peran dalam penyimpanan, </w:t>
      </w:r>
      <w:r>
        <w:rPr>
          <w:rFonts w:cs="Palatino Linotype" w:ascii="Palatino Linotype" w:hAnsi="Palatino Linotype"/>
          <w:i/>
          <w:sz w:val="22"/>
          <w:szCs w:val="22"/>
        </w:rPr>
        <w:t>encoding</w:t>
      </w:r>
      <w:r>
        <w:rPr>
          <w:rFonts w:cs="Palatino Linotype" w:ascii="Palatino Linotype" w:hAnsi="Palatino Linotype"/>
          <w:sz w:val="22"/>
          <w:szCs w:val="22"/>
        </w:rPr>
        <w:t xml:space="preserve">, </w:t>
      </w:r>
      <w:r>
        <w:rPr>
          <w:rFonts w:cs="Palatino Linotype" w:ascii="Palatino Linotype" w:hAnsi="Palatino Linotype"/>
          <w:i/>
          <w:sz w:val="22"/>
          <w:szCs w:val="22"/>
        </w:rPr>
        <w:t xml:space="preserve">working memory, </w:t>
      </w:r>
      <w:r>
        <w:rPr>
          <w:rFonts w:cs="Palatino Linotype" w:ascii="Palatino Linotype" w:hAnsi="Palatino Linotype"/>
          <w:sz w:val="22"/>
          <w:szCs w:val="22"/>
        </w:rPr>
        <w:t xml:space="preserve">pengambilan informasi, ingatan jangka pendek, dan ingatan jangka panjang. Aspek persepsi yang bertugas dalam hal mengenal objek yang didapatkan dari rangsangan alat indera, baik perabaan, visual, penciuman, dan auditori. Aspek perhatian, dapat secara fokus, selektif, ataupun terbagi terhadap suatu hal. Fungsi eksekutif memiliki keterlibatan dalam perencanaa, evaluasi, penalaran, dan strategi berpikir. Aspek bahasa, berfungsi dalam pembendaharaan kata, pemahaman bahasa, kefasihan, dan ekspresi verbal. Fungsi psikomotor berhubungan dengan eksekusi motoric dan pemrograman </w:t>
      </w:r>
      <w:r>
        <w:fldChar w:fldCharType="begin"/>
      </w:r>
      <w:r>
        <w:rPr>
          <w:sz w:val="22"/>
          <w:rFonts w:cs="Palatino Linotype" w:ascii="Palatino Linotype" w:hAnsi="Palatino Linotype"/>
        </w:rPr>
        <w:instrText xml:space="preserve"> ADDIN ZOTERO_ITEM CSL_CITATION {"citationID":"8yu3Gpo0","properties":{"formattedCitation":"(Wahyuni &amp; Nisa, 2016)","plainCitation":"(Wahyuni &amp; Nisa, 2016)","noteIndex":0},"citationItems":[{"id":82,"uris":["http://zotero.org/users/local/fLoix5PO/items/STX8AJ7D"],"itemData":{"id":82,"type":"article-journal","abstract":"Cognitive function is a complex function of the human brain that involve aspects of memory, either short term or long term, attention, planning and reasoning and strategies in thinking of someone. Cognitive function also involves the cognitive aspects in a person, such as language and vocabulary. As the loss of longevity will be followed by a decrease in the physiological, psychological, and biological someone also accompanied by penururan cognitive function. These conditions lead to malfunctioning of kogniif. One cognitive impairment such as dementia caused major disruption of brain function disorders such as orientation, attention, concentration, memory and language. Dementia is a disease that results in disturbances in the brain, usually chronic to progressive, found disruption of function in cortical multiple (multiple higher cortical function) .Demensia in general is a disease that inhibits the action of a person's brain function that interferes with daily jobs where a decline the power of thought and memory. Physical activity and exercise is one way to suppress the occurrence of cognitive impairment is an important factor as the cause of dementia in a person, especially in the elderly. Physical activity and regular exercise can boost the creation of new brain cells and prevent new cell damage in the nerve fibers.","container-title":"Majoriti","issue":"4","language":"id","page":"12-16","source":"Zotero","title":"Pengaruh Aktivitas dan Latihan Fisik terhadap Fungsi Kognitif pada Penderita Demensia","volume":"5","author":[{"family":"Wahyuni","given":"Anisa"},{"family":"Nisa","given":"Khairun"}],"issued":{"date-parts":[["2016"]]}}}],"schema":"https://github.com/citation-style-language/schema/raw/master/csl-citation.json"} </w:instrText>
      </w:r>
      <w:r>
        <w:rPr>
          <w:rFonts w:cs="Palatino Linotype" w:ascii="Palatino Linotype" w:hAnsi="Palatino Linotype"/>
          <w:sz w:val="22"/>
        </w:rPr>
      </w:r>
      <w:r>
        <w:rPr>
          <w:sz w:val="22"/>
          <w:rFonts w:cs="Palatino Linotype" w:ascii="Palatino Linotype" w:hAnsi="Palatino Linotype"/>
        </w:rPr>
        <w:fldChar w:fldCharType="separate"/>
      </w:r>
      <w:r>
        <w:rPr>
          <w:rFonts w:cs="Palatino Linotype" w:ascii="Palatino Linotype" w:hAnsi="Palatino Linotype"/>
          <w:sz w:val="22"/>
        </w:rPr>
        <w:t>(Wahyuni &amp; Nisa, 2016)</w:t>
      </w:r>
      <w:r>
        <w:rPr>
          <w:rFonts w:cs="Palatino Linotype" w:ascii="Palatino Linotype" w:hAnsi="Palatino Linotype"/>
          <w:sz w:val="22"/>
        </w:rPr>
      </w:r>
      <w:r>
        <w:rPr>
          <w:sz w:val="22"/>
          <w:rFonts w:cs="Palatino Linotype" w:ascii="Palatino Linotype" w:hAnsi="Palatino Linotype"/>
        </w:rPr>
        <w:fldChar w:fldCharType="end"/>
      </w:r>
      <w:r>
        <w:rPr>
          <w:rFonts w:cs="Palatino Linotype" w:ascii="Palatino Linotype" w:hAnsi="Palatino Linotype"/>
          <w:sz w:val="22"/>
          <w:szCs w:val="22"/>
        </w:rPr>
        <w:t>.</w:t>
      </w:r>
    </w:p>
    <w:p>
      <w:pPr>
        <w:pStyle w:val="CommentText"/>
        <w:ind w:firstLine="851"/>
        <w:jc w:val="both"/>
        <w:rPr>
          <w:rFonts w:ascii="Palatino Linotype" w:hAnsi="Palatino Linotype" w:cs="Palatino Linotype"/>
          <w:sz w:val="22"/>
          <w:szCs w:val="22"/>
        </w:rPr>
      </w:pPr>
      <w:r>
        <w:rPr>
          <w:rFonts w:cs="Palatino Linotype" w:ascii="Palatino Linotype" w:hAnsi="Palatino Linotype"/>
          <w:sz w:val="22"/>
          <w:szCs w:val="22"/>
        </w:rPr>
        <w:t>Seiring berjalannya waktu, fungsi kognitif akan mengalami penurunan. Penurunan tersebut tidak terbatas disebabkan oleh usia saja, terdapat faktor risiko lain yang memengaruhi, seperti kelebihan hormone stres, trauma kepala, alkohol, penyakit iskemia serebral, dan berkembangnya penyakit demensia degeneratif (</w:t>
      </w:r>
      <w:r>
        <w:rPr>
          <w:rFonts w:cs="Palatino Linotype" w:ascii="Palatino Linotype" w:hAnsi="Palatino Linotype"/>
          <w:i/>
          <w:sz w:val="22"/>
          <w:szCs w:val="22"/>
        </w:rPr>
        <w:t>Alzheimer disease</w:t>
      </w:r>
      <w:r>
        <w:rPr>
          <w:rFonts w:cs="Palatino Linotype" w:ascii="Palatino Linotype" w:hAnsi="Palatino Linotype"/>
          <w:sz w:val="22"/>
          <w:szCs w:val="22"/>
        </w:rPr>
        <w:t xml:space="preserve">). Sampai saat ini Alzheimer disease masih menjadi penyebab paling umum dan utama dari penurunan fungsi kognitif lansia. Lansia yang memiliki riwayat penyakit Alzheimer disease akan menunjukan beberapa ciri penurunan fungsi kognitif, dimana penurunan mula-mula akan dialami pada aspek memori dan fungsi kognitif eksekutif, kemudian disusul dengan kemunduran pada fungsi bahasa dan pemrosesan visuospasial </w:t>
      </w:r>
      <w:r>
        <w:fldChar w:fldCharType="begin"/>
      </w:r>
      <w:r>
        <w:rPr>
          <w:sz w:val="22"/>
          <w:rFonts w:cs="Palatino Linotype" w:ascii="Palatino Linotype" w:hAnsi="Palatino Linotype"/>
        </w:rPr>
        <w:instrText xml:space="preserve"> ADDIN ZOTERO_ITEM CSL_CITATION {"citationID":"CNKMOAIs","properties":{"formattedCitation":"(Murman, 2015)","plainCitation":"(Murman, 2015)","noteIndex":0},"citationItems":[{"id":114,"uris":["http://zotero.org/users/local/fLoix5PO/items/VYHPXIDZ"],"itemData":{"id":114,"type":"article-journal","abstract":"This article reviews the cognitive changes that occur with normal aging, the structural and functional correlates of these cognitive changes, and the prevalence and cognitive effects of age-associated diseases. Understanding these age-related changes in cognition is important given our growing elderly population and the importance of cognition in maintaining functional independence and effective communication with others. The most important changes in cognition with normal aging are declines in performance on cognitive tasks that require one to quickly process or transform information to make a decision, including measures of speed of processing, working memory, and executive cognitive function. Cumulative knowledge and experiential skills are well maintained into advanced age. Structural and function changes in the brain correlate with these age-related cognitive changes, including alterations in neuronal structure without neuronal death, loss of synapses, and dysfunction of neuronal networks. Age-related diseases accelerate the rate of neuronal dysfunction, neuronal loss, and cognitive decline, with many persons developing cognitive impairments severe enough to impair their everyday functional abilities. There is emerging evidence that healthy lifestyles may decrease the rate of cognitive decline seen with aging and help delay the onset of cognitive symptoms in the setting of age-associated diseases.","container-title":"Seminars in Hearing","DOI":"10.1055/s-0035-1555115","issue":"3","page":"111-121","title":"The Impact of Age on Cognition","volume":"36","author":[{"family":"Murman","given":"Daniel L"}],"issued":{"date-parts":[["2015"]]}}}],"schema":"https://github.com/citation-style-language/schema/raw/master/csl-citation.json"} </w:instrText>
      </w:r>
      <w:r>
        <w:rPr>
          <w:rFonts w:cs="Palatino Linotype" w:ascii="Palatino Linotype" w:hAnsi="Palatino Linotype"/>
          <w:sz w:val="22"/>
        </w:rPr>
      </w:r>
      <w:r>
        <w:rPr>
          <w:sz w:val="22"/>
          <w:rFonts w:cs="Palatino Linotype" w:ascii="Palatino Linotype" w:hAnsi="Palatino Linotype"/>
        </w:rPr>
        <w:fldChar w:fldCharType="separate"/>
      </w:r>
      <w:r>
        <w:rPr>
          <w:rFonts w:cs="Palatino Linotype" w:ascii="Palatino Linotype" w:hAnsi="Palatino Linotype"/>
          <w:sz w:val="22"/>
        </w:rPr>
        <w:t>(Murman, 2015)</w:t>
      </w:r>
      <w:r>
        <w:rPr>
          <w:rFonts w:cs="Palatino Linotype" w:ascii="Palatino Linotype" w:hAnsi="Palatino Linotype"/>
          <w:sz w:val="22"/>
        </w:rPr>
      </w:r>
      <w:r>
        <w:rPr>
          <w:sz w:val="22"/>
          <w:rFonts w:cs="Palatino Linotype" w:ascii="Palatino Linotype" w:hAnsi="Palatino Linotype"/>
        </w:rPr>
        <w:fldChar w:fldCharType="end"/>
      </w:r>
      <w:r>
        <w:rPr>
          <w:rFonts w:cs="Palatino Linotype" w:ascii="Palatino Linotype" w:hAnsi="Palatino Linotype"/>
          <w:sz w:val="22"/>
          <w:szCs w:val="22"/>
        </w:rPr>
        <w:t xml:space="preserve">. </w:t>
      </w:r>
    </w:p>
    <w:p>
      <w:pPr>
        <w:pStyle w:val="CommentText"/>
        <w:ind w:firstLine="851"/>
        <w:jc w:val="both"/>
        <w:rPr/>
      </w:pPr>
      <w:r>
        <w:rPr>
          <w:rFonts w:cs="Palatino Linotype" w:ascii="Palatino Linotype" w:hAnsi="Palatino Linotype"/>
          <w:sz w:val="22"/>
          <w:szCs w:val="22"/>
        </w:rPr>
        <w:t xml:space="preserve">Penurunan tersebut memiliki ciri khas tersendiri namun terkadang sulit diidentifikasi oleh lansia maupun orang-orang disekitarnya. Menurut </w:t>
      </w:r>
      <w:r>
        <w:fldChar w:fldCharType="begin"/>
      </w:r>
      <w:r>
        <w:rPr>
          <w:sz w:val="22"/>
          <w:rFonts w:cs="Palatino Linotype" w:ascii="Palatino Linotype" w:hAnsi="Palatino Linotype"/>
        </w:rPr>
        <w:instrText xml:space="preserve"> ADDIN ZOTERO_ITEM CSL_CITATION {"citationID":"sXsl5L5v","properties":{"formattedCitation":"(Murman, 2015)","plainCitation":"(Murman, 2015)","dontUpdate":true,"noteIndex":0},"citationItems":[{"id":114,"uris":["http://zotero.org/users/local/fLoix5PO/items/VYHPXIDZ"],"itemData":{"id":114,"type":"article-journal","abstract":"This article reviews the cognitive changes that occur with normal aging, the structural and functional correlates of these cognitive changes, and the prevalence and cognitive effects of age-associated diseases. Understanding these age-related changes in cognition is important given our growing elderly population and the importance of cognition in maintaining functional independence and effective communication with others. The most important changes in cognition with normal aging are declines in performance on cognitive tasks that require one to quickly process or transform information to make a decision, including measures of speed of processing, working memory, and executive cognitive function. Cumulative knowledge and experiential skills are well maintained into advanced age. Structural and function changes in the brain correlate with these age-related cognitive changes, including alterations in neuronal structure without neuronal death, loss of synapses, and dysfunction of neuronal networks. Age-related diseases accelerate the rate of neuronal dysfunction, neuronal loss, and cognitive decline, with many persons developing cognitive impairments severe enough to impair their everyday functional abilities. There is emerging evidence that healthy lifestyles may decrease the rate of cognitive decline seen with aging and help delay the onset of cognitive symptoms in the setting of age-associated diseases.","container-title":"Seminars in Hearing","DOI":"10.1055/s-0035-1555115","issue":"3","page":"111-121","title":"The Impact of Age on Cognition","volume":"36","author":[{"family":"Murman","given":"Daniel L"}],"issued":{"date-parts":[["2015"]]}}}],"schema":"https://github.com/citation-style-language/schema/raw/master/csl-citation.json"} </w:instrText>
      </w:r>
      <w:r>
        <w:rPr>
          <w:rFonts w:cs="Palatino Linotype" w:ascii="Palatino Linotype" w:hAnsi="Palatino Linotype"/>
          <w:sz w:val="22"/>
        </w:rPr>
      </w:r>
      <w:r>
        <w:rPr>
          <w:sz w:val="22"/>
          <w:rFonts w:cs="Palatino Linotype" w:ascii="Palatino Linotype" w:hAnsi="Palatino Linotype"/>
        </w:rPr>
        <w:fldChar w:fldCharType="separate"/>
      </w:r>
      <w:r>
        <w:rPr>
          <w:rFonts w:cs="Palatino Linotype" w:ascii="Palatino Linotype" w:hAnsi="Palatino Linotype"/>
          <w:sz w:val="22"/>
        </w:rPr>
        <w:t>Murman (2015)</w:t>
      </w:r>
      <w:r>
        <w:rPr>
          <w:rFonts w:cs="Palatino Linotype" w:ascii="Palatino Linotype" w:hAnsi="Palatino Linotype"/>
          <w:sz w:val="22"/>
        </w:rPr>
      </w:r>
      <w:r>
        <w:rPr>
          <w:sz w:val="22"/>
          <w:rFonts w:cs="Palatino Linotype" w:ascii="Palatino Linotype" w:hAnsi="Palatino Linotype"/>
        </w:rPr>
        <w:fldChar w:fldCharType="end"/>
      </w:r>
      <w:r>
        <w:rPr>
          <w:rFonts w:cs="Palatino Linotype" w:ascii="Palatino Linotype" w:hAnsi="Palatino Linotype"/>
          <w:sz w:val="22"/>
          <w:szCs w:val="22"/>
        </w:rPr>
        <w:t xml:space="preserve">, penurunan fungsi kognitif lansia dapat dibagi menjadi beberapa aspek, Pertama penurunan pada aspek perhatian yang dapat di kelompokan menjadi dua yaitu perhatian selektif (fokus terhadap hal yang spesifik) dan perhatian terbagi (fokus terhadap hal secara bersamaan). Kedua, penurunan pada aspek memori yaitu proses pengambilan informasi yang tersimpan pada memori akan lebih membutuhkan waktu. Ketiga, penurunan pada aspek fungsi kognitif eksekutif yang berkaitan dengan pemecahan masalah, pengambilan keputusan, dan perencanaan. Keempat, penurunan pada fungsi bicara yang berupa kefasihan verbal dan pengambilan kosa kata dan penamaan yang konfrontatif. Kelima, penurunan pada aspek pemrosesan visuospasial yaitu kemampuan dalam mengenali visual objek, bentuk, dan gerakan yang rumit. </w:t>
      </w:r>
    </w:p>
    <w:p>
      <w:pPr>
        <w:pStyle w:val="CommentText"/>
        <w:ind w:firstLine="851"/>
        <w:jc w:val="both"/>
        <w:rPr>
          <w:rFonts w:ascii="Palatino Linotype" w:hAnsi="Palatino Linotype" w:cs="Palatino Linotype"/>
        </w:rPr>
      </w:pPr>
      <w:r>
        <w:fldChar w:fldCharType="begin"/>
      </w:r>
      <w:r>
        <w:rPr>
          <w:sz w:val="22"/>
          <w:rFonts w:cs="Palatino Linotype" w:ascii="Palatino Linotype" w:hAnsi="Palatino Linotype"/>
        </w:rPr>
        <w:instrText xml:space="preserve"> ADDIN ZOTERO_ITEM CSL_CITATION {"citationID":"0ukhFOJY","properties":{"formattedCitation":"(Zaninotto dkk., 2018)","plainCitation":"(Zaninotto dkk., 2018)","dontUpdate":true,"noteIndex":0},"citationItems":[{"id":131,"uris":["http://zotero.org/users/local/fLoix5PO/items/UWDQW8JW"],"itemData":{"id":131,"type":"article-journal","abstract":"Background  Maintaining cognitive function is an important aspect of healthy ageing. In this study, we examined age trajectories of cognitive decline in a large nationally representative sample of older people in England. We explored the factors that influence such decline and whether these differed by gender.\nMethods  Latent growth curve modelling was used to explore age-specific changes, and influences on them, in an 8-year period in memory, executive function, processing speed and global cognitive function among 10 626 participants in the English Longitudinal Study of Ageing. We run gender-specific models with the following exposures: age, education, wealth, childhood socioeconomic status, cardiovascular disease, diabetes, physical function, body mass index, physical activity, alcohol, smoking, depression and dementia.\nResults  After adjustment, women had significantly less decline than men in memory (0.011, SE 0.006), executive function (0.012, SE 0.006) and global cognitive function (0.016, SE 0.004). Increasing age and dementia predicted faster rates of decline in all cognitive function domains. Depression and alcohol consumption predicted decline in some cognitive function domains in men only. Poor physical function, physical inactivity and smoking were associated with faster rates of decline in specific cognitive domains in both men and women. For example, relative to study members who were physically active, the sedentary experienced greater declines in memory (women −0.018, SE 0.009) and global cognitive function (men −0.015, SE 0.007 and women −0.016, SE 0.007).\nConclusions  The potential determinants of cognitive decline identified in this study, in particular modifiable risk factors, should be tested in the context of randomised controlled trials.","container-title":"Journal of Epidemiology and Community Health","DOI":"http://dx.doi.org/10.1136/ jech-2017-210116)","issue":"8","language":"en","page":"685–694","source":"Zotero","title":"Cognitive function trajectories and their determinants in older people: 8 years of follow-up in the English Longitudinal Study of Ageing","volume":"72","author":[{"family":"Zaninotto","given":"Paola"},{"family":"Batty","given":"G David"},{"family":"Allerhand","given":"Michael"},{"family":"Deary","given":"Ian J"}],"issued":{"date-parts":[["2018"]]}}}],"schema":"https://github.com/citation-style-language/schema/raw/master/csl-citation.json"} </w:instrText>
      </w:r>
      <w:r>
        <w:rPr>
          <w:rFonts w:cs="Palatino Linotype" w:ascii="Palatino Linotype" w:hAnsi="Palatino Linotype"/>
          <w:sz w:val="22"/>
        </w:rPr>
      </w:r>
      <w:r>
        <w:rPr>
          <w:sz w:val="22"/>
          <w:rFonts w:cs="Palatino Linotype" w:ascii="Palatino Linotype" w:hAnsi="Palatino Linotype"/>
        </w:rPr>
        <w:fldChar w:fldCharType="separate"/>
      </w:r>
      <w:r>
        <w:rPr>
          <w:rFonts w:cs="Palatino Linotype" w:ascii="Palatino Linotype" w:hAnsi="Palatino Linotype"/>
          <w:sz w:val="22"/>
        </w:rPr>
        <w:t>Zaninotto dkk. (2018)</w:t>
      </w:r>
      <w:r>
        <w:rPr>
          <w:rFonts w:cs="Palatino Linotype" w:ascii="Palatino Linotype" w:hAnsi="Palatino Linotype"/>
          <w:sz w:val="22"/>
        </w:rPr>
      </w:r>
      <w:r>
        <w:rPr>
          <w:sz w:val="22"/>
          <w:rFonts w:cs="Palatino Linotype" w:ascii="Palatino Linotype" w:hAnsi="Palatino Linotype"/>
        </w:rPr>
        <w:fldChar w:fldCharType="end"/>
      </w:r>
      <w:r>
        <w:rPr>
          <w:rFonts w:cs="Palatino Linotype" w:ascii="Palatino Linotype" w:hAnsi="Palatino Linotype"/>
          <w:sz w:val="22"/>
          <w:szCs w:val="22"/>
        </w:rPr>
        <w:t xml:space="preserve">, menemukan bahwa ciri khas penurunan fungsi kognitif akan tampak lebih signifikan terjadi pada lansia usia tua dan wanita memiliki risiko lebih cepat mengalami penurunan fungsi kognitif dibandingkan dengan pria. Adapula temuan lain yaitu, hanya pada pria depresi diperkirakan dapat mengakibatkan penurunan fungsi kognitif dan fungsi eksekutif secara signifikan. Ketidakaktifan fisik dapat mengakibatkan penurunan fungsi memori pada pria dan fungsi kognitif pada pria dan wanita. Pada wanita perokok kecepatan pemrosesan informasi dan fungsi kogntif akan mengalami penurunan yang signifikan. </w:t>
      </w:r>
    </w:p>
    <w:p>
      <w:pPr>
        <w:pStyle w:val="CommentText"/>
        <w:spacing w:before="0" w:after="240"/>
        <w:ind w:firstLine="851"/>
        <w:jc w:val="both"/>
        <w:rPr>
          <w:rFonts w:ascii="Palatino Linotype" w:hAnsi="Palatino Linotype" w:cs="Palatino Linotype"/>
        </w:rPr>
      </w:pPr>
      <w:r>
        <w:rPr>
          <w:rFonts w:cs="Palatino Linotype" w:ascii="Palatino Linotype" w:hAnsi="Palatino Linotype"/>
          <w:sz w:val="22"/>
          <w:szCs w:val="22"/>
        </w:rPr>
        <w:t xml:space="preserve">Stimulasi merupakan kegiatan yang berupa pemberian rangsangan kepada individu sesuai dengan kebutuhan dari individu tersebut. Rangsangan atau stimulus dapat berasal dari lingkungan, yang kemudian menyebabkan adanya respon tertentu pada perilaku individu. Stimulus yang diterima oleh individu direspon atau diterima melalui alat reseptor yang berupa indera (perasa, pengecap, pendengar, peraba, dan penciuman) </w:t>
      </w:r>
      <w:r>
        <w:fldChar w:fldCharType="begin"/>
      </w:r>
      <w:r>
        <w:rPr>
          <w:sz w:val="22"/>
          <w:rFonts w:cs="Palatino Linotype" w:ascii="Palatino Linotype" w:hAnsi="Palatino Linotype"/>
        </w:rPr>
        <w:instrText xml:space="preserve"> ADDIN ZOTERO_ITEM CSL_CITATION {"citationID":"OYZ1WNH5","properties":{"formattedCitation":"(Santrock, 2011)","plainCitation":"(Santrock, 2011)","noteIndex":0},"citationItems":[{"id":79,"uris":["http://zotero.org/users/local/fLoix5PO/items/XH7IDA39"],"itemData":{"id":79,"type":"book","call-number":"BF713 .S26 2011","edition":"13th ed","event-place":"New York, NY","ISBN":"978-0-07-353209-7","language":"en","number-of-pages":"643","publisher":"McGraw-Hill Higher Education","publisher-place":"New York, NY","source":"Library of Congress ISBN","title":"Life-span development","author":[{"family":"Santrock","given":"John W."}],"issued":{"date-parts":[["2011"]]}}}],"schema":"https://github.com/citation-style-language/schema/raw/master/csl-citation.json"} </w:instrText>
      </w:r>
      <w:r>
        <w:rPr>
          <w:rFonts w:cs="Palatino Linotype" w:ascii="Palatino Linotype" w:hAnsi="Palatino Linotype"/>
          <w:sz w:val="22"/>
        </w:rPr>
      </w:r>
      <w:r>
        <w:rPr>
          <w:sz w:val="22"/>
          <w:rFonts w:cs="Palatino Linotype" w:ascii="Palatino Linotype" w:hAnsi="Palatino Linotype"/>
        </w:rPr>
        <w:fldChar w:fldCharType="separate"/>
      </w:r>
      <w:r>
        <w:rPr>
          <w:rFonts w:cs="Palatino Linotype" w:ascii="Palatino Linotype" w:hAnsi="Palatino Linotype"/>
          <w:sz w:val="22"/>
        </w:rPr>
        <w:t>(Santrock, 2011)</w:t>
      </w:r>
      <w:r>
        <w:rPr>
          <w:rFonts w:cs="Palatino Linotype" w:ascii="Palatino Linotype" w:hAnsi="Palatino Linotype"/>
          <w:sz w:val="22"/>
        </w:rPr>
      </w:r>
      <w:r>
        <w:rPr>
          <w:sz w:val="22"/>
          <w:rFonts w:cs="Palatino Linotype" w:ascii="Palatino Linotype" w:hAnsi="Palatino Linotype"/>
        </w:rPr>
        <w:fldChar w:fldCharType="end"/>
      </w:r>
      <w:r>
        <w:rPr>
          <w:rFonts w:cs="Palatino Linotype" w:ascii="Palatino Linotype" w:hAnsi="Palatino Linotype"/>
          <w:sz w:val="22"/>
          <w:szCs w:val="22"/>
        </w:rPr>
        <w:t xml:space="preserve">. Alat Indera erat kaitannya dengan stimulus, hal ini dikarenakan indera adalah penghubung antara manusia dengan hal-hal diluar dirinya yang menimbulkan adanya rangsangan. Kegiatan stimulasi otak tidak hanya bermanfaat pada fungsi kognitif lansia, melainkan juga pada kualitas hidup lansia </w:t>
      </w:r>
      <w:r>
        <w:fldChar w:fldCharType="begin"/>
      </w:r>
      <w:r>
        <w:rPr>
          <w:sz w:val="22"/>
          <w:rFonts w:cs="Palatino Linotype" w:ascii="Palatino Linotype" w:hAnsi="Palatino Linotype"/>
        </w:rPr>
        <w:instrText xml:space="preserve"> ADDIN ZOTERO_ITEM CSL_CITATION {"citationID":"A77yxVkZ","properties":{"formattedCitation":"(Sanchia &amp; Halim, 2020)","plainCitation":"(Sanchia &amp; Halim, 2020)","noteIndex":0},"citationItems":[{"id":125,"uris":["http://zotero.org/users/local/fLoix5PO/items/WQDGZNK3"],"itemData":{"id":125,"type":"article-journal","abstract":"Introduction: Mild cognitive impairment (MCI) is a transitional stage between the elderly’s normal (expected) cognitive decline and the more serious decline caused by dementia that needs interventions. One of the non-pharmacological interventions that can be done is cognitive stimulation therapy (CST). Research has shown that CST can stabilize and/ improve cognitive function in the elderly with MCI.","container-title":"Majalah Kedokteran Neurosains Perhimpunan Dokter Spesialis Saraf Indonesia","DOI":"10.52386/neurona.v36i4.83","ISSN":"2502-3748, 0216-6402","issue":"4","journalAbbreviation":"JN","language":"id","page":"258-264","source":"DOI.org (Crossref)","title":"TERAPI STIMULASI KOGNITIF UNTUK LANSIA DENGAN MILD COGNITIVE IMPAIRMENT: STUDI EKSPERIMENTAL DI PANTI WREDA","title-short":"TERAPI STIMULASI KOGNITIF UNTUK LANSIA DENGAN MILD COGNITIVE IMPAIRMENT","volume":"36","author":[{"family":"Sanchia","given":"Nathalie"},{"family":"Halim","given":"Magdalena Surjaningsih"}],"issued":{"date-parts":[["2020",9,29]]}}}],"schema":"https://github.com/citation-style-language/schema/raw/master/csl-citation.json"} </w:instrText>
      </w:r>
      <w:r>
        <w:rPr>
          <w:rFonts w:cs="Palatino Linotype" w:ascii="Palatino Linotype" w:hAnsi="Palatino Linotype"/>
          <w:sz w:val="22"/>
        </w:rPr>
      </w:r>
      <w:r>
        <w:rPr>
          <w:sz w:val="22"/>
          <w:rFonts w:cs="Palatino Linotype" w:ascii="Palatino Linotype" w:hAnsi="Palatino Linotype"/>
        </w:rPr>
        <w:fldChar w:fldCharType="separate"/>
      </w:r>
      <w:r>
        <w:rPr>
          <w:rFonts w:cs="Palatino Linotype" w:ascii="Palatino Linotype" w:hAnsi="Palatino Linotype"/>
          <w:sz w:val="22"/>
        </w:rPr>
        <w:t>(Sanchia &amp; Halim, 2020)</w:t>
      </w:r>
      <w:r>
        <w:rPr>
          <w:rFonts w:cs="Palatino Linotype" w:ascii="Palatino Linotype" w:hAnsi="Palatino Linotype"/>
          <w:sz w:val="22"/>
        </w:rPr>
      </w:r>
      <w:r>
        <w:rPr>
          <w:sz w:val="22"/>
          <w:rFonts w:cs="Palatino Linotype" w:ascii="Palatino Linotype" w:hAnsi="Palatino Linotype"/>
        </w:rPr>
        <w:fldChar w:fldCharType="end"/>
      </w:r>
      <w:r>
        <w:rPr>
          <w:rFonts w:cs="Palatino Linotype" w:ascii="Palatino Linotype" w:hAnsi="Palatino Linotype"/>
          <w:sz w:val="22"/>
          <w:szCs w:val="22"/>
        </w:rPr>
        <w:t xml:space="preserve">. Pemberian stimulasi kepada lansia dapat dilakukan melalui aktivitas fisik dan non fisik. Aktivitas fisik dapat berupa kegiatan olahraga ataupun kegiatan yang memanfaatkan fungsi gerak tubuh untuk memantu lansia lebih aktif bergerak dan memicu otak untuk kembali bekerja, sedangkan aktivitas nonfisik dapat berupa kegiatan yang tidak terlalu melibatkan fungsi gerak tubuh namun tetap memberikan esensi yang sama seperti aktivitas fisik. Stimulasi dengan aktivitas fisik, direkomendasikan untuk lansia yang masih aktif berkegiatan, sedangkan stimulasi nonfisik direkomendasikan untuk lansia dengan keterbatasan fungsi gerak akibat masalah kesehatan </w:t>
      </w:r>
      <w:r>
        <w:fldChar w:fldCharType="begin"/>
      </w:r>
      <w:r>
        <w:rPr>
          <w:sz w:val="22"/>
          <w:rFonts w:cs="Palatino Linotype" w:ascii="Palatino Linotype" w:hAnsi="Palatino Linotype"/>
        </w:rPr>
        <w:instrText xml:space="preserve"> ADDIN ZOTERO_ITEM CSL_CITATION {"citationID":"J3xpqTWs","properties":{"formattedCitation":"(Wahyuni &amp; Nisa, 2016)","plainCitation":"(Wahyuni &amp; Nisa, 2016)","dontUpdate":true,"noteIndex":0},"citationItems":[{"id":82,"uris":["http://zotero.org/users/local/fLoix5PO/items/STX8AJ7D"],"itemData":{"id":82,"type":"article-journal","abstract":"Cognitive function is a complex function of the human brain that involve aspects of memory, either short term or long term, attention, planning and reasoning and strategies in thinking of someone. Cognitive function also involves the cognitive aspects in a person, such as language and vocabulary. As the loss of longevity will be followed by a decrease in the physiological, psychological, and biological someone also accompanied by penururan cognitive function. These conditions lead to malfunctioning of kogniif. One cognitive impairment such as dementia caused major disruption of brain function disorders such as orientation, attention, concentration, memory and language. Dementia is a disease that results in disturbances in the brain, usually chronic to progressive, found disruption of function in cortical multiple (multiple higher cortical function) .Demensia in general is a disease that inhibits the action of a person's brain function that interferes with daily jobs where a decline the power of thought and memory. Physical activity and exercise is one way to suppress the occurrence of cognitive impairment is an important factor as the cause of dementia in a person, especially in the elderly. Physical activity and regular exercise can boost the creation of new brain cells and prevent new cell damage in the nerve fibers.","container-title":"Majoriti","issue":"4","language":"id","page":"12-16","source":"Zotero","title":"Pengaruh Aktivitas dan Latihan Fisik terhadap Fungsi Kognitif pada Penderita Demensia","volume":"5","author":[{"family":"Wahyuni","given":"Anisa"},{"family":"Nisa","given":"Khairun"}],"issued":{"date-parts":[["2016"]]}}}],"schema":"https://github.com/citation-style-language/schema/raw/master/csl-citation.json"} </w:instrText>
      </w:r>
      <w:r>
        <w:rPr>
          <w:rFonts w:cs="Palatino Linotype" w:ascii="Palatino Linotype" w:hAnsi="Palatino Linotype"/>
          <w:sz w:val="22"/>
        </w:rPr>
      </w:r>
      <w:r>
        <w:rPr>
          <w:sz w:val="22"/>
          <w:rFonts w:cs="Palatino Linotype" w:ascii="Palatino Linotype" w:hAnsi="Palatino Linotype"/>
        </w:rPr>
        <w:fldChar w:fldCharType="separate"/>
      </w:r>
      <w:r>
        <w:rPr>
          <w:rFonts w:cs="Palatino Linotype" w:ascii="Palatino Linotype" w:hAnsi="Palatino Linotype"/>
          <w:sz w:val="22"/>
        </w:rPr>
        <w:t>(Wahyuni &amp; Nisa, 2016</w:t>
      </w:r>
      <w:r>
        <w:rPr>
          <w:rFonts w:cs="Palatino Linotype" w:ascii="Palatino Linotype" w:hAnsi="Palatino Linotype"/>
          <w:sz w:val="22"/>
        </w:rPr>
      </w:r>
      <w:r>
        <w:rPr>
          <w:sz w:val="22"/>
          <w:rFonts w:cs="Palatino Linotype" w:ascii="Palatino Linotype" w:hAnsi="Palatino Linotype"/>
        </w:rPr>
        <w:fldChar w:fldCharType="end"/>
      </w:r>
      <w:r>
        <w:rPr>
          <w:rFonts w:cs="Palatino Linotype" w:ascii="Palatino Linotype" w:hAnsi="Palatino Linotype"/>
          <w:sz w:val="22"/>
          <w:szCs w:val="22"/>
        </w:rPr>
        <w:t xml:space="preserve">; </w:t>
      </w:r>
      <w:r>
        <w:fldChar w:fldCharType="begin"/>
      </w:r>
      <w:r>
        <w:rPr>
          <w:sz w:val="22"/>
          <w:rFonts w:cs="Palatino Linotype" w:ascii="Palatino Linotype" w:hAnsi="Palatino Linotype"/>
        </w:rPr>
        <w:instrText xml:space="preserve"> ADDIN ZOTERO_ITEM CSL_CITATION {"citationID":"pBfHbTXS","properties":{"formattedCitation":"(Wibowo, 2017)","plainCitation":"(Wibowo, 2017)","dontUpdate":true,"noteIndex":0},"citationItems":[{"id":129,"uris":["http://zotero.org/users/local/fLoix5PO/items/T2ZE5ZQE"],"itemData":{"id":129,"type":"article-journal","abstract":"The aging process is a lifelong process, which means decline both biologically and psychologically. The brain as a complex organ, the central regulatory system of the body and the cognitive center, is one of the organs of the body susceptible to the aging process or degenratif. Cumulative changes that often occur in the elderly is dementia. Brain stimulation activities in the elderly performed routinely can be useful to slow the occurrence of decline in brain function or dementia. The purpose of this study to know the effect of brain stimulation activities on efforts to minimize dementia in the elderly. The research design used in this research is Pre-Experiment Design with The One Group Pretest Posttest approach. The sample in this study were 30 elderly from 42 population that fulfilled inclusion criteria. This study uses non parametric statistical test, Wilcoxon test using SPSS 20 for Windows application with significance value α ≤ 0.05 where the results obtained from this statistical test is p value 0,000 ≤ α 0.05 which means H0 rejected and H1 accepted. The results showed that the value of α&gt; 0.05 means there is no difference in the level of dementia in the elderly before and after brain stimulation for 3 weeks.","container-title":"Jurnal Keperawatan Malang","DOI":"https://doi.org/10.36916/jkm.v2i1.22","issue":"1","language":"id","page":"1-7","source":"Zotero","title":"PENGARUH KEGIATAN STIMULASI OTAK TERHADAP UPAYA MEMINIMALISIR DEMENSIA PADA LANSIA","volume":"2","author":[{"family":"Wibowo","given":"Felisa Ifa Pannya Sakti"}],"issued":{"date-parts":[["2017"]]}}}],"schema":"https://github.com/citation-style-language/schema/raw/master/csl-citation.json"} </w:instrText>
      </w:r>
      <w:r>
        <w:rPr>
          <w:rFonts w:cs="Palatino Linotype" w:ascii="Palatino Linotype" w:hAnsi="Palatino Linotype"/>
          <w:sz w:val="22"/>
        </w:rPr>
      </w:r>
      <w:r>
        <w:rPr>
          <w:sz w:val="22"/>
          <w:rFonts w:cs="Palatino Linotype" w:ascii="Palatino Linotype" w:hAnsi="Palatino Linotype"/>
        </w:rPr>
        <w:fldChar w:fldCharType="separate"/>
      </w:r>
      <w:r>
        <w:rPr>
          <w:rFonts w:cs="Palatino Linotype" w:ascii="Palatino Linotype" w:hAnsi="Palatino Linotype"/>
          <w:sz w:val="22"/>
        </w:rPr>
        <w:t>Wibowo, 2017)</w:t>
      </w:r>
      <w:r>
        <w:rPr>
          <w:rFonts w:cs="Palatino Linotype" w:ascii="Palatino Linotype" w:hAnsi="Palatino Linotype"/>
          <w:sz w:val="22"/>
        </w:rPr>
      </w:r>
      <w:r>
        <w:rPr>
          <w:sz w:val="22"/>
          <w:rFonts w:cs="Palatino Linotype" w:ascii="Palatino Linotype" w:hAnsi="Palatino Linotype"/>
        </w:rPr>
        <w:fldChar w:fldCharType="end"/>
      </w:r>
      <w:r>
        <w:rPr>
          <w:rFonts w:cs="Palatino Linotype" w:ascii="Palatino Linotype" w:hAnsi="Palatino Linotype"/>
          <w:sz w:val="22"/>
          <w:szCs w:val="22"/>
        </w:rPr>
        <w:t xml:space="preserve">. </w:t>
      </w:r>
    </w:p>
    <w:p>
      <w:pPr>
        <w:pStyle w:val="Normal"/>
        <w:ind w:firstLine="720"/>
        <w:jc w:val="both"/>
        <w:rPr/>
      </w:pPr>
      <w:r>
        <w:rPr>
          <w:rFonts w:cs="Palatino Linotype" w:ascii="Palatino Linotype" w:hAnsi="Palatino Linotype"/>
        </w:rPr>
        <w:t xml:space="preserve">Berdasarkan pemaparan diatas, artikel ini akan mengkaji empat stimulus yang dapat diberikan kepada lansia untuk meningkatkan fungsi kognitifnya. Empat stimulus tersebut yaitu </w:t>
      </w:r>
      <w:r>
        <w:rPr>
          <w:rFonts w:cs="Palatino Linotype" w:ascii="Palatino Linotype" w:hAnsi="Palatino Linotype"/>
          <w:i/>
        </w:rPr>
        <w:t>brain gym</w:t>
      </w:r>
      <w:r>
        <w:rPr>
          <w:rFonts w:cs="Palatino Linotype" w:ascii="Palatino Linotype" w:hAnsi="Palatino Linotype"/>
        </w:rPr>
        <w:t xml:space="preserve"> (senam otak), </w:t>
      </w:r>
      <w:r>
        <w:rPr>
          <w:rFonts w:cs="Palatino Linotype" w:ascii="Palatino Linotype" w:hAnsi="Palatino Linotype"/>
          <w:i/>
        </w:rPr>
        <w:t xml:space="preserve">reminiscence therapy </w:t>
      </w:r>
      <w:r>
        <w:rPr>
          <w:rFonts w:cs="Palatino Linotype" w:ascii="Palatino Linotype" w:hAnsi="Palatino Linotype"/>
        </w:rPr>
        <w:t xml:space="preserve">(terapi kenangan), </w:t>
      </w:r>
      <w:r>
        <w:rPr>
          <w:rFonts w:cs="Palatino Linotype" w:ascii="Palatino Linotype" w:hAnsi="Palatino Linotype"/>
          <w:i/>
        </w:rPr>
        <w:t xml:space="preserve">Memory Training </w:t>
      </w:r>
      <w:r>
        <w:rPr>
          <w:rFonts w:cs="Palatino Linotype" w:ascii="Palatino Linotype" w:hAnsi="Palatino Linotype"/>
        </w:rPr>
        <w:t xml:space="preserve">(pelatihan memori), dan </w:t>
      </w:r>
      <w:r>
        <w:rPr>
          <w:rFonts w:cs="Palatino Linotype" w:ascii="Palatino Linotype" w:hAnsi="Palatino Linotype"/>
          <w:i/>
        </w:rPr>
        <w:t xml:space="preserve">Puzzle therapy </w:t>
      </w:r>
      <w:r>
        <w:rPr>
          <w:rFonts w:cs="Palatino Linotype" w:ascii="Palatino Linotype" w:hAnsi="Palatino Linotype"/>
        </w:rPr>
        <w:t>(terapi teka-teki). Berikut penjelasan lebih mendalam mengenai stimulus tersebut:</w:t>
      </w:r>
    </w:p>
    <w:p>
      <w:pPr>
        <w:pStyle w:val="Normal"/>
        <w:spacing w:before="240" w:after="0"/>
        <w:jc w:val="both"/>
        <w:rPr/>
      </w:pPr>
      <w:r>
        <w:rPr>
          <w:rFonts w:cs="Palatino Linotype" w:ascii="Palatino Linotype" w:hAnsi="Palatino Linotype"/>
          <w:b/>
          <w:i/>
          <w:u w:val="single"/>
        </w:rPr>
        <w:t xml:space="preserve">Brain gym </w:t>
      </w:r>
      <w:r>
        <w:rPr>
          <w:rFonts w:cs="Palatino Linotype" w:ascii="Palatino Linotype" w:hAnsi="Palatino Linotype"/>
          <w:b/>
          <w:u w:val="single"/>
        </w:rPr>
        <w:t>(senam otak)</w:t>
      </w:r>
    </w:p>
    <w:p>
      <w:pPr>
        <w:pStyle w:val="Normal"/>
        <w:jc w:val="both"/>
        <w:rPr/>
      </w:pPr>
      <w:r>
        <w:rPr>
          <w:rFonts w:cs="Palatino Linotype" w:ascii="Palatino Linotype" w:hAnsi="Palatino Linotype"/>
        </w:rPr>
        <w:t xml:space="preserve">Menurut </w:t>
      </w:r>
      <w:r>
        <w:fldChar w:fldCharType="begin"/>
      </w:r>
      <w:r>
        <w:rPr>
          <w:rFonts w:cs="Palatino Linotype" w:ascii="Palatino Linotype" w:hAnsi="Palatino Linotype"/>
        </w:rPr>
        <w:instrText xml:space="preserve"> ADDIN ZOTERO_ITEM CSL_CITATION {"citationID":"6zWdN3CD","properties":{"formattedCitation":"(Astuti dkk., 2018)","plainCitation":"(Astuti dkk., 2018)","dontUpdate":true,"noteIndex":0},"citationItems":[{"id":57,"uris":["http://zotero.org/users/local/fLoix5PO/items/EJWYMS7E"],"itemData":{"id":57,"type":"article-journal","container-title":"Jurnal Keperawatan Suaka Insan (JKSI)","DOI":"https://doi.org/10.51143/jksi.v3i2.118","issue":"2","language":"id","page":"1-9","source":"Zotero","title":"PENGARUH SENAM OTAK TERHADAP FUNGSI KOGNTIF PADA LANSIA","volume":"3","author":[{"family":"Astuti","given":"Dwi Anugrahni Puji"},{"family":"Ivana","given":"Theresia"},{"family":"Jamini","given":"Jamini"}],"issued":{"date-parts":[["2018"]]}}}],"schema":"https://github.com/citation-style-language/schema/raw/master/csl-citation.json"} </w:instrText>
      </w:r>
      <w:r>
        <w:rPr>
          <w:rFonts w:cs="Palatino Linotype" w:ascii="Palatino Linotype" w:hAnsi="Palatino Linotype"/>
        </w:rPr>
      </w:r>
      <w:r>
        <w:rPr>
          <w:rFonts w:cs="Palatino Linotype" w:ascii="Palatino Linotype" w:hAnsi="Palatino Linotype"/>
        </w:rPr>
        <w:fldChar w:fldCharType="separate"/>
      </w:r>
      <w:r>
        <w:rPr>
          <w:rFonts w:cs="Palatino Linotype" w:ascii="Palatino Linotype" w:hAnsi="Palatino Linotype"/>
        </w:rPr>
        <w:t>Astuti dkk. (2018)</w:t>
      </w:r>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xml:space="preserve">, </w:t>
      </w:r>
      <w:r>
        <w:rPr>
          <w:rFonts w:cs="Palatino Linotype" w:ascii="Palatino Linotype" w:hAnsi="Palatino Linotype"/>
          <w:i/>
        </w:rPr>
        <w:t>brain gym</w:t>
      </w:r>
      <w:r>
        <w:rPr>
          <w:rFonts w:cs="Palatino Linotype" w:ascii="Palatino Linotype" w:hAnsi="Palatino Linotype"/>
        </w:rPr>
        <w:t xml:space="preserve"> merupakan aktivitas fisik ringan dengan ritme yang cenderung lambat yang berisi kombinasi antara permainan tangan dan kaki untuk menstimulasi kinerja otak. Pelaksanaan </w:t>
      </w:r>
      <w:r>
        <w:rPr>
          <w:rFonts w:cs="Palatino Linotype" w:ascii="Palatino Linotype" w:hAnsi="Palatino Linotype"/>
          <w:i/>
        </w:rPr>
        <w:t xml:space="preserve">brain gym </w:t>
      </w:r>
      <w:r>
        <w:rPr>
          <w:rFonts w:cs="Palatino Linotype" w:ascii="Palatino Linotype" w:hAnsi="Palatino Linotype"/>
        </w:rPr>
        <w:t xml:space="preserve">dapat dilakukan secara konsisten dan rutin selama 15 menit per minggu dalam 2,5 bulan untuk mendapatkan hasil yang maksimal  </w:t>
      </w:r>
      <w:r>
        <w:fldChar w:fldCharType="begin"/>
      </w:r>
      <w:r>
        <w:rPr>
          <w:rFonts w:cs="Palatino Linotype" w:ascii="Palatino Linotype" w:hAnsi="Palatino Linotype"/>
        </w:rPr>
        <w:instrText xml:space="preserve"> ADDIN ZOTERO_ITEM CSL_CITATION {"citationID":"pAwfc3DY","properties":{"formattedCitation":"(Desiningrum &amp; Indriana, 2018)","plainCitation":"(Desiningrum &amp; Indriana, 2018)","noteIndex":0},"citationItems":[{"id":102,"uris":["http://zotero.org/users/local/fLoix5PO/items/2FZ845ME"],"itemData":{"id":102,"type":"book","edition":"Dinie Ratri Desiningrum","event-place":"Semarang","ISBN":"978-602-662-713-1","language":"Id","number-of-pages":"44","publisher":"Fastindo","publisher-place":"Semarang","title":"Modul Pelatihan Senam Otak Untuk Adiyuswa","author":[{"family":"Desiningrum","given":"Dinie Ratri"},{"family":"Indriana","given":"Yeniar"}],"issued":{"date-parts":[["2018"]]}}}],"schema":"https://github.com/citation-style-language/schema/raw/master/csl-citation.json"} </w:instrText>
      </w:r>
      <w:r>
        <w:rPr>
          <w:rFonts w:cs="Palatino Linotype" w:ascii="Palatino Linotype" w:hAnsi="Palatino Linotype"/>
        </w:rPr>
      </w:r>
      <w:r>
        <w:rPr>
          <w:rFonts w:cs="Palatino Linotype" w:ascii="Palatino Linotype" w:hAnsi="Palatino Linotype"/>
        </w:rPr>
        <w:fldChar w:fldCharType="separate"/>
      </w:r>
      <w:r>
        <w:rPr>
          <w:rFonts w:cs="Palatino Linotype" w:ascii="Palatino Linotype" w:hAnsi="Palatino Linotype"/>
        </w:rPr>
        <w:t>(Desiningrum &amp; Indriana, 2018)</w:t>
      </w:r>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xml:space="preserve">. Gerakan-gerakan yang diberikan pada saat pelaksanaan </w:t>
      </w:r>
      <w:r>
        <w:rPr>
          <w:rFonts w:cs="Palatino Linotype" w:ascii="Palatino Linotype" w:hAnsi="Palatino Linotype"/>
          <w:i/>
        </w:rPr>
        <w:t xml:space="preserve">brain gym </w:t>
      </w:r>
      <w:r>
        <w:rPr>
          <w:rFonts w:cs="Palatino Linotype" w:ascii="Palatino Linotype" w:hAnsi="Palatino Linotype"/>
        </w:rPr>
        <w:t>dapat disesuaikan dengan kemampuan lansia, artinya gerakan tidak harus seirama dengan yang diperagakan, asalkan keseluruhan gerakan tetap dilakukan walaupun terputus-putus.</w:t>
      </w:r>
    </w:p>
    <w:p>
      <w:pPr>
        <w:pStyle w:val="Normal"/>
        <w:ind w:firstLine="851"/>
        <w:jc w:val="both"/>
        <w:rPr>
          <w:rFonts w:ascii="Palatino Linotype" w:hAnsi="Palatino Linotype" w:cs="Palatino Linotype"/>
        </w:rPr>
      </w:pPr>
      <w:r>
        <w:rPr>
          <w:rFonts w:cs="Palatino Linotype" w:ascii="Palatino Linotype" w:hAnsi="Palatino Linotype"/>
        </w:rPr>
        <w:t xml:space="preserve">Penelitian yang dilakukan oleh </w:t>
      </w:r>
      <w:r>
        <w:fldChar w:fldCharType="begin"/>
      </w:r>
      <w:r>
        <w:rPr>
          <w:rFonts w:cs="Palatino Linotype" w:ascii="Palatino Linotype" w:hAnsi="Palatino Linotype"/>
        </w:rPr>
        <w:instrText xml:space="preserve"> ADDIN ZOTERO_ITEM CSL_CITATION {"citationID":"ElflAqYn","properties":{"formattedCitation":"(Kurniajati dkk., 2017)","plainCitation":"(Kurniajati dkk., 2017)","dontUpdate":true,"noteIndex":0},"citationItems":[{"id":64,"uris":["http://zotero.org/users/local/fLoix5PO/items/KABSP7UE"],"itemData":{"id":64,"type":"article-journal","DOI":"https://doi.org/10.32660/jurnal.v3i1.286","issue":"1","language":"id","page":"13-22","source":"Zotero","title":"APLIKASI SENAM OTAK (BRAIN GYM) DI POSYANDU DALAM UPAYA MENINGKATKAN KOGNITIF LANSIA","volume":"3","author":[{"family":"Kurniajati","given":"Sandy"},{"family":"Triyoga","given":"Akde"},{"family":"Kristini","given":"Rina Endah"}],"issued":{"date-parts":[["2017"]]}}}],"schema":"https://github.com/citation-style-language/schema/raw/master/csl-citation.json"} </w:instrText>
      </w:r>
      <w:r>
        <w:rPr>
          <w:rFonts w:cs="Palatino Linotype" w:ascii="Palatino Linotype" w:hAnsi="Palatino Linotype"/>
        </w:rPr>
      </w:r>
      <w:r>
        <w:rPr>
          <w:rFonts w:cs="Palatino Linotype" w:ascii="Palatino Linotype" w:hAnsi="Palatino Linotype"/>
        </w:rPr>
        <w:fldChar w:fldCharType="separate"/>
      </w:r>
      <w:r>
        <w:rPr>
          <w:rFonts w:cs="Palatino Linotype" w:ascii="Palatino Linotype" w:hAnsi="Palatino Linotype"/>
        </w:rPr>
        <w:t>Kurniajati dkk. (2017)</w:t>
      </w:r>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mendapatkan hasil yaitu beberapa gerakan yang direkomendasikan untuk dilakukan kepada lansia dengan pertimbangan seperti lansia yang sulit untuk berdiri dalam jangka waktu yang lama, sarana prasarana yang tersedia, dan lansia dengan gangguan persendian. Adapun gerakan yang direkomendasikan antara lain gerakan mengaktifkan energi dan menguatkan sikap yang bertujuan untuk mengaktifkan titik-titik akupuntur dan memperlancar aliran darah serta oksigen ke otak, gerakan menyeberangi garis tengah yang bertujuan untuk merangsang fokus, meningkatkan fungsi penglihatan, dan memberikan efek rileks pada bagian-bagian tubuh tertentu agar fungsi saraf otak berjalan lancar, dan gerakan meregangkan otot yang bertujuan untuk mengurangi ketegangan pada otot-otot tubuh, pinggul, dan pelvis, serta mengintegrasikan otak bagian depan dan bagian belakang.</w:t>
      </w:r>
    </w:p>
    <w:p>
      <w:pPr>
        <w:pStyle w:val="Normal"/>
        <w:ind w:firstLine="851"/>
        <w:jc w:val="both"/>
        <w:rPr/>
      </w:pPr>
      <w:r>
        <w:rPr>
          <w:rFonts w:cs="Palatino Linotype" w:ascii="Palatino Linotype" w:hAnsi="Palatino Linotype"/>
          <w:i/>
        </w:rPr>
        <w:t>Brain gym</w:t>
      </w:r>
      <w:r>
        <w:rPr>
          <w:rFonts w:cs="Palatino Linotype" w:ascii="Palatino Linotype" w:hAnsi="Palatino Linotype"/>
        </w:rPr>
        <w:t xml:space="preserve"> bermanfaat dalam memperlancar aliran oksigen dan darah ke otak melalui gerakan-gerakan ringan yang dapat merangsang kedua belah otak untuk bekerja, sehingga dapat meningkatkan kinerja memori, konsentrasi, kecepatan, pemecahan masalah, kewaspaaan, serta keseimbangan </w:t>
      </w:r>
      <w:r>
        <w:fldChar w:fldCharType="begin"/>
      </w:r>
      <w:r>
        <w:rPr>
          <w:rFonts w:cs="Palatino Linotype" w:ascii="Palatino Linotype" w:hAnsi="Palatino Linotype"/>
        </w:rPr>
        <w:instrText xml:space="preserve"> ADDIN ZOTERO_ITEM CSL_CITATION {"citationID":"482hHxd7","properties":{"formattedCitation":"(Astuti dkk., 2018)","plainCitation":"(Astuti dkk., 2018)","noteIndex":0},"citationItems":[{"id":57,"uris":["http://zotero.org/users/local/fLoix5PO/items/EJWYMS7E"],"itemData":{"id":57,"type":"article-journal","container-title":"Jurnal Keperawatan Suaka Insan (JKSI)","DOI":"https://doi.org/10.51143/jksi.v3i2.118","issue":"2","language":"id","page":"1-9","source":"Zotero","title":"PENGARUH SENAM OTAK TERHADAP FUNGSI KOGNTIF PADA LANSIA","volume":"3","author":[{"family":"Astuti","given":"Dwi Anugrahni Puji"},{"family":"Ivana","given":"Theresia"},{"family":"Jamini","given":"Jamini"}],"issued":{"date-parts":[["2018"]]}}}],"schema":"https://github.com/citation-style-language/schema/raw/master/csl-citation.json"} </w:instrText>
      </w:r>
      <w:r>
        <w:rPr>
          <w:rFonts w:cs="Palatino Linotype" w:ascii="Palatino Linotype" w:hAnsi="Palatino Linotype"/>
        </w:rPr>
      </w:r>
      <w:r>
        <w:rPr>
          <w:rFonts w:cs="Palatino Linotype" w:ascii="Palatino Linotype" w:hAnsi="Palatino Linotype"/>
        </w:rPr>
        <w:fldChar w:fldCharType="separate"/>
      </w:r>
      <w:r>
        <w:rPr>
          <w:rFonts w:cs="Palatino Linotype" w:ascii="Palatino Linotype" w:hAnsi="Palatino Linotype"/>
        </w:rPr>
        <w:t>(Astuti dkk., 2018)</w:t>
      </w:r>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xml:space="preserve">. </w:t>
      </w:r>
      <w:r>
        <w:fldChar w:fldCharType="begin"/>
      </w:r>
      <w:r>
        <w:rPr>
          <w:rFonts w:cs="Palatino Linotype" w:ascii="Palatino Linotype" w:hAnsi="Palatino Linotype"/>
        </w:rPr>
        <w:instrText xml:space="preserve"> ADDIN ZOTERO_ITEM CSL_CITATION {"citationID":"eeNFAQrF","properties":{"formattedCitation":"(Rusyani, 2021)","plainCitation":"(Rusyani, 2021)","dontUpdate":true,"noteIndex":0},"citationItems":[{"id":123,"uris":["http://zotero.org/users/local/fLoix5PO/items/GLI7GWA6"],"itemData":{"id":123,"type":"article-journal","abstract":"Pertambahan penduduk lansia di Indonesia mengalami peningkatan, menurut Badan Pusat Statistika (BPS), Bappenas, UNFPA, 2018 menjadi 27,5 juta atau 10,3%, dan 57,0 juta jiwa atau 17,9% pada tahun 2045. Kabupaten Klaten, mengalami peningkatan yaitu 129.845 jiwa. Peningkatan jumlah penduduk lansia ini menimbulkan berbagai masalah sosial, ekonomi dan kesehatan. Beberapa masalah kesehatan yang sering terjadi pada usia lanjut antara lain gangguan fungsi kognitif dan keseimbangan. Berdasarkan hasil studi pendahuluan, didapatkan bahwa Posyandu Lansia Desa Ngaran, Mlese, Ceper, Klaten merupakan posyandu yang memiliki jumlah lansia yang cukup banyak. Lansia yang mengalami penurunan fungsi kognitif, diperlukan suatu cara guna mencegah penurunan fungsi kognitif tersebut, satu diantaranya dengan menggunakan terapi senam otak.","container-title":"Jurnal Ilmu Kesehatan","DOI":"https://dx.doi.org/10.5737/e-journal.v13i1.502","issue":"1","title":"Pengaruh Senam Otak Terhadap Perubahan Fungsi Kognitif Pada Lansia Di Posyandu Lansia Desa Ngaran, Mlese, Ceper, Klaten","volume":"13","author":[{"family":"Rusyani","given":"Yeni"}],"issued":{"date-parts":[["2021"]]}}}],"schema":"https://github.com/citation-style-language/schema/raw/master/csl-citation.json"} </w:instrText>
      </w:r>
      <w:r>
        <w:rPr>
          <w:rFonts w:cs="Palatino Linotype" w:ascii="Palatino Linotype" w:hAnsi="Palatino Linotype"/>
        </w:rPr>
      </w:r>
      <w:r>
        <w:rPr>
          <w:rFonts w:cs="Palatino Linotype" w:ascii="Palatino Linotype" w:hAnsi="Palatino Linotype"/>
        </w:rPr>
        <w:fldChar w:fldCharType="separate"/>
      </w:r>
      <w:r>
        <w:rPr>
          <w:rFonts w:cs="Palatino Linotype" w:ascii="Palatino Linotype" w:hAnsi="Palatino Linotype"/>
        </w:rPr>
        <w:t>Rusyani (2021)</w:t>
      </w:r>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xml:space="preserve">, menambahkan </w:t>
      </w:r>
      <w:r>
        <w:rPr>
          <w:rFonts w:cs="Palatino Linotype" w:ascii="Palatino Linotype" w:hAnsi="Palatino Linotype"/>
          <w:i/>
        </w:rPr>
        <w:t xml:space="preserve">brain gym </w:t>
      </w:r>
      <w:r>
        <w:rPr>
          <w:rFonts w:cs="Palatino Linotype" w:ascii="Palatino Linotype" w:hAnsi="Palatino Linotype"/>
        </w:rPr>
        <w:t xml:space="preserve">memberikan manfaat dalam menjaga tubuh agar tetap rileks dan terhindar dari stres, sehingga fungsi kognitif lansia akan tetap terjaga. </w:t>
      </w:r>
    </w:p>
    <w:p>
      <w:pPr>
        <w:pStyle w:val="Normal"/>
        <w:ind w:firstLine="851"/>
        <w:jc w:val="both"/>
        <w:rPr/>
      </w:pPr>
      <w:r>
        <w:fldChar w:fldCharType="begin"/>
      </w:r>
      <w:r>
        <w:rPr>
          <w:rFonts w:cs="Palatino Linotype" w:ascii="Palatino Linotype" w:hAnsi="Palatino Linotype"/>
        </w:rPr>
        <w:instrText xml:space="preserve"> ADDIN ZOTERO_ITEM CSL_CITATION {"citationID":"STAeWqV2","properties":{"formattedCitation":"(Muzamil dkk., 2014)","plainCitation":"(Muzamil dkk., 2014)","dontUpdate":true,"noteIndex":0},"citationItems":[{"id":76,"uris":["http://zotero.org/users/local/fLoix5PO/items/5GX6HETN"],"itemData":{"id":76,"type":"article-journal","abstract":"Cognitive impairment is common and highly age-related in the world. The prevalence of cognitive impairment is high in the country with high proportion of elderly. Indonesia is the fourth country with the highest population of elderly and estimated to be the third highest in 2020. Little attention has been paid to the identification of modifiable lifestyle habits for its prevention. This study aimed to determine whether there is a relationship between the level of physical activity and cognitive function in the elderly. This study was a cross sectional study with non probability sampling method. The study population was elderly ≥ 60 years who reside in the Village of Jati, East Padang district and fit the inclusion and exclusion criteria. There were 51 samples with 13 males and 38 females. The level of physical activity was measured by using General Practice Physical Activity Questionnaire (GPPAQ) and the cognitive function was assessed by using Mini Mental State Examination (MMSE). Data processed by the chi-square statistical tests using SPSS. Results of univariate analysis level of physical activity showed the percentage of active elderly is 29.4% and less active is 70.6%. Elderly with normal cognition is 82.4% and with impaired cognition is 17.6%. Results of bivariate analysis showed a significant relationship exists between the level of physical activity and cognitive function in the elderly p = 0.044 (p &lt; 0.05). This study showed that there is a relationship between the level of physical activity and cognitive function in the elderly.","container-title":"Jurnal Kesehatan Andalas","DOI":"10.25077/jka.v3i2.87","ISSN":"2615-1138, 2301-7406","issue":"2","journalAbbreviation":"JKA","language":"id","source":"DOI.org (Crossref)","title":"Hubungan Antara Tingkat Aktivitas Fisik dengan Fungsi Kognitif pada Usila di Kelurahan Jati Kecamatan Padang Timur","URL":"http://jurnal.fk.unand.ac.id/index.php/jka/article/view/87","volume":"3","author":[{"family":"Muzamil","given":"Milfa Sari"},{"family":"Afriwardi","given":"Afriwardi"},{"family":"Martini","given":"Rose Dinda"}],"accessed":{"date-parts":[["2022",11,4]]},"issued":{"date-parts":[["2014",5,1]]}}}],"schema":"https://github.com/citation-style-language/schema/raw/master/csl-citation.json"} </w:instrText>
      </w:r>
      <w:r>
        <w:rPr>
          <w:rFonts w:cs="Palatino Linotype" w:ascii="Palatino Linotype" w:hAnsi="Palatino Linotype"/>
        </w:rPr>
      </w:r>
      <w:r>
        <w:rPr>
          <w:rFonts w:cs="Palatino Linotype" w:ascii="Palatino Linotype" w:hAnsi="Palatino Linotype"/>
        </w:rPr>
        <w:fldChar w:fldCharType="separate"/>
      </w:r>
      <w:r>
        <w:rPr>
          <w:rFonts w:cs="Palatino Linotype" w:ascii="Palatino Linotype" w:hAnsi="Palatino Linotype"/>
        </w:rPr>
        <w:t>Muzamil dkk. (2014)</w:t>
      </w:r>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xml:space="preserve">, dalam penelitiannya menyatakan bahwa aktivitas fisik dapat memfasilitasi metabolisme dari neurotransmiter untuk menghasilkan faktor tropik yang dapat merangsang proses neurogenesis dan juga dapat mempertahankan aliran darah serta nutrisi ke otak agar tetap optimal. </w:t>
      </w:r>
      <w:r>
        <w:fldChar w:fldCharType="begin"/>
      </w:r>
      <w:r>
        <w:rPr>
          <w:rFonts w:cs="Palatino Linotype" w:ascii="Palatino Linotype" w:hAnsi="Palatino Linotype"/>
        </w:rPr>
        <w:instrText xml:space="preserve"> ADDIN ZOTERO_ITEM CSL_CITATION {"citationID":"Oo7m3Aok","properties":{"formattedCitation":"(Polan dkk., 2018)","plainCitation":"(Polan dkk., 2018)","dontUpdate":true,"noteIndex":0},"citationItems":[{"id":77,"uris":["http://zotero.org/users/local/fLoix5PO/items/TTNSIKJC"],"itemData":{"id":77,"type":"article-journal","abstract":"The increasing number of elderly people in Indonesia causes the need for special attention to elderly’s health problems which are generally related to their aging process. As people age, the more likely a person is to experience a decline in cognitive function. One of the factors that influence cognitive function is physical activity. Previous studies have shown that cognitive decline in function is more common in older people who have lower physical activity than high. This study aims to determine the relationship between physical activity and cognitive function in the work area of North Minahasa’s Wori Puskemas in 2018. This research is an analytical survey with a cross sectional study approach. This research was conducted in the work area of Wori Puskemas Minahasa Regency in August 2018. The population in this study were all elderly&gt; 60 years old in the Wori Puskemas working area, using consecutive sampling with a sample of 83 respondents. This research uses MMSE and IPAQ questionnaires as instruments with bivariate analysis (chi-square test) using confidence level 95% (α = 0.05). There were 54 respondents whose cognitive function was impaired and 29 respondents who did not have cognitive impairment and 44 respondents with less physical activity and 39 respondents who had good physical activity. There is a significant relationship between elderly’s physical activity with their cognitive function in the work area of Wori Puskemas at North Minahasa in 2018 (p = 0,000 &lt;0.05).","container-title":"Jurnal KESMAS","issue":"4","language":"id","source":"Zotero","title":"HUBUNGAN AKTIVITAS FISIK DENGAN FUNGSI KOGNITIF PADA LANSIA DI PUSKESMAS WORI KECAMATAN WORI KABUPATEN MINAHASA UTARA","volume":"7","author":[{"family":"Polan","given":"Tri Vanny Sampe"},{"family":"Asrifuddin","given":"Afnal"},{"family":"Kalesaran","given":"Angela F C"}],"issued":{"date-parts":[["2018"]]}}}],"schema":"https://github.com/citation-style-language/schema/raw/master/csl-citation.json"} </w:instrText>
      </w:r>
      <w:r>
        <w:rPr>
          <w:rFonts w:cs="Palatino Linotype" w:ascii="Palatino Linotype" w:hAnsi="Palatino Linotype"/>
        </w:rPr>
      </w:r>
      <w:r>
        <w:rPr>
          <w:rFonts w:cs="Palatino Linotype" w:ascii="Palatino Linotype" w:hAnsi="Palatino Linotype"/>
        </w:rPr>
        <w:fldChar w:fldCharType="separate"/>
      </w:r>
      <w:r>
        <w:rPr>
          <w:rFonts w:cs="Palatino Linotype" w:ascii="Palatino Linotype" w:hAnsi="Palatino Linotype"/>
        </w:rPr>
        <w:t>Polan dkk. (2018)</w:t>
      </w:r>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xml:space="preserve">, juga mengatakan bahwa lanjut usia yang rutin melakukan aktivitas fisik, kecil kemungkinan mengalami resiko jatuh dan fungsi kognitif memburuk. Hal tersebut dengan sejalan pendapat </w:t>
      </w:r>
      <w:r>
        <w:fldChar w:fldCharType="begin"/>
      </w:r>
      <w:r>
        <w:rPr>
          <w:rFonts w:cs="Palatino Linotype" w:ascii="Palatino Linotype" w:hAnsi="Palatino Linotype"/>
        </w:rPr>
        <w:instrText xml:space="preserve"> ADDIN ZOTERO_ITEM CSL_CITATION {"citationID":"TSTRk8To","properties":{"formattedCitation":"(Astuti dkk., 2018)","plainCitation":"(Astuti dkk., 2018)","dontUpdate":true,"noteIndex":0},"citationItems":[{"id":57,"uris":["http://zotero.org/users/local/fLoix5PO/items/EJWYMS7E"],"itemData":{"id":57,"type":"article-journal","container-title":"Jurnal Keperawatan Suaka Insan (JKSI)","DOI":"https://doi.org/10.51143/jksi.v3i2.118","issue":"2","language":"id","page":"1-9","source":"Zotero","title":"PENGARUH SENAM OTAK TERHADAP FUNGSI KOGNTIF PADA LANSIA","volume":"3","author":[{"family":"Astuti","given":"Dwi Anugrahni Puji"},{"family":"Ivana","given":"Theresia"},{"family":"Jamini","given":"Jamini"}],"issued":{"date-parts":[["2018"]]}}}],"schema":"https://github.com/citation-style-language/schema/raw/master/csl-citation.json"} </w:instrText>
      </w:r>
      <w:r>
        <w:rPr>
          <w:rFonts w:cs="Palatino Linotype" w:ascii="Palatino Linotype" w:hAnsi="Palatino Linotype"/>
        </w:rPr>
      </w:r>
      <w:r>
        <w:rPr>
          <w:rFonts w:cs="Palatino Linotype" w:ascii="Palatino Linotype" w:hAnsi="Palatino Linotype"/>
        </w:rPr>
        <w:fldChar w:fldCharType="separate"/>
      </w:r>
      <w:r>
        <w:rPr>
          <w:rFonts w:cs="Palatino Linotype" w:ascii="Palatino Linotype" w:hAnsi="Palatino Linotype"/>
        </w:rPr>
        <w:t>Astuti dkk. (2018)</w:t>
      </w:r>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xml:space="preserve">, yang mengatakan bahwa pemberian </w:t>
      </w:r>
      <w:r>
        <w:rPr>
          <w:rFonts w:cs="Palatino Linotype" w:ascii="Palatino Linotype" w:hAnsi="Palatino Linotype"/>
          <w:i/>
        </w:rPr>
        <w:t>brain gym</w:t>
      </w:r>
      <w:r>
        <w:rPr>
          <w:rFonts w:cs="Palatino Linotype" w:ascii="Palatino Linotype" w:hAnsi="Palatino Linotype"/>
        </w:rPr>
        <w:t xml:space="preserve"> secara rutin pada lansia tidak hanya berdampak pada fungsi kognitif nya saja, tetapi pada peningkatan keterampilan dalam hal koordinasi dan keseimbangan karena gerakan </w:t>
      </w:r>
      <w:r>
        <w:rPr>
          <w:rFonts w:cs="Palatino Linotype" w:ascii="Palatino Linotype" w:hAnsi="Palatino Linotype"/>
          <w:i/>
        </w:rPr>
        <w:t>brain gym</w:t>
      </w:r>
      <w:r>
        <w:rPr>
          <w:rFonts w:cs="Palatino Linotype" w:ascii="Palatino Linotype" w:hAnsi="Palatino Linotype"/>
        </w:rPr>
        <w:t xml:space="preserve"> dapat membuka kembali bagian-bagian otak yang tertutup akibat kurang distimulasi ketika masa lanjut usia. </w:t>
      </w:r>
    </w:p>
    <w:p>
      <w:pPr>
        <w:pStyle w:val="Normal"/>
        <w:spacing w:before="240" w:after="0"/>
        <w:jc w:val="both"/>
        <w:rPr/>
      </w:pPr>
      <w:r>
        <w:rPr>
          <w:rFonts w:cs="Palatino Linotype" w:ascii="Palatino Linotype" w:hAnsi="Palatino Linotype"/>
          <w:b/>
          <w:i/>
          <w:u w:val="single"/>
        </w:rPr>
        <w:t xml:space="preserve">Reminiscence therapy </w:t>
      </w:r>
      <w:r>
        <w:rPr>
          <w:rFonts w:cs="Palatino Linotype" w:ascii="Palatino Linotype" w:hAnsi="Palatino Linotype"/>
          <w:b/>
          <w:u w:val="single"/>
        </w:rPr>
        <w:t>(terapi kenangan)</w:t>
      </w:r>
    </w:p>
    <w:p>
      <w:pPr>
        <w:pStyle w:val="ListParagraph"/>
        <w:ind w:left="0" w:hanging="0"/>
        <w:jc w:val="both"/>
        <w:rPr>
          <w:rFonts w:ascii="Palatino Linotype" w:hAnsi="Palatino Linotype" w:cs="Palatino Linotype"/>
        </w:rPr>
      </w:pPr>
      <w:r>
        <w:rPr>
          <w:rFonts w:cs="Palatino Linotype" w:ascii="Palatino Linotype" w:hAnsi="Palatino Linotype"/>
        </w:rPr>
        <w:t xml:space="preserve">Menurut </w:t>
      </w:r>
      <w:r>
        <w:fldChar w:fldCharType="begin"/>
      </w:r>
      <w:r>
        <w:rPr>
          <w:rFonts w:cs="Palatino Linotype" w:ascii="Palatino Linotype" w:hAnsi="Palatino Linotype"/>
        </w:rPr>
        <w:instrText xml:space="preserve"> ADDIN ZOTERO_ITEM CSL_CITATION {"citationID":"2fLoXheH","properties":{"formattedCitation":"(Kuswati dkk., 2020)","plainCitation":"(Kuswati dkk., 2020)","dontUpdate":true,"noteIndex":0},"citationItems":[{"id":104,"uris":["http://zotero.org/users/local/fLoix5PO/items/TXUCDZYI"],"itemData":{"id":104,"type":"article-journal","abstract":"Aging process (aging process) is a natural process characterized by a decreasing or changing in physical, psychological and social conditions when elderly people is  interacting with others. Aging process can decrease cognitive people and develop dementia, declining cognitive and memory. Reminiscence therapy is one technique to recall people memory and remind something in the past\n\nThe purpose of this study is to know the effect of reminiscence therapy with group therapy method towards cognitive function of elderly people\n\nThis method of this study is   quasy experimental with pre-posttest design. The population in this study is elderly in Panti Werda Catur Nugroho Banyumas . Respondents were selected by Simple random sampling. The number of respondent was. Mini Mental Status Exam (MMSE) was used to measure cognitive function of the elderly people before and after being given reminiscence therapy. Statistical analysis in this study was using Wilcoxon Sign Rank Test and Mann Whitney-U Test.\n\nThe results showed that there was a significant effect of increasing cognitive function by applying reminiscence therapy on elderly people with p = 0,000 (&lt;α = 0,005) and the mean value of elderly cognitive function in the treatment group increased by 4,416.The conclusion in this research is reminiscence therapy with group therapy method (TAK) is one of therapy modality that can improve cognitive function in elderly.","container-title":"Jurnal Keperawatan Mersi","issue":"1","page":"23-30","title":"Pengaruh Reminiscence Therapy Terhadap Fungsi Kognitif Pada Lansia","volume":"9","author":[{"family":"Kuswati","given":""},{"family":"Sumedi","given":"Taat"},{"family":"Hartati","given":""}],"issued":{"date-parts":[["2020"]]}}}],"schema":"https://github.com/citation-style-language/schema/raw/master/csl-citation.json"} </w:instrText>
      </w:r>
      <w:r>
        <w:rPr>
          <w:rFonts w:cs="Palatino Linotype" w:ascii="Palatino Linotype" w:hAnsi="Palatino Linotype"/>
        </w:rPr>
      </w:r>
      <w:r>
        <w:rPr>
          <w:rFonts w:cs="Palatino Linotype" w:ascii="Palatino Linotype" w:hAnsi="Palatino Linotype"/>
        </w:rPr>
        <w:fldChar w:fldCharType="separate"/>
      </w:r>
      <w:r>
        <w:rPr>
          <w:rFonts w:cs="Palatino Linotype" w:ascii="Palatino Linotype" w:hAnsi="Palatino Linotype"/>
        </w:rPr>
        <w:t>Kuswati dkk. (2020)</w:t>
      </w:r>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xml:space="preserve">, </w:t>
      </w:r>
      <w:r>
        <w:rPr>
          <w:rFonts w:cs="Palatino Linotype" w:ascii="Palatino Linotype" w:hAnsi="Palatino Linotype"/>
          <w:i/>
        </w:rPr>
        <w:t xml:space="preserve">reminiscence therapy </w:t>
      </w:r>
      <w:r>
        <w:rPr>
          <w:rFonts w:cs="Palatino Linotype" w:ascii="Palatino Linotype" w:hAnsi="Palatino Linotype"/>
        </w:rPr>
        <w:t xml:space="preserve">merupakan kegiatan yang dilakukan bersama lansia untuk mengingat kembali masa lalu atau kenangan yang indah semasa hidupnya. </w:t>
      </w:r>
      <w:r>
        <w:rPr>
          <w:rFonts w:cs="Palatino Linotype" w:ascii="Palatino Linotype" w:hAnsi="Palatino Linotype"/>
          <w:i/>
        </w:rPr>
        <w:t xml:space="preserve">Reminiscence therapy </w:t>
      </w:r>
      <w:r>
        <w:rPr>
          <w:rFonts w:cs="Palatino Linotype" w:ascii="Palatino Linotype" w:hAnsi="Palatino Linotype"/>
        </w:rPr>
        <w:t xml:space="preserve">menuntut lansia untuk mengenang dan menceritakan kembali kesuksesan dan hal-hal yang dirasa positif pada saat masa kanak-kanak, remaja, hingga dewasa. Dalam pelaksanaan </w:t>
      </w:r>
      <w:r>
        <w:rPr>
          <w:rFonts w:cs="Palatino Linotype" w:ascii="Palatino Linotype" w:hAnsi="Palatino Linotype"/>
          <w:i/>
        </w:rPr>
        <w:t xml:space="preserve">reminiscence therapy </w:t>
      </w:r>
      <w:r>
        <w:rPr>
          <w:rFonts w:cs="Palatino Linotype" w:ascii="Palatino Linotype" w:hAnsi="Palatino Linotype"/>
        </w:rPr>
        <w:t xml:space="preserve">ada tiga karakteristik yang mendasari pelaksanaan tersebut, yaitu ulasan mengenai hidup secara spontan, berfokus pada ingatan yang dianggap menyenangkan, dan proses didalam kelompok </w:t>
      </w:r>
      <w:r>
        <w:fldChar w:fldCharType="begin"/>
      </w:r>
      <w:r>
        <w:rPr>
          <w:rFonts w:cs="Palatino Linotype" w:ascii="Palatino Linotype" w:hAnsi="Palatino Linotype"/>
        </w:rPr>
        <w:instrText xml:space="preserve"> ADDIN ZOTERO_ITEM CSL_CITATION {"citationID":"ozDYWNkS","properties":{"formattedCitation":"(Susanto dkk., 2020)","plainCitation":"(Susanto dkk., 2020)","noteIndex":0},"citationItems":[{"id":72,"uris":["http://zotero.org/users/local/fLoix5PO/items/NYPIV8CD"],"itemData":{"id":72,"type":"article-journal","abstract":"Human aging is a complex process, starting from birth, and is influenced by many factors. Therefore, successful aging needs to be planned well since birth. The components of successful aging are: (1) unsusceptible to disease and its effects; (2) well-functioning cognitive and physical capacities; (3) active involvement in life; and (4) positive spirituality. Someelderlies are are found to be in the category of low successful aging and there is a cultural gap between the elderly and the generations below related to technological development. From previous studies, one of therapy approaches that has been proven effective in increasing successful aging is reminiscence, which involves an activity of reminiscing past memories so the elderly can accept experiences positively. Currently reminiscence therapy methods can be designed creatively by utilizing technological advancements that are appropriate for elderly conditions. This literature review can be a reference in designing a reminiscence model to improve successful aging of the elderly utilizing technology (gerotechnology) which later can be proven through empirical research.","container-title":"Buletin Psikologi","DOI":"10.22146/buletinpsikologi.49339","ISSN":"2528-5858, 0854-7106","issue":"1","journalAbbreviation":"buletinpsikologi","language":"id","page":"72-84","source":"DOI.org (Crossref)","title":"Terapi Reminiscence: Memberdayakan Lansia untuk Mencapai Successful Aging","title-short":"Terapi Reminiscence","volume":"28","author":[{"family":"Susanto","given":"Timotius Iwan"},{"family":"Soetjiningsih","given":"Christiana Hari"},{"family":"Samiyono","given":"David"}],"issued":{"date-parts":[["2020",6,22]]}}}],"schema":"https://github.com/citation-style-language/schema/raw/master/csl-citation.json"} </w:instrText>
      </w:r>
      <w:r>
        <w:rPr>
          <w:rFonts w:cs="Palatino Linotype" w:ascii="Palatino Linotype" w:hAnsi="Palatino Linotype"/>
        </w:rPr>
      </w:r>
      <w:r>
        <w:rPr>
          <w:rFonts w:cs="Palatino Linotype" w:ascii="Palatino Linotype" w:hAnsi="Palatino Linotype"/>
        </w:rPr>
        <w:fldChar w:fldCharType="separate"/>
      </w:r>
      <w:r>
        <w:rPr>
          <w:rFonts w:cs="Palatino Linotype" w:ascii="Palatino Linotype" w:hAnsi="Palatino Linotype"/>
        </w:rPr>
        <w:t>(Susanto dkk., 2020)</w:t>
      </w:r>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xml:space="preserve">. Oleh karennya pelaksanaan </w:t>
      </w:r>
      <w:r>
        <w:rPr>
          <w:rFonts w:cs="Palatino Linotype" w:ascii="Palatino Linotype" w:hAnsi="Palatino Linotype"/>
          <w:i/>
        </w:rPr>
        <w:t xml:space="preserve">reminiscence therapy </w:t>
      </w:r>
      <w:r>
        <w:rPr>
          <w:rFonts w:cs="Palatino Linotype" w:ascii="Palatino Linotype" w:hAnsi="Palatino Linotype"/>
        </w:rPr>
        <w:t xml:space="preserve">secara berkelompok akan memberikan kesempatan bagi lansia untuk membagikan pengalaman-pengalaman menyenangkan kepada anggota kelompok lain, sehingga mampu melatih komunikasi dan meningkatkan sosialisasi antar lansia </w:t>
      </w:r>
      <w:r>
        <w:fldChar w:fldCharType="begin"/>
      </w:r>
      <w:r>
        <w:rPr>
          <w:rFonts w:cs="Palatino Linotype" w:ascii="Palatino Linotype" w:hAnsi="Palatino Linotype"/>
        </w:rPr>
        <w:instrText xml:space="preserve"> ADDIN ZOTERO_ITEM CSL_CITATION {"citationID":"qAi9IE95","properties":{"formattedCitation":"(Sumartono dkk., 2014)","plainCitation":"(Sumartono dkk., 2014)","noteIndex":0},"citationItems":[{"id":127,"uris":["http://zotero.org/users/local/fLoix5PO/items/WP9HGST6"],"itemData":{"id":127,"type":"article-journal","abstract":"The prevalence of cognitive impairment is increasing by year to year, it needs\nmore attention to cope the problem which are influence in daily life. The treatment which are\nusing are the pharmacology of drug and exercise. This treatment can cause side effects for\nthe elderly with impaired cognitive function. One of the treatment that is safe with no side\neffects is the reminiscence therapy. The purpose of this study is to explain the effect of\nreminiscence therapy on cognitive function memory in the elderly. Method: The design of this\nstudy was pre-experimental design. The population was elderly in nursing homes Hargo\nDedali Surabaya. The total sample were 14 respondents whom were inclusion criteria. The\nsampling technique was purposive sampling method. The independent variable was a\nreminiscence therapy, the dependent variable was the cognitive function. Data were collected\nusing questionnaires and analyzed using Paired t-test with a significance level of α≤0.05.\nResult: The results was indicate a therapeutic effect of the reminiscence therapy of the\nincrease in the elderly with cognitive function (p=0.000). Discussion: The conclusions of this\nstudy reminiscence therapy may improve cognitive function in the elderly. Institution can\napply the reminiscence therapy to help the elderly memories in impaired cognitive function.\nFuture studies could add to the respondents and determine the factors according to the\ncharacteristic of respondent.","container-title":"Jurnal Keperawatan Kesehatan Masyarakat Indonesia","DOI":"https://doi.org/10.20473/ijchn.v3i1.12218","issue":"1","page":"125-133","title":"REMINISCENCE THERAPY DENGAN METODE TERAPI AKTIVITAS KELOMPOK MENINGKATKAN FUNGSI KOGNITIF PADA LANSIA","volume":"3","author":[{"family":"Sumartono","given":"Grispenjas Mahira Putra R. A"},{"family":"Indrawati","given":"Retno"},{"family":"Has","given":"Eka Mishbahatul Mar’ah"}],"issued":{"date-parts":[["2014"]]}}}],"schema":"https://github.com/citation-style-language/schema/raw/master/csl-citation.json"} </w:instrText>
      </w:r>
      <w:r>
        <w:rPr>
          <w:rFonts w:cs="Palatino Linotype" w:ascii="Palatino Linotype" w:hAnsi="Palatino Linotype"/>
        </w:rPr>
      </w:r>
      <w:r>
        <w:rPr>
          <w:rFonts w:cs="Palatino Linotype" w:ascii="Palatino Linotype" w:hAnsi="Palatino Linotype"/>
        </w:rPr>
        <w:fldChar w:fldCharType="separate"/>
      </w:r>
      <w:r>
        <w:rPr>
          <w:rFonts w:cs="Palatino Linotype" w:ascii="Palatino Linotype" w:hAnsi="Palatino Linotype"/>
        </w:rPr>
        <w:t>(Sumartono dkk., 2014)</w:t>
      </w:r>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xml:space="preserve">. Adapun gambaran aktivitas yang dilakukan dalam </w:t>
      </w:r>
      <w:r>
        <w:rPr>
          <w:rFonts w:cs="Palatino Linotype" w:ascii="Palatino Linotype" w:hAnsi="Palatino Linotype"/>
          <w:i/>
        </w:rPr>
        <w:t xml:space="preserve">reminiscence therpy </w:t>
      </w:r>
      <w:r>
        <w:rPr>
          <w:rFonts w:cs="Palatino Linotype" w:ascii="Palatino Linotype" w:hAnsi="Palatino Linotype"/>
        </w:rPr>
        <w:t xml:space="preserve">yaitu pemberian video, gambar, ataupun berdiskusi untuk mengenang kembali kegiatan-kegiatan yang pernah dilaksanakan terdahulu </w:t>
      </w:r>
      <w:r>
        <w:fldChar w:fldCharType="begin"/>
      </w:r>
      <w:r>
        <w:rPr>
          <w:rFonts w:cs="Palatino Linotype" w:ascii="Palatino Linotype" w:hAnsi="Palatino Linotype"/>
        </w:rPr>
        <w:instrText xml:space="preserve"> ADDIN ZOTERO_ITEM CSL_CITATION {"citationID":"V8mmQQwO","properties":{"formattedCitation":"(Erismanto &amp; Susilo, 2022)","plainCitation":"(Erismanto &amp; Susilo, 2022)","dontUpdate":true,"noteIndex":0},"citationItems":[{"id":"Habs7HrK/9pp3I4uC","uris":["http://zotero.org/users/local/fLoix5PO/items/5LDUKRHP"],"itemData":{"id":30,"type":"article-journal","abstract":"By the increase in the quantity of the elderly, the percentage of health problems will also rise. The decline in cognitive function is an important problem to overcome for the welfare of the elderly. Cognitive function can be maintained with non-pharmacological therapy, namely reminiscence therapy. Reminiscence therapy can be given through various media, one of which is video. Video has advantages in terms of providing good visualization to facilitate the process of recognizing, recalling, and connecting facts and concepts. To determine the effect of reminiscence therapy through video media on the cognitive function of the elderly at Panti Pelayanan Sosial Lanjut Usia (PPSLU) Sudagaran. This was quantitative research. The pre-experimental method was employed with Pre Post Test One Group design. The sample was 45 respondents, obtained by using the probability sampling technique with purposive sampling. The results showed that the average age of the respondents was 72.07 years old. They were 28 (62.2%) females and 17 (37.8%) males. Before the intervention, the average value of the cognitive function of the elderly was 15,563,526. After the therapeutic intervention, there was an improvement with an average value of 18,242,673. The results of the paired sample t-test showed a significant value of p = 0.001 (p (0.05) with an effect size value of r = 0.87. There was an effect of reminiscence therapy through video media on the cognitive function of the elderly at Panti Pelayanan Sosial Lanjut Usia (PPSLU) Sudagaran.","container-title":"Proceedings Series on Health &amp; Medical Sciences","DOI":"10.30595/pshms.v2i.239","ISSN":"2808-1021","journalAbbreviation":"PSHMS","language":"en","page":"154-161","source":"DOI.org (Crossref)","title":"The Effect of Reminiscence Therapy Using Video on the Cognitive Function of the Elderly at Panti Pelayanan Sosial Lanjut Usia (PPSLU) Sudagaran","volume":"2","author":[{"family":"Erismanto","given":"Erismanto"},{"family":"Susilo","given":"Rakhmat"}],"issued":{"date-parts":[["2022",1,26]]}}}],"schema":"https://github.com/citation-style-language/schema/raw/master/csl-citation.json"} </w:instrText>
      </w:r>
      <w:r>
        <w:rPr>
          <w:rFonts w:cs="Palatino Linotype" w:ascii="Palatino Linotype" w:hAnsi="Palatino Linotype"/>
        </w:rPr>
      </w:r>
      <w:r>
        <w:rPr>
          <w:rFonts w:cs="Palatino Linotype" w:ascii="Palatino Linotype" w:hAnsi="Palatino Linotype"/>
        </w:rPr>
        <w:fldChar w:fldCharType="separate"/>
      </w:r>
      <w:r>
        <w:rPr>
          <w:rFonts w:cs="Palatino Linotype" w:ascii="Palatino Linotype" w:hAnsi="Palatino Linotype"/>
        </w:rPr>
        <w:t>(Erismanto &amp; Susilo, 2022</w:t>
      </w:r>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xml:space="preserve">; </w:t>
      </w:r>
      <w:r>
        <w:fldChar w:fldCharType="begin"/>
      </w:r>
      <w:r>
        <w:rPr>
          <w:rFonts w:cs="Palatino Linotype" w:ascii="Palatino Linotype" w:hAnsi="Palatino Linotype"/>
        </w:rPr>
        <w:instrText xml:space="preserve"> ADDIN ZOTERO_ITEM CSL_CITATION {"citationID":"hN1dIUen","properties":{"formattedCitation":"(Kuswati dkk., 2020)","plainCitation":"(Kuswati dkk., 2020)","dontUpdate":true,"noteIndex":0},"citationItems":[{"id":104,"uris":["http://zotero.org/users/local/fLoix5PO/items/TXUCDZYI"],"itemData":{"id":104,"type":"article-journal","abstract":"Aging process (aging process) is a natural process characterized by a decreasing or changing in physical, psychological and social conditions when elderly people is  interacting with others. Aging process can decrease cognitive people and develop dementia, declining cognitive and memory. Reminiscence therapy is one technique to recall people memory and remind something in the past\n\nThe purpose of this study is to know the effect of reminiscence therapy with group therapy method towards cognitive function of elderly people\n\nThis method of this study is   quasy experimental with pre-posttest design. The population in this study is elderly in Panti Werda Catur Nugroho Banyumas . Respondents were selected by Simple random sampling. The number of respondent was. Mini Mental Status Exam (MMSE) was used to measure cognitive function of the elderly people before and after being given reminiscence therapy. Statistical analysis in this study was using Wilcoxon Sign Rank Test and Mann Whitney-U Test.\n\nThe results showed that there was a significant effect of increasing cognitive function by applying reminiscence therapy on elderly people with p = 0,000 (&lt;α = 0,005) and the mean value of elderly cognitive function in the treatment group increased by 4,416.The conclusion in this research is reminiscence therapy with group therapy method (TAK) is one of therapy modality that can improve cognitive function in elderly.","container-title":"Jurnal Keperawatan Mersi","issue":"1","page":"23-30","title":"Pengaruh Reminiscence Therapy Terhadap Fungsi Kognitif Pada Lansia","volume":"9","author":[{"family":"Kuswati","given":""},{"family":"Sumedi","given":"Taat"},{"family":"Hartati","given":""}],"issued":{"date-parts":[["2020"]]}}}],"schema":"https://github.com/citation-style-language/schema/raw/master/csl-citation.json"} </w:instrText>
      </w:r>
      <w:r>
        <w:rPr>
          <w:rFonts w:cs="Palatino Linotype" w:ascii="Palatino Linotype" w:hAnsi="Palatino Linotype"/>
        </w:rPr>
      </w:r>
      <w:r>
        <w:rPr>
          <w:rFonts w:cs="Palatino Linotype" w:ascii="Palatino Linotype" w:hAnsi="Palatino Linotype"/>
        </w:rPr>
        <w:fldChar w:fldCharType="separate"/>
      </w:r>
      <w:r>
        <w:rPr>
          <w:rFonts w:cs="Palatino Linotype" w:ascii="Palatino Linotype" w:hAnsi="Palatino Linotype"/>
        </w:rPr>
        <w:t>Kuswati dkk., 2020)</w:t>
      </w:r>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xml:space="preserve">. </w:t>
      </w:r>
    </w:p>
    <w:p>
      <w:pPr>
        <w:pStyle w:val="Normal"/>
        <w:ind w:firstLine="851"/>
        <w:jc w:val="both"/>
        <w:rPr>
          <w:rFonts w:ascii="Palatino Linotype" w:hAnsi="Palatino Linotype" w:cs="Palatino Linotype"/>
        </w:rPr>
      </w:pPr>
      <w:r>
        <w:rPr>
          <w:rFonts w:cs="Palatino Linotype" w:ascii="Palatino Linotype" w:hAnsi="Palatino Linotype"/>
        </w:rPr>
        <w:t xml:space="preserve">Pemberian </w:t>
      </w:r>
      <w:r>
        <w:rPr>
          <w:rFonts w:cs="Palatino Linotype" w:ascii="Palatino Linotype" w:hAnsi="Palatino Linotype"/>
          <w:i/>
        </w:rPr>
        <w:t xml:space="preserve">reminiscence therapy </w:t>
      </w:r>
      <w:r>
        <w:rPr>
          <w:rFonts w:cs="Palatino Linotype" w:ascii="Palatino Linotype" w:hAnsi="Palatino Linotype"/>
        </w:rPr>
        <w:t xml:space="preserve">ini akan lebih efektif apabila dilakukan secara rutin. Pada salah satu penelitian yang dilakuan oleh </w:t>
      </w:r>
      <w:r>
        <w:fldChar w:fldCharType="begin"/>
      </w:r>
      <w:r>
        <w:rPr>
          <w:rFonts w:cs="Palatino Linotype" w:ascii="Palatino Linotype" w:hAnsi="Palatino Linotype"/>
        </w:rPr>
        <w:instrText xml:space="preserve"> ADDIN ZOTERO_ITEM CSL_CITATION {"citationID":"47DjONnz","properties":{"formattedCitation":"(Harini dkk., 2018)","plainCitation":"(Harini dkk., 2018)","dontUpdate":true,"noteIndex":0},"citationItems":[{"id":71,"uris":["http://zotero.org/users/local/fLoix5PO/items/IBT7AYQ7"],"itemData":{"id":71,"type":"article-journal","abstract":"The Effect Of Reminiscence Therapy On Cognitive Function In The Elderly In Abiansemal 1 Public Health Center On 2018. The purpose of this study was to determine the effect of reminiscence therapy on cognitive function in elderly in UPT. PuskesmasAbiansemal 1 year 2018. The research design used was pre experimental with one-group pre-post test and used purposive sampling method with 14 respondents. Instrument of data collection in this research is general cognitive test using MMSE. Result of the research, the cognitive function score before all treatments were given in the category of mild cognitive impairment that is 14 people (100%) and after being treated in the category of mild cognitive impairment 13 persons (92.9%). The result of non parametric test by using Wilcoxon signed rank test on cognitive function value before and after given reminiscence therapy get significant value p = 0,023 (p &lt;0,050). The conclusion that giving reminiscence therapy affects cognitive function in elderly.","container-title":"Jurnal Gema Keperawatan","issue":"1","language":"id","page":"1-10","source":"Zotero","title":"PENGARUH REMINISCENCE THERAPY TERHADAP FUNGSI KOGNITIF PADA LANJUT USIA","volume":"11","author":[{"family":"Harini","given":"I Gusti Ayu"},{"family":"Setianingsih","given":"PandePutu"},{"family":"Widjanegara","given":"I Gede"}],"issued":{"date-parts":[["2018"]]}}}],"schema":"https://github.com/citation-style-language/schema/raw/master/csl-citation.json"} </w:instrText>
      </w:r>
      <w:r>
        <w:rPr>
          <w:rFonts w:cs="Palatino Linotype" w:ascii="Palatino Linotype" w:hAnsi="Palatino Linotype"/>
        </w:rPr>
      </w:r>
      <w:r>
        <w:rPr>
          <w:rFonts w:cs="Palatino Linotype" w:ascii="Palatino Linotype" w:hAnsi="Palatino Linotype"/>
        </w:rPr>
        <w:fldChar w:fldCharType="separate"/>
      </w:r>
      <w:r>
        <w:rPr>
          <w:rFonts w:cs="Palatino Linotype" w:ascii="Palatino Linotype" w:hAnsi="Palatino Linotype"/>
        </w:rPr>
        <w:t>Harini dkk. (2018)</w:t>
      </w:r>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xml:space="preserve">, pemberian </w:t>
      </w:r>
      <w:r>
        <w:rPr>
          <w:rFonts w:cs="Palatino Linotype" w:ascii="Palatino Linotype" w:hAnsi="Palatino Linotype"/>
          <w:i/>
        </w:rPr>
        <w:t xml:space="preserve">reminiscence therapy </w:t>
      </w:r>
      <w:r>
        <w:rPr>
          <w:rFonts w:cs="Palatino Linotype" w:ascii="Palatino Linotype" w:hAnsi="Palatino Linotype"/>
        </w:rPr>
        <w:t xml:space="preserve">dilakukan selama 30 menit selama 2 kali seminggu, dalam rentang waktu 3 minggu. Dalam pelaksanaan terapi, melalui </w:t>
      </w:r>
      <w:r>
        <w:rPr>
          <w:rFonts w:cs="Palatino Linotype" w:ascii="Palatino Linotype" w:hAnsi="Palatino Linotype"/>
          <w:i/>
        </w:rPr>
        <w:t xml:space="preserve">reminiscence therapy </w:t>
      </w:r>
      <w:r>
        <w:rPr>
          <w:rFonts w:cs="Palatino Linotype" w:ascii="Palatino Linotype" w:hAnsi="Palatino Linotype"/>
        </w:rPr>
        <w:t xml:space="preserve">lansia akan difasilitasi untuk memikirkan kembali, mengevaluasi, dan mengklarifikasi pengalaman-pengalaman semasa hidupnya yang dapat membantu menstimulasi otak untuk membuka kembali kenangan-kenangan yang lama tersimpan. </w:t>
      </w:r>
    </w:p>
    <w:p>
      <w:pPr>
        <w:pStyle w:val="Normal"/>
        <w:ind w:firstLine="851"/>
        <w:jc w:val="both"/>
        <w:rPr/>
      </w:pPr>
      <w:r>
        <w:rPr>
          <w:rFonts w:cs="Palatino Linotype" w:ascii="Palatino Linotype" w:hAnsi="Palatino Linotype"/>
        </w:rPr>
        <w:t xml:space="preserve">Menurut </w:t>
      </w:r>
      <w:r>
        <w:fldChar w:fldCharType="begin"/>
      </w:r>
      <w:r>
        <w:rPr>
          <w:rFonts w:cs="Palatino Linotype" w:ascii="Palatino Linotype" w:hAnsi="Palatino Linotype"/>
        </w:rPr>
        <w:instrText xml:space="preserve"> ADDIN ZOTERO_ITEM CSL_CITATION {"citationID":"vyKZOJIc","properties":{"formattedCitation":"(Akhoondzadeh dkk., 2014)","plainCitation":"(Akhoondzadeh dkk., 2014)","dontUpdate":true,"noteIndex":0},"citationItems":[{"id":86,"uris":["http://zotero.org/users/local/fLoix5PO/items/5DFNCXPV"],"itemData":{"id":86,"type":"article-journal","abstract":"Objective: The present study aimed to determine the effect of reminiscence on cognitive status and memory of a sample of elderly people who lived in aged day centers in Golestan province, Iran.\nMethods: This study was a semi-experimental research. The subjects consisted of 45 elderly people who referred to the aged day centers of Golestan province. Each four groups of 45 aged subjects (4 groups of 10-12 subjects) took part in 8 reminiscence sessions which lasted one to one and half hour. Cognitive status and of the aged, before and after taking part, was assessed by Mini Mental State Examination and Wechsler Memory Scale.\nResults: Mean (±SD) cognitive status score at pre-test stage was 24 (±2) which increased to 25 (±2) at posttest stage (p &lt; 0.01). Mean (±SD) intelligence quotient was 87 (±7) at pre-test stage which increased to 92 (±10) at post-test stage (p &lt; 0.01).\nConclusion: Reminiscence sessions held for the aged studied here had beneficial effects on cognition and memory of the subjects.","container-title":"Iran J Psychiatry Behav Sci","issue":"3","language":"en","page":"75-80","source":"Zotero","title":"Effect of Reminiscence on Cognitive Status and Memory of the Elderly People.","volume":"8","author":[{"family":"Akhoondzadeh","given":"Golbahar"},{"family":"Jalalmanesh","given":"Shamsolmamalek"},{"family":"Hojjati","given":"Hamid"}],"issued":{"date-parts":[["2014"]]}}}],"schema":"https://github.com/citation-style-language/schema/raw/master/csl-citation.json"} </w:instrText>
      </w:r>
      <w:r>
        <w:rPr>
          <w:rFonts w:cs="Palatino Linotype" w:ascii="Palatino Linotype" w:hAnsi="Palatino Linotype"/>
        </w:rPr>
      </w:r>
      <w:r>
        <w:rPr>
          <w:rFonts w:cs="Palatino Linotype" w:ascii="Palatino Linotype" w:hAnsi="Palatino Linotype"/>
        </w:rPr>
        <w:fldChar w:fldCharType="separate"/>
      </w:r>
      <w:r>
        <w:rPr>
          <w:rFonts w:cs="Palatino Linotype" w:ascii="Palatino Linotype" w:hAnsi="Palatino Linotype"/>
        </w:rPr>
        <w:t>Akhoondzadeh dkk. (2014)</w:t>
      </w:r>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xml:space="preserve">, mengingat masa lalu adalah sebuah metode konseptual yang dapat digunakan untuk meninjau dan menyelidiki kembali insiden kehidupan yang pernah terlewati yang memiliki manfaat bagi stimulasi memori dan status kognitif. </w:t>
      </w:r>
      <w:r>
        <w:fldChar w:fldCharType="begin"/>
      </w:r>
      <w:r>
        <w:rPr>
          <w:rFonts w:cs="Palatino Linotype" w:ascii="Palatino Linotype" w:hAnsi="Palatino Linotype"/>
        </w:rPr>
        <w:instrText xml:space="preserve"> ADDIN ZOTERO_ITEM CSL_CITATION {"citationID":"5QofDWQB","properties":{"formattedCitation":"(Erismanto &amp; Susilo, 2022)","plainCitation":"(Erismanto &amp; Susilo, 2022)","dontUpdate":true,"noteIndex":0},"citationItems":[{"id":"Habs7HrK/9pp3I4uC","uris":["http://zotero.org/users/local/fLoix5PO/items/5LDUKRHP"],"itemData":{"id":30,"type":"article-journal","abstract":"By the increase in the quantity of the elderly, the percentage of health problems will also rise. The decline in cognitive function is an important problem to overcome for the welfare of the elderly. Cognitive function can be maintained with non-pharmacological therapy, namely reminiscence therapy. Reminiscence therapy can be given through various media, one of which is video. Video has advantages in terms of providing good visualization to facilitate the process of recognizing, recalling, and connecting facts and concepts. To determine the effect of reminiscence therapy through video media on the cognitive function of the elderly at Panti Pelayanan Sosial Lanjut Usia (PPSLU) Sudagaran. This was quantitative research. The pre-experimental method was employed with Pre Post Test One Group design. The sample was 45 respondents, obtained by using the probability sampling technique with purposive sampling. The results showed that the average age of the respondents was 72.07 years old. They were 28 (62.2%) females and 17 (37.8%) males. Before the intervention, the average value of the cognitive function of the elderly was 15,563,526. After the therapeutic intervention, there was an improvement with an average value of 18,242,673. The results of the paired sample t-test showed a significant value of p = 0.001 (p (0.05) with an effect size value of r = 0.87. There was an effect of reminiscence therapy through video media on the cognitive function of the elderly at Panti Pelayanan Sosial Lanjut Usia (PPSLU) Sudagaran.","container-title":"Proceedings Series on Health &amp; Medical Sciences","DOI":"10.30595/pshms.v2i.239","ISSN":"2808-1021","journalAbbreviation":"PSHMS","language":"en","page":"154-161","source":"DOI.org (Crossref)","title":"The Effect of Reminiscence Therapy Using Video on the Cognitive Function of the Elderly at Panti Pelayanan Sosial Lanjut Usia (PPSLU) Sudagaran","volume":"2","author":[{"family":"Erismanto","given":"Erismanto"},{"family":"Susilo","given":"Rakhmat"}],"issued":{"date-parts":[["2022",1,26]]}}}],"schema":"https://github.com/citation-style-language/schema/raw/master/csl-citation.json"} </w:instrText>
      </w:r>
      <w:r>
        <w:rPr>
          <w:rFonts w:cs="Palatino Linotype" w:ascii="Palatino Linotype" w:hAnsi="Palatino Linotype"/>
        </w:rPr>
      </w:r>
      <w:r>
        <w:rPr>
          <w:rFonts w:cs="Palatino Linotype" w:ascii="Palatino Linotype" w:hAnsi="Palatino Linotype"/>
        </w:rPr>
        <w:fldChar w:fldCharType="separate"/>
      </w:r>
      <w:r>
        <w:rPr>
          <w:rFonts w:cs="Palatino Linotype" w:ascii="Palatino Linotype" w:hAnsi="Palatino Linotype"/>
        </w:rPr>
        <w:t>Erismanto &amp; Susilo (2022)</w:t>
      </w:r>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xml:space="preserve">, menambahkan bahwa </w:t>
      </w:r>
      <w:r>
        <w:rPr>
          <w:rFonts w:cs="Palatino Linotype" w:ascii="Palatino Linotype" w:hAnsi="Palatino Linotype"/>
          <w:i/>
        </w:rPr>
        <w:t xml:space="preserve">reminiscence therapy </w:t>
      </w:r>
      <w:r>
        <w:rPr>
          <w:rFonts w:cs="Palatino Linotype" w:ascii="Palatino Linotype" w:hAnsi="Palatino Linotype"/>
        </w:rPr>
        <w:t xml:space="preserve">memberikan manfaat dalam melatih fokus dan perhatian lansia. Menurut </w:t>
      </w:r>
      <w:r>
        <w:fldChar w:fldCharType="begin"/>
      </w:r>
      <w:r>
        <w:rPr>
          <w:rFonts w:cs="Palatino Linotype" w:ascii="Palatino Linotype" w:hAnsi="Palatino Linotype"/>
        </w:rPr>
        <w:instrText xml:space="preserve"> ADDIN ZOTERO_ITEM CSL_CITATION {"citationID":"y2e7u1YK","properties":{"formattedCitation":"(Dewi, 2018)","plainCitation":"(Dewi, 2018)","dontUpdate":true,"noteIndex":0},"citationItems":[{"id":105,"uris":["http://zotero.org/users/local/fLoix5PO/items/VWJH8PD7"],"itemData":{"id":105,"type":"article-journal","abstract":"There are so many problem that happen in older age, one of them is decreasing of cognitive function. This problem hasn’t get maximum intervention. One of therapy that can be done to maintain elderly’s cognitive function are reminiscience theraphy. This study is conduct to find out the effectiveness of reminiscience therapy to maintain elderlys cognitive function in Bondowoso state nursing home. It’s a pre experimental study with pre and post test approach. The population are 81 elderly living in Bondowoso state nursing home. The respondents who taking a part in this study are 20 elderly taken by purposive sampling including elderly who are cooperative, easy to communicate with and agree to taking a part as respondent. This study is conduct in March 2018. The respondents are divided into 4 groups. Each group is doing reminiscience therapy for 90 minutes at each session and three sessions were done within two weeks. Elderlys cognitive function was measured by using MMSE before and after the therapy. Data analysis using wilcoxon signed test show p value 0.09 mean reminiscience therapy is effective in maintainig elderly’s cognitive function. Since it effectiveness, this therapy is recommended to be done in order to maintain elderly’s cognitive function.","container-title":"Jurnal Ilmu Kesehatan Indonesia","DOI":"https://doi.org/10.32528/ijhs.v0i0.1544","language":"id","page":"174-178","source":"Zotero","title":"PENGARUH TERAPI REMINISCENCE TERHADAP FUNGSI KOGNITIF LANSIA DI UPT PSTW BONDOWOSO","author":[{"family":"Dewi","given":"Sofia Rhosma"}],"issued":{"date-parts":[["2018"]]}}}],"schema":"https://github.com/citation-style-language/schema/raw/master/csl-citation.json"} </w:instrText>
      </w:r>
      <w:r>
        <w:rPr>
          <w:rFonts w:cs="Palatino Linotype" w:ascii="Palatino Linotype" w:hAnsi="Palatino Linotype"/>
        </w:rPr>
      </w:r>
      <w:r>
        <w:rPr>
          <w:rFonts w:cs="Palatino Linotype" w:ascii="Palatino Linotype" w:hAnsi="Palatino Linotype"/>
        </w:rPr>
        <w:fldChar w:fldCharType="separate"/>
      </w:r>
      <w:r>
        <w:rPr>
          <w:rFonts w:cs="Palatino Linotype" w:ascii="Palatino Linotype" w:hAnsi="Palatino Linotype"/>
        </w:rPr>
        <w:t>Dewi (2018)</w:t>
      </w:r>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xml:space="preserve">, </w:t>
      </w:r>
      <w:r>
        <w:rPr>
          <w:rFonts w:cs="Palatino Linotype" w:ascii="Palatino Linotype" w:hAnsi="Palatino Linotype"/>
          <w:i/>
        </w:rPr>
        <w:t xml:space="preserve">Reminiscence therapy </w:t>
      </w:r>
      <w:r>
        <w:rPr>
          <w:rFonts w:cs="Palatino Linotype" w:ascii="Palatino Linotype" w:hAnsi="Palatino Linotype"/>
        </w:rPr>
        <w:t xml:space="preserve">bersifat terapeutik atau dapat menyembuhkan, hal ini terlihat pada saat lansia diminta untuk mengingat sesuatu yang menyenangkan sehingga memicu impuls pada memori untuk bekerja mengumpulkan kembali memori-memori yang sebelumnya terlupakan, kemudian akan disimpan didalam sistem saraf dan akan menjadi bagian dari pemrosesan informasi. </w:t>
      </w:r>
    </w:p>
    <w:p>
      <w:pPr>
        <w:pStyle w:val="Normal"/>
        <w:spacing w:before="240" w:after="0"/>
        <w:jc w:val="both"/>
        <w:rPr>
          <w:rFonts w:ascii="Palatino Linotype" w:hAnsi="Palatino Linotype" w:cs="Palatino Linotype"/>
          <w:b/>
          <w:b/>
        </w:rPr>
      </w:pPr>
      <w:r>
        <w:rPr>
          <w:rFonts w:cs="Palatino Linotype" w:ascii="Palatino Linotype" w:hAnsi="Palatino Linotype"/>
          <w:b/>
          <w:i/>
          <w:u w:val="single"/>
        </w:rPr>
        <w:t>Memory training (pelatihan memori)</w:t>
      </w:r>
    </w:p>
    <w:p>
      <w:pPr>
        <w:pStyle w:val="Normal"/>
        <w:jc w:val="both"/>
        <w:rPr>
          <w:rFonts w:ascii="Palatino Linotype" w:hAnsi="Palatino Linotype" w:cs="Palatino Linotype"/>
        </w:rPr>
      </w:pPr>
      <w:r>
        <w:rPr>
          <w:rFonts w:cs="Palatino Linotype" w:ascii="Palatino Linotype" w:hAnsi="Palatino Linotype"/>
        </w:rPr>
        <w:t xml:space="preserve">Menurut </w:t>
      </w:r>
      <w:r>
        <w:fldChar w:fldCharType="begin"/>
      </w:r>
      <w:r>
        <w:rPr>
          <w:rFonts w:cs="Palatino Linotype" w:ascii="Palatino Linotype" w:hAnsi="Palatino Linotype"/>
        </w:rPr>
        <w:instrText xml:space="preserve"> ADDIN ZOTERO_ITEM CSL_CITATION {"citationID":"XQOnS2BC","properties":{"formattedCitation":"(Pramudaningsih &amp; Ambarwati, 2020)","plainCitation":"(Pramudaningsih &amp; Ambarwati, 2020)","dontUpdate":true,"noteIndex":0},"citationItems":[{"id":61,"uris":["http://zotero.org/users/local/fLoix5PO/items/GTUQZVB6"],"itemData":{"id":61,"type":"article-journal","abstract":"ABSTRAKImplementasi untuk meningkatkan fungsi kognitif (memori) lansia dengan memberikan tindakan keperawatan untuk mencapai hasil kesehatan dan peningkatan kualitas hidup lansia. Tindakan yang dilakukan dengan memory training. Memory training merupakan implementasi dalam meningkatkan kemampuan memory dengan teknik  mnemonic, Tehnik Mnemonic ini membantu kinerja dari memory (ingatan) yang dapat dioptimalkan dengan latihan. Materi yang digunakan di dalam memory training yaitu tentang orietasi waktu dan menghafal 9 kata dengan cepat (re call). Desain  pada  penelitian  ini  Quasy Experimental  dengan rancangan Pretest Post test Control Group Design. Instrumen nya digunakan dalam pre test dan post test dengan MiniCog dan clock drawing test (CDT), Sedangkan intervensi dalam memory Training dengan menggunakan instrumen mnemonic. Sampel dalam penelitian ini 30 lansia yang usia 60 tahun atau lebih, mampu berkomunikasi dengan baik, lansia yang tidak mengalami gangguan aktivitas dan bersedia menjadi responden, yang di bagi 2 kelompok, 15 lansia kelompok intervensi dan 15 lansia kelompok kontrol. Analisa  efektivitas peningkatan kognitif lansia melalui memory training dengan uji statistik Wilcoxon signed ranks test dengan program SPSS 25.0 dengan tingkat kemaknaan p ? 0,05. Hasil uji Wilcoxon menunjukkan nilai Recall Test pada kelompok intervensi p value 0.001 atau p?0.05 yang berarti H1 diterima yaitu terdapat perbedaan sebelum dan sesudah diberikan Tindakan memory training. Penilaian Clock Drawinng test pada kelompok intervensi dengan nilai p value 0.003 atau p?0.05 yang berarti H1 diterima yaitu adanya perbedaan sebelum dan sesudah diberikannya Tindakan memory training.Kata Kunci: Kognitif, Lansia, Memory training.","container-title":"Jurnal Keperawatan dan Kesehatan Masyarakat Cendekia Utama","DOI":"10.31596/jcu.v9i3.626","ISSN":"2598-4217, 2252-8865","issue":"3","journalAbbreviation":"j. keperawatan. kesehat. masy. cendekia. utama.","language":"id","page":"233","source":"DOI.org (Crossref)","title":"IMPLEMENTASI PENINGKATAN KOGNITIF LANSIA MELALUI MEMORY TRAINING","volume":"9","author":[{"family":"Pramudaningsih","given":"Icca Narayani"},{"family":"Ambarwati","given":"Ambarwati"}],"issued":{"date-parts":[["2020",10,30]]}}}],"schema":"https://github.com/citation-style-language/schema/raw/master/csl-citation.json"} </w:instrText>
      </w:r>
      <w:r>
        <w:rPr>
          <w:rFonts w:cs="Palatino Linotype" w:ascii="Palatino Linotype" w:hAnsi="Palatino Linotype"/>
        </w:rPr>
      </w:r>
      <w:r>
        <w:rPr>
          <w:rFonts w:cs="Palatino Linotype" w:ascii="Palatino Linotype" w:hAnsi="Palatino Linotype"/>
        </w:rPr>
        <w:fldChar w:fldCharType="separate"/>
      </w:r>
      <w:r>
        <w:rPr>
          <w:rFonts w:cs="Palatino Linotype" w:ascii="Palatino Linotype" w:hAnsi="Palatino Linotype"/>
        </w:rPr>
        <w:t>Pramudaningsih dan Ambarwati (2020)</w:t>
      </w:r>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xml:space="preserve">, </w:t>
      </w:r>
      <w:r>
        <w:rPr>
          <w:rFonts w:cs="Palatino Linotype" w:ascii="Palatino Linotype" w:hAnsi="Palatino Linotype"/>
          <w:i/>
        </w:rPr>
        <w:t xml:space="preserve">Memory Training </w:t>
      </w:r>
      <w:r>
        <w:rPr>
          <w:rFonts w:cs="Palatino Linotype" w:ascii="Palatino Linotype" w:hAnsi="Palatino Linotype"/>
        </w:rPr>
        <w:t xml:space="preserve">merupakan salah satu bentuk intervensi non farmakologi yang dapat diberikan kepada lansia dengan tujuan untuk membantu meningkatkan kinerja memori lansia melalui latihan ataupun permainan yang membutuhkan adanya atensi, orientasi, serta memori. Memori memiliki tiga komponen penting yaitu ingatan paling singkat segera, ingatan jangka pendek, dan ingatan jangka panjang </w:t>
      </w:r>
      <w:r>
        <w:fldChar w:fldCharType="begin"/>
      </w:r>
      <w:r>
        <w:rPr>
          <w:rFonts w:cs="Palatino Linotype" w:ascii="Palatino Linotype" w:hAnsi="Palatino Linotype"/>
        </w:rPr>
        <w:instrText xml:space="preserve"> ADDIN ZOTERO_ITEM CSL_CITATION {"citationID":"yucp6AOb","properties":{"formattedCitation":"(Prasetyo dkk., 2015)","plainCitation":"(Prasetyo dkk., 2015)","noteIndex":0},"citationItems":[{"id":39,"uris":["http://zotero.org/users/local/fLoix5PO/items/V788FUR8"],"itemData":{"id":39,"type":"article-journal","abstract":"Research objective is to determine the effect of memory training: anagram toward the improvement of cognitive function in the elderly in nursing homes Catur Nugraha Kaliori, Banyumas. Sampling study conducted purposive sampling with the inclusion criteria including the age of 60-74 years, at least primary school education, and able to communicate well. The data collection was done before and after memory training: assessment anagram using the MMSE (Mini Mental State Examination). The data collection were analyzed by using Mc. Neemar Test and Chi Square Test. The results was based on Mc. Neemar Test, the intervention group has data ρ value = 0,001 (p&lt;0,05) and the control group has ρ value = 0,031(p&lt;0,05), therefore the score ρ value of the intervention group is more significant to increase the cognitif function of the elderly. Moreover, according to Chi Square test can be concluded that ρ value = 0,018 with (p&lt;0,05), it means Ho was rejected and Ha was accepted, then, there is a difference value between the intervention group and the control group. Conclusion can be drawn that Memory Training: Anagram can improve cognitive function in the elderly more greater than Brain Gym.","DOI":"https://doi.org/10.31983/jrk.v4i3.363","issue":"3","language":"id","page":"798-806","source":"Zotero","title":"Memory Training Anagram for Improving Kognitif Function of Eldery","volume":"4","author":[{"family":"Prasetyo","given":"Herry"},{"family":"Nugroho","given":"Petrus D. S"},{"family":"Sukrillah","given":"Ulfah Agus"}],"issued":{"date-parts":[["2015"]]}}}],"schema":"https://github.com/citation-style-language/schema/raw/master/csl-citation.json"} </w:instrText>
      </w:r>
      <w:r>
        <w:rPr>
          <w:rFonts w:cs="Palatino Linotype" w:ascii="Palatino Linotype" w:hAnsi="Palatino Linotype"/>
        </w:rPr>
      </w:r>
      <w:r>
        <w:rPr>
          <w:rFonts w:cs="Palatino Linotype" w:ascii="Palatino Linotype" w:hAnsi="Palatino Linotype"/>
        </w:rPr>
        <w:fldChar w:fldCharType="separate"/>
      </w:r>
      <w:r>
        <w:rPr>
          <w:rFonts w:cs="Palatino Linotype" w:ascii="Palatino Linotype" w:hAnsi="Palatino Linotype"/>
        </w:rPr>
        <w:t>(Prasetyo dkk., 2015)</w:t>
      </w:r>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xml:space="preserve">. </w:t>
      </w:r>
    </w:p>
    <w:p>
      <w:pPr>
        <w:pStyle w:val="Normal"/>
        <w:ind w:firstLine="709"/>
        <w:jc w:val="both"/>
        <w:rPr>
          <w:rFonts w:ascii="Palatino Linotype" w:hAnsi="Palatino Linotype" w:cs="Palatino Linotype"/>
          <w:i/>
          <w:i/>
        </w:rPr>
      </w:pPr>
      <w:r>
        <w:rPr>
          <w:rFonts w:cs="Palatino Linotype" w:ascii="Palatino Linotype" w:hAnsi="Palatino Linotype"/>
        </w:rPr>
        <w:t xml:space="preserve">Pelaksanaan </w:t>
      </w:r>
      <w:r>
        <w:rPr>
          <w:rFonts w:cs="Palatino Linotype" w:ascii="Palatino Linotype" w:hAnsi="Palatino Linotype"/>
          <w:i/>
        </w:rPr>
        <w:t xml:space="preserve">memory training </w:t>
      </w:r>
      <w:r>
        <w:rPr>
          <w:rFonts w:cs="Palatino Linotype" w:ascii="Palatino Linotype" w:hAnsi="Palatino Linotype"/>
        </w:rPr>
        <w:t xml:space="preserve">ini dapat dilakukan dengan beberapa teknik. Melalui teknik anagram seperti pada penelitian yang dilakukan oleh </w:t>
      </w:r>
      <w:r>
        <w:fldChar w:fldCharType="begin"/>
      </w:r>
      <w:r>
        <w:rPr>
          <w:rFonts w:cs="Palatino Linotype" w:ascii="Palatino Linotype" w:hAnsi="Palatino Linotype"/>
        </w:rPr>
        <w:instrText xml:space="preserve"> ADDIN ZOTERO_ITEM CSL_CITATION {"citationID":"0z8UIwGc","properties":{"formattedCitation":"(Prasetyo dkk., 2015)","plainCitation":"(Prasetyo dkk., 2015)","dontUpdate":true,"noteIndex":0},"citationItems":[{"id":39,"uris":["http://zotero.org/users/local/fLoix5PO/items/V788FUR8"],"itemData":{"id":39,"type":"article-journal","abstract":"Research objective is to determine the effect of memory training: anagram toward the improvement of cognitive function in the elderly in nursing homes Catur Nugraha Kaliori, Banyumas. Sampling study conducted purposive sampling with the inclusion criteria including the age of 60-74 years, at least primary school education, and able to communicate well. The data collection was done before and after memory training: assessment anagram using the MMSE (Mini Mental State Examination). The data collection were analyzed by using Mc. Neemar Test and Chi Square Test. The results was based on Mc. Neemar Test, the intervention group has data ρ value = 0,001 (p&lt;0,05) and the control group has ρ value = 0,031(p&lt;0,05), therefore the score ρ value of the intervention group is more significant to increase the cognitif function of the elderly. Moreover, according to Chi Square test can be concluded that ρ value = 0,018 with (p&lt;0,05), it means Ho was rejected and Ha was accepted, then, there is a difference value between the intervention group and the control group. Conclusion can be drawn that Memory Training: Anagram can improve cognitive function in the elderly more greater than Brain Gym.","DOI":"https://doi.org/10.31983/jrk.v4i3.363","issue":"3","language":"id","page":"798-806","source":"Zotero","title":"Memory Training Anagram for Improving Kognitif Function of Eldery","volume":"4","author":[{"family":"Prasetyo","given":"Herry"},{"family":"Nugroho","given":"Petrus D. S"},{"family":"Sukrillah","given":"Ulfah Agus"}],"issued":{"date-parts":[["2015"]]}}}],"schema":"https://github.com/citation-style-language/schema/raw/master/csl-citation.json"} </w:instrText>
      </w:r>
      <w:r>
        <w:rPr>
          <w:rFonts w:cs="Palatino Linotype" w:ascii="Palatino Linotype" w:hAnsi="Palatino Linotype"/>
        </w:rPr>
      </w:r>
      <w:r>
        <w:rPr>
          <w:rFonts w:cs="Palatino Linotype" w:ascii="Palatino Linotype" w:hAnsi="Palatino Linotype"/>
        </w:rPr>
        <w:fldChar w:fldCharType="separate"/>
      </w:r>
      <w:r>
        <w:rPr>
          <w:rFonts w:cs="Palatino Linotype" w:ascii="Palatino Linotype" w:hAnsi="Palatino Linotype"/>
        </w:rPr>
        <w:t>Prasetyo dkk. (2015)</w:t>
      </w:r>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xml:space="preserve">, yang berfokus dalam permainan kata dan makna dengan cara mengubah susunan kata menjadi kata baru dengan arti yang berbeda. Ada pula teknik mnemonic seperti pada penelitian yang dilakukan oleh </w:t>
      </w:r>
      <w:r>
        <w:fldChar w:fldCharType="begin"/>
      </w:r>
      <w:r>
        <w:rPr>
          <w:rFonts w:cs="Palatino Linotype" w:ascii="Palatino Linotype" w:hAnsi="Palatino Linotype"/>
        </w:rPr>
        <w:instrText xml:space="preserve"> ADDIN ZOTERO_ITEM CSL_CITATION {"citationID":"fJRkZbLp","properties":{"formattedCitation":"(Pramudaningsih &amp; Ambarwati, 2020)","plainCitation":"(Pramudaningsih &amp; Ambarwati, 2020)","dontUpdate":true,"noteIndex":0},"citationItems":[{"id":61,"uris":["http://zotero.org/users/local/fLoix5PO/items/GTUQZVB6"],"itemData":{"id":61,"type":"article-journal","abstract":"ABSTRAKImplementasi untuk meningkatkan fungsi kognitif (memori) lansia dengan memberikan tindakan keperawatan untuk mencapai hasil kesehatan dan peningkatan kualitas hidup lansia. Tindakan yang dilakukan dengan memory training. Memory training merupakan implementasi dalam meningkatkan kemampuan memory dengan teknik  mnemonic, Tehnik Mnemonic ini membantu kinerja dari memory (ingatan) yang dapat dioptimalkan dengan latihan. Materi yang digunakan di dalam memory training yaitu tentang orietasi waktu dan menghafal 9 kata dengan cepat (re call). Desain  pada  penelitian  ini  Quasy Experimental  dengan rancangan Pretest Post test Control Group Design. Instrumen nya digunakan dalam pre test dan post test dengan MiniCog dan clock drawing test (CDT), Sedangkan intervensi dalam memory Training dengan menggunakan instrumen mnemonic. Sampel dalam penelitian ini 30 lansia yang usia 60 tahun atau lebih, mampu berkomunikasi dengan baik, lansia yang tidak mengalami gangguan aktivitas dan bersedia menjadi responden, yang di bagi 2 kelompok, 15 lansia kelompok intervensi dan 15 lansia kelompok kontrol. Analisa  efektivitas peningkatan kognitif lansia melalui memory training dengan uji statistik Wilcoxon signed ranks test dengan program SPSS 25.0 dengan tingkat kemaknaan p ? 0,05. Hasil uji Wilcoxon menunjukkan nilai Recall Test pada kelompok intervensi p value 0.001 atau p?0.05 yang berarti H1 diterima yaitu terdapat perbedaan sebelum dan sesudah diberikan Tindakan memory training. Penilaian Clock Drawinng test pada kelompok intervensi dengan nilai p value 0.003 atau p?0.05 yang berarti H1 diterima yaitu adanya perbedaan sebelum dan sesudah diberikannya Tindakan memory training.Kata Kunci: Kognitif, Lansia, Memory training.","container-title":"Jurnal Keperawatan dan Kesehatan Masyarakat Cendekia Utama","DOI":"10.31596/jcu.v9i3.626","ISSN":"2598-4217, 2252-8865","issue":"3","journalAbbreviation":"j. keperawatan. kesehat. masy. cendekia. utama.","language":"id","page":"233","source":"DOI.org (Crossref)","title":"IMPLEMENTASI PENINGKATAN KOGNITIF LANSIA MELALUI MEMORY TRAINING","volume":"9","author":[{"family":"Pramudaningsih","given":"Icca Narayani"},{"family":"Ambarwati","given":"Ambarwati"}],"issued":{"date-parts":[["2020",10,30]]}}}],"schema":"https://github.com/citation-style-language/schema/raw/master/csl-citation.json"} </w:instrText>
      </w:r>
      <w:r>
        <w:rPr>
          <w:rFonts w:cs="Palatino Linotype" w:ascii="Palatino Linotype" w:hAnsi="Palatino Linotype"/>
        </w:rPr>
      </w:r>
      <w:r>
        <w:rPr>
          <w:rFonts w:cs="Palatino Linotype" w:ascii="Palatino Linotype" w:hAnsi="Palatino Linotype"/>
        </w:rPr>
        <w:fldChar w:fldCharType="separate"/>
      </w:r>
      <w:r>
        <w:rPr>
          <w:rFonts w:cs="Palatino Linotype" w:ascii="Palatino Linotype" w:hAnsi="Palatino Linotype"/>
        </w:rPr>
        <w:t>Pramudaningsih &amp; Ambarwati (2020)</w:t>
      </w:r>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xml:space="preserve">, yang berfokus pada menghafal 9 kata dengan cepat (recall) dan orientasi waktu (penggambaran jam). Pelaksanaan </w:t>
      </w:r>
      <w:r>
        <w:rPr>
          <w:rFonts w:cs="Palatino Linotype" w:ascii="Palatino Linotype" w:hAnsi="Palatino Linotype"/>
          <w:i/>
        </w:rPr>
        <w:t xml:space="preserve">memory training </w:t>
      </w:r>
      <w:r>
        <w:rPr>
          <w:rFonts w:cs="Palatino Linotype" w:ascii="Palatino Linotype" w:hAnsi="Palatino Linotype"/>
        </w:rPr>
        <w:t>akan efektif apabila dilaksanakan secara berulang-ulang dan rutin, misalnya selama 6 kali dalam 2 minggu atau 8 kali dalam satu bulan dengan durasi setiap pertemuan 2x50 menit (</w:t>
      </w:r>
      <w:r>
        <w:fldChar w:fldCharType="begin"/>
      </w:r>
      <w:r>
        <w:rPr>
          <w:rFonts w:cs="Palatino Linotype" w:ascii="Palatino Linotype" w:hAnsi="Palatino Linotype"/>
        </w:rPr>
        <w:instrText xml:space="preserve"> ADDIN ZOTERO_ITEM CSL_CITATION {"citationID":"FQvRsVcW","properties":{"formattedCitation":"(Prasetyo dkk., 2015)","plainCitation":"(Prasetyo dkk., 2015)","dontUpdate":true,"noteIndex":0},"citationItems":[{"id":39,"uris":["http://zotero.org/users/local/fLoix5PO/items/V788FUR8"],"itemData":{"id":39,"type":"article-journal","abstract":"Research objective is to determine the effect of memory training: anagram toward the improvement of cognitive function in the elderly in nursing homes Catur Nugraha Kaliori, Banyumas. Sampling study conducted purposive sampling with the inclusion criteria including the age of 60-74 years, at least primary school education, and able to communicate well. The data collection was done before and after memory training: assessment anagram using the MMSE (Mini Mental State Examination). The data collection were analyzed by using Mc. Neemar Test and Chi Square Test. The results was based on Mc. Neemar Test, the intervention group has data ρ value = 0,001 (p&lt;0,05) and the control group has ρ value = 0,031(p&lt;0,05), therefore the score ρ value of the intervention group is more significant to increase the cognitif function of the elderly. Moreover, according to Chi Square test can be concluded that ρ value = 0,018 with (p&lt;0,05), it means Ho was rejected and Ha was accepted, then, there is a difference value between the intervention group and the control group. Conclusion can be drawn that Memory Training: Anagram can improve cognitive function in the elderly more greater than Brain Gym.","DOI":"https://doi.org/10.31983/jrk.v4i3.363","issue":"3","language":"id","page":"798-806","source":"Zotero","title":"Memory Training Anagram for Improving Kognitif Function of Eldery","volume":"4","author":[{"family":"Prasetyo","given":"Herry"},{"family":"Nugroho","given":"Petrus D. S"},{"family":"Sukrillah","given":"Ulfah Agus"}],"issued":{"date-parts":[["2015"]]}}}],"schema":"https://github.com/citation-style-language/schema/raw/master/csl-citation.json"} </w:instrText>
      </w:r>
      <w:r>
        <w:rPr>
          <w:rFonts w:cs="Palatino Linotype" w:ascii="Palatino Linotype" w:hAnsi="Palatino Linotype"/>
        </w:rPr>
      </w:r>
      <w:r>
        <w:rPr>
          <w:rFonts w:cs="Palatino Linotype" w:ascii="Palatino Linotype" w:hAnsi="Palatino Linotype"/>
        </w:rPr>
        <w:fldChar w:fldCharType="separate"/>
      </w:r>
      <w:r>
        <w:rPr>
          <w:rFonts w:cs="Palatino Linotype" w:ascii="Palatino Linotype" w:hAnsi="Palatino Linotype"/>
        </w:rPr>
        <w:t>Prasetyo dkk., 2015</w:t>
      </w:r>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xml:space="preserve">; Pramudaningsih &amp; Ambarwati, 2020). Pelaksanaan secara berulang bertujuan agar ingatan lansia semakin kuat setelah diberikan rangsangan melalui </w:t>
      </w:r>
      <w:r>
        <w:rPr>
          <w:rFonts w:cs="Palatino Linotype" w:ascii="Palatino Linotype" w:hAnsi="Palatino Linotype"/>
          <w:i/>
        </w:rPr>
        <w:t>memory training.</w:t>
      </w:r>
    </w:p>
    <w:p>
      <w:pPr>
        <w:pStyle w:val="Normal"/>
        <w:ind w:firstLine="709"/>
        <w:jc w:val="both"/>
        <w:rPr/>
      </w:pPr>
      <w:r>
        <w:rPr>
          <w:rFonts w:cs="Palatino Linotype" w:ascii="Palatino Linotype" w:hAnsi="Palatino Linotype"/>
          <w:i/>
        </w:rPr>
        <w:t xml:space="preserve">Memory training </w:t>
      </w:r>
      <w:r>
        <w:rPr>
          <w:rFonts w:cs="Palatino Linotype" w:ascii="Palatino Linotype" w:hAnsi="Palatino Linotype"/>
        </w:rPr>
        <w:t xml:space="preserve">merupakan latihan praktis yang dirancang untuk membantu lansia dalam meningkatkan kemampuan mengingat informasi yang baru diterima. Tidak hanya kemampuan mengingat, </w:t>
      </w:r>
      <w:r>
        <w:rPr>
          <w:rFonts w:cs="Palatino Linotype" w:ascii="Palatino Linotype" w:hAnsi="Palatino Linotype"/>
          <w:i/>
        </w:rPr>
        <w:t xml:space="preserve">memory training </w:t>
      </w:r>
      <w:r>
        <w:rPr>
          <w:rFonts w:cs="Palatino Linotype" w:ascii="Palatino Linotype" w:hAnsi="Palatino Linotype"/>
        </w:rPr>
        <w:t xml:space="preserve">juga bermanfaat untuk meningkatkan konsentrasi, kreativitas, melatih lansia untuk berfikir positif, dan tidak mudah menyerah </w:t>
      </w:r>
      <w:r>
        <w:fldChar w:fldCharType="begin"/>
      </w:r>
      <w:r>
        <w:rPr>
          <w:rFonts w:cs="Palatino Linotype" w:ascii="Palatino Linotype" w:hAnsi="Palatino Linotype"/>
        </w:rPr>
        <w:instrText xml:space="preserve"> ADDIN ZOTERO_ITEM CSL_CITATION {"citationID":"XF8YC3xQ","properties":{"formattedCitation":"(Prasetyo dkk., 2015)","plainCitation":"(Prasetyo dkk., 2015)","noteIndex":0},"citationItems":[{"id":39,"uris":["http://zotero.org/users/local/fLoix5PO/items/V788FUR8"],"itemData":{"id":39,"type":"article-journal","abstract":"Research objective is to determine the effect of memory training: anagram toward the improvement of cognitive function in the elderly in nursing homes Catur Nugraha Kaliori, Banyumas. Sampling study conducted purposive sampling with the inclusion criteria including the age of 60-74 years, at least primary school education, and able to communicate well. The data collection was done before and after memory training: assessment anagram using the MMSE (Mini Mental State Examination). The data collection were analyzed by using Mc. Neemar Test and Chi Square Test. The results was based on Mc. Neemar Test, the intervention group has data ρ value = 0,001 (p&lt;0,05) and the control group has ρ value = 0,031(p&lt;0,05), therefore the score ρ value of the intervention group is more significant to increase the cognitif function of the elderly. Moreover, according to Chi Square test can be concluded that ρ value = 0,018 with (p&lt;0,05), it means Ho was rejected and Ha was accepted, then, there is a difference value between the intervention group and the control group. Conclusion can be drawn that Memory Training: Anagram can improve cognitive function in the elderly more greater than Brain Gym.","DOI":"https://doi.org/10.31983/jrk.v4i3.363","issue":"3","language":"id","page":"798-806","source":"Zotero","title":"Memory Training Anagram for Improving Kognitif Function of Eldery","volume":"4","author":[{"family":"Prasetyo","given":"Herry"},{"family":"Nugroho","given":"Petrus D. S"},{"family":"Sukrillah","given":"Ulfah Agus"}],"issued":{"date-parts":[["2015"]]}}}],"schema":"https://github.com/citation-style-language/schema/raw/master/csl-citation.json"} </w:instrText>
      </w:r>
      <w:r>
        <w:rPr>
          <w:rFonts w:cs="Palatino Linotype" w:ascii="Palatino Linotype" w:hAnsi="Palatino Linotype"/>
        </w:rPr>
      </w:r>
      <w:r>
        <w:rPr>
          <w:rFonts w:cs="Palatino Linotype" w:ascii="Palatino Linotype" w:hAnsi="Palatino Linotype"/>
        </w:rPr>
        <w:fldChar w:fldCharType="separate"/>
      </w:r>
      <w:r>
        <w:rPr>
          <w:rFonts w:cs="Palatino Linotype" w:ascii="Palatino Linotype" w:hAnsi="Palatino Linotype"/>
        </w:rPr>
        <w:t>(Prasetyo dkk., 2015)</w:t>
      </w:r>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xml:space="preserve">. Menurut </w:t>
      </w:r>
      <w:r>
        <w:fldChar w:fldCharType="begin"/>
      </w:r>
      <w:r>
        <w:rPr>
          <w:rFonts w:cs="Palatino Linotype" w:ascii="Palatino Linotype" w:hAnsi="Palatino Linotype"/>
        </w:rPr>
        <w:instrText xml:space="preserve"> ADDIN ZOTERO_ITEM CSL_CITATION {"citationID":"0XxHIxvt","properties":{"formattedCitation":"(Hidayati dkk., 2014)","plainCitation":"(Hidayati dkk., 2014)","dontUpdate":true,"noteIndex":0},"citationItems":[{"id":73,"uris":["http://zotero.org/users/local/fLoix5PO/items/VJ3KWCWH"],"itemData":{"id":73,"type":"article-journal","abstract":"Intoduction: Elder people is one phase of human development. Aging proccess causes the cerebral alteration in its structure and function. It causes elder people become easier to forget the new information they just received. Through memory training, elder people could increase their short term memory, the training is a practical training to recalling name of people, orientation time and recalling word they had just received. Method: This research used quasy experimental design and population was elderly in UPTD Griya Wreda Surabaya. The sampling used purposive sampling technique, used 20 respondents consist of 10 people as experiment group and 10 people as control group. Data analysed by paired t-test and independent t-test with significant value p ≤ 0,05. Results: The result of paired t-test in experiment group for clock drawing test p=0.000 and for recall test p=0.002. Result of paired t-test in control group for clock drawing test p=0.193 and for recall test p=0.509. Result of independent t-test for clock drawing test p=0,031 and for recall test p=0.018. Discussion: There was short term memory increasing in experiment group while control group has no increasing and stay on short term memory. So there could be concluded that there was an influence of memory training to the increasing of short term memory in elder people.","container-title":"Indonesian Journal of Community Health Nursing","DOI":"https://doi.org/10.20473/ijchn.v3i1.12214","issue":"1","language":"id","page":"88-99","source":"Zotero","title":"MEMORY TRAINING MENINGKATKAN MEMORI JANGKA PENDEK LANSIA","volume":"3","author":[{"family":"Hidayati","given":"Nurul"},{"family":"Haryanto","given":"Joni"},{"family":"Makhfudli","given":""}],"issued":{"date-parts":[["2014"]]}}}],"schema":"https://github.com/citation-style-language/schema/raw/master/csl-citation.json"} </w:instrText>
      </w:r>
      <w:r>
        <w:rPr>
          <w:rFonts w:cs="Palatino Linotype" w:ascii="Palatino Linotype" w:hAnsi="Palatino Linotype"/>
        </w:rPr>
      </w:r>
      <w:r>
        <w:rPr>
          <w:rFonts w:cs="Palatino Linotype" w:ascii="Palatino Linotype" w:hAnsi="Palatino Linotype"/>
        </w:rPr>
        <w:fldChar w:fldCharType="separate"/>
      </w:r>
      <w:r>
        <w:rPr>
          <w:rFonts w:cs="Palatino Linotype" w:ascii="Palatino Linotype" w:hAnsi="Palatino Linotype"/>
        </w:rPr>
        <w:t>Hidayati dkk. (2014</w:t>
      </w:r>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lansia yang mengalami penurunan fungsi kognitif disebabkan karena kurangnya konsentrasi dan stimulasi sehingga akan mempengaruhi ingatan yang tersimpan di dalam otak. Ketika sebuah informasi yang diterima oleh indera tidak diperhatikan, cepat atau lambat informasi tersebut akan hilang dan rusak. Oleh karena itu, penting adanya aktivitas pelatihan memori meningkatkan memori jangka pendek dan juga jangka panjang pada lansia.</w:t>
      </w:r>
    </w:p>
    <w:p>
      <w:pPr>
        <w:pStyle w:val="Normal"/>
        <w:tabs>
          <w:tab w:val="clear" w:pos="720"/>
          <w:tab w:val="left" w:pos="6570" w:leader="none"/>
        </w:tabs>
        <w:spacing w:before="240" w:after="0"/>
        <w:jc w:val="both"/>
        <w:rPr/>
      </w:pPr>
      <w:r>
        <w:rPr>
          <w:rFonts w:cs="Palatino Linotype" w:ascii="Palatino Linotype" w:hAnsi="Palatino Linotype"/>
          <w:b/>
          <w:i/>
          <w:u w:val="single"/>
        </w:rPr>
        <w:t xml:space="preserve">Puzzle therapy </w:t>
      </w:r>
      <w:r>
        <w:rPr>
          <w:rFonts w:cs="Palatino Linotype" w:ascii="Palatino Linotype" w:hAnsi="Palatino Linotype"/>
          <w:b/>
          <w:u w:val="single"/>
        </w:rPr>
        <w:t>(terapi teka-teki)</w:t>
      </w:r>
    </w:p>
    <w:p>
      <w:pPr>
        <w:pStyle w:val="Normal"/>
        <w:jc w:val="both"/>
        <w:rPr>
          <w:rFonts w:ascii="Palatino Linotype" w:hAnsi="Palatino Linotype" w:cs="Palatino Linotype"/>
        </w:rPr>
      </w:pPr>
      <w:r>
        <w:rPr>
          <w:rFonts w:cs="Palatino Linotype" w:ascii="Palatino Linotype" w:hAnsi="Palatino Linotype"/>
          <w:i/>
        </w:rPr>
        <w:t xml:space="preserve">Puzzle therapy </w:t>
      </w:r>
      <w:r>
        <w:rPr>
          <w:rFonts w:cs="Palatino Linotype" w:ascii="Palatino Linotype" w:hAnsi="Palatino Linotype"/>
        </w:rPr>
        <w:t xml:space="preserve">merupakan jenis kegiatan yang disatu padukan dengan permainan teka-teki baik teka-teki gambar ataupun teka-teki silang yang dilakukan dengan cara menyusun potongan balok-balok yang berbentuk pola gambar, tulisan, dan pola-pola menarik lainnya menjadi pola utuh ataupun menyusun sebuah jawaban berdasarkan pertanyaan pada kolom jawaban yang telah disediakan </w:t>
      </w:r>
      <w:r>
        <w:fldChar w:fldCharType="begin"/>
      </w:r>
      <w:r>
        <w:rPr>
          <w:rFonts w:cs="Palatino Linotype" w:ascii="Palatino Linotype" w:hAnsi="Palatino Linotype"/>
        </w:rPr>
        <w:instrText xml:space="preserve"> ADDIN ZOTERO_ITEM CSL_CITATION {"citationID":"yO1ZBMGO","properties":{"formattedCitation":"(Komsin &amp; Isnaini, 2020)","plainCitation":"(Komsin &amp; Isnaini, 2020)","dontUpdate":true,"noteIndex":0},"citationItems":[{"id":60,"uris":["http://zotero.org/users/local/fLoix5PO/items/MT9J6RDE"],"itemData":{"id":60,"type":"article-journal","abstract":"Tujuan: Lanjut usia yang mengalami penurunan fungsi kognitif akan berakibat terhadap aktivitas sehari-hari dan ketergantungan terhadap orang lain. Solusi untuk mengatasi masalah yang terjadi yaitu dengan meningkatkan fungsi kognitif pada lanjut usia. Crossword Puzzle Therapy (CPT) merupakan salah satu terapi non farmakologi untuk menghambat terjadinya penurunan fungsi kognitif. Tujuan penelitian ini untuk mengetahui pengaruh CPT terhadap fungsi kognitif lansia di Panti Pelayanan Sosial Lanjut Usia (PPSLU) Sudagaran Banyumas.\n\nMetode: Penelitian ini menggunakan desain penelitian Quasy Experiment dengan pendekatan Pre and Posttest with Control Group. Sampel penelitian sebanyak 36 orang lansia dengan menggunakan teknik total sampling. Instrument penelitian menggunakan MMSE. Analisa data menggunakan Mann Whitney.\n\nHasil: Hasil penelitian menunjukan karakteristik jenis kelamin responden mayoritas perempuan, rata-rata usia responden pada rentang usia 60-74 tahun, dan pendidikan responden rata-rata tidak sekolah dan tamat SD. Skor MMSE lansia yang mendapatkan CPT mengalami kenaikan secara bermakna daripada lansia yang tidak mendapatkan CPT. Hasil uji Mann Whitney diperoleh nilai Asymp.Sig sebesar 0.000 (P value &lt; 0,05) ada pengaruh CPT terhadap fungsi kognitif lansia di PPSLU Sudagaran Banyumas, uji Shapiro-Wilk p value &lt; 0,05.","container-title":"Jurnal Keperawatan Sriwijaya","DOI":"10.32539/JKS.v7i2.15239","ISSN":"26849712, 23555459","issue":"2","journalAbbreviation":"JKS","language":"id","page":"6-15","source":"DOI.org (Crossref)","title":"PENGARUH CROSSWORD PUZZLE THERAPY (CPT) TERHADAP FUNGSI KOGNITIF LANSIA DI PANTI PELAYANAN SOSIAL LANJUT USIA (PPSLU) SUDAGARAN BANYUMAS","volume":"7","author":[{"family":"Komsin","given":"Nabila Karimah"},{"family":"Isnaini","given":"Nur"}],"issued":{"date-parts":[["2020",7,2]]}}}],"schema":"https://github.com/citation-style-language/schema/raw/master/csl-citation.json"} </w:instrText>
      </w:r>
      <w:r>
        <w:rPr>
          <w:rFonts w:cs="Palatino Linotype" w:ascii="Palatino Linotype" w:hAnsi="Palatino Linotype"/>
        </w:rPr>
      </w:r>
      <w:r>
        <w:rPr>
          <w:rFonts w:cs="Palatino Linotype" w:ascii="Palatino Linotype" w:hAnsi="Palatino Linotype"/>
        </w:rPr>
        <w:fldChar w:fldCharType="separate"/>
      </w:r>
      <w:r>
        <w:rPr>
          <w:rFonts w:cs="Palatino Linotype" w:ascii="Palatino Linotype" w:hAnsi="Palatino Linotype"/>
        </w:rPr>
        <w:t>(Komsin &amp; Isnaini, 2020</w:t>
      </w:r>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xml:space="preserve">; </w:t>
      </w:r>
      <w:r>
        <w:fldChar w:fldCharType="begin"/>
      </w:r>
      <w:r>
        <w:rPr>
          <w:rFonts w:cs="Palatino Linotype" w:ascii="Palatino Linotype" w:hAnsi="Palatino Linotype"/>
        </w:rPr>
        <w:instrText xml:space="preserve"> ADDIN ZOTERO_ITEM CSL_CITATION {"citationID":"pfuJNWZ3","properties":{"formattedCitation":"(Erwanto &amp; Kurniasih, 2020)","plainCitation":"(Erwanto &amp; Kurniasih, 2020)","dontUpdate":true,"noteIndex":0},"citationItems":[{"id":65,"uris":["http://zotero.org/users/local/fLoix5PO/items/CWIIABF4"],"itemData":{"id":65,"type":"article-journal","abstract":"Background: People with Alzheimer’s dementia can experience a disruption in their daily activities, which can increase the burden of treatment costs. Puzzle therapy can encourage the release of the expression of the person living with Alzheimer’s through artistic expression and creative processes. This study aims to determine the effectiveness of puzzle therapy on cognitive function of elderly dementia.","container-title":"Bali Medical Journal","DOI":"10.15562/bmj.v9i1.1628","ISSN":"2302-2914, 2089-1180","issue":"1","journalAbbreviation":"Bali Med J.","language":"en","page":"86","source":"DOI.org (Crossref)","title":"The effectiveness of puzzle therapy on cognitive functions among elderly with dementia at Balai Pelayanan Sosial Tresna Werdha (BPSTW) Yogyakarta, Indonesia","volume":"9","author":[{"family":"Erwanto","given":"Rizky"},{"family":"Kurniasih","given":"Dwi Endah"}],"issued":{"date-parts":[["2020",4,1]]}}}],"schema":"https://github.com/citation-style-language/schema/raw/master/csl-citation.json"} </w:instrText>
      </w:r>
      <w:r>
        <w:rPr>
          <w:rFonts w:cs="Palatino Linotype" w:ascii="Palatino Linotype" w:hAnsi="Palatino Linotype"/>
        </w:rPr>
      </w:r>
      <w:r>
        <w:rPr>
          <w:rFonts w:cs="Palatino Linotype" w:ascii="Palatino Linotype" w:hAnsi="Palatino Linotype"/>
        </w:rPr>
        <w:fldChar w:fldCharType="separate"/>
      </w:r>
      <w:r>
        <w:rPr>
          <w:rFonts w:cs="Palatino Linotype" w:ascii="Palatino Linotype" w:hAnsi="Palatino Linotype"/>
        </w:rPr>
        <w:t>Erwanto &amp; Kurniasih, 2020)</w:t>
      </w:r>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xml:space="preserve">. Gambaran pelaksanaan </w:t>
      </w:r>
      <w:r>
        <w:rPr>
          <w:rFonts w:cs="Palatino Linotype" w:ascii="Palatino Linotype" w:hAnsi="Palatino Linotype"/>
          <w:i/>
        </w:rPr>
        <w:t xml:space="preserve">Puzzle therapy </w:t>
      </w:r>
      <w:r>
        <w:rPr>
          <w:rFonts w:cs="Palatino Linotype" w:ascii="Palatino Linotype" w:hAnsi="Palatino Linotype"/>
        </w:rPr>
        <w:t xml:space="preserve">ini disesuaikan dengan jenis </w:t>
      </w:r>
      <w:r>
        <w:rPr>
          <w:rFonts w:cs="Palatino Linotype" w:ascii="Palatino Linotype" w:hAnsi="Palatino Linotype"/>
          <w:i/>
        </w:rPr>
        <w:t xml:space="preserve">puzzle therapy </w:t>
      </w:r>
      <w:r>
        <w:rPr>
          <w:rFonts w:cs="Palatino Linotype" w:ascii="Palatino Linotype" w:hAnsi="Palatino Linotype"/>
        </w:rPr>
        <w:t xml:space="preserve">yang digunakan. </w:t>
      </w:r>
      <w:r>
        <w:rPr>
          <w:rFonts w:cs="Palatino Linotype" w:ascii="Palatino Linotype" w:hAnsi="Palatino Linotype"/>
          <w:i/>
        </w:rPr>
        <w:t xml:space="preserve">Jigsaw puzzle </w:t>
      </w:r>
      <w:r>
        <w:rPr>
          <w:rFonts w:cs="Palatino Linotype" w:ascii="Palatino Linotype" w:hAnsi="Palatino Linotype"/>
        </w:rPr>
        <w:t xml:space="preserve">merupakan jenis </w:t>
      </w:r>
      <w:r>
        <w:rPr>
          <w:rFonts w:cs="Palatino Linotype" w:ascii="Palatino Linotype" w:hAnsi="Palatino Linotype"/>
          <w:i/>
        </w:rPr>
        <w:t xml:space="preserve">puzzle therapy </w:t>
      </w:r>
      <w:r>
        <w:rPr>
          <w:rFonts w:cs="Palatino Linotype" w:ascii="Palatino Linotype" w:hAnsi="Palatino Linotype"/>
        </w:rPr>
        <w:t xml:space="preserve">yang menggunakan objek berupa balok berpola yang telah dibentuk menjadi kepingan-kepingan </w:t>
      </w:r>
      <w:r>
        <w:rPr>
          <w:rFonts w:cs="Palatino Linotype" w:ascii="Palatino Linotype" w:hAnsi="Palatino Linotype"/>
          <w:i/>
        </w:rPr>
        <w:t xml:space="preserve">puzzle. </w:t>
      </w:r>
      <w:r>
        <w:rPr>
          <w:rFonts w:cs="Palatino Linotype" w:ascii="Palatino Linotype" w:hAnsi="Palatino Linotype"/>
        </w:rPr>
        <w:t xml:space="preserve">Pelaksanaan </w:t>
      </w:r>
      <w:r>
        <w:rPr>
          <w:rFonts w:cs="Palatino Linotype" w:ascii="Palatino Linotype" w:hAnsi="Palatino Linotype"/>
          <w:i/>
        </w:rPr>
        <w:t xml:space="preserve">Jigsaw puzzle </w:t>
      </w:r>
      <w:r>
        <w:rPr>
          <w:rFonts w:cs="Palatino Linotype" w:ascii="Palatino Linotype" w:hAnsi="Palatino Linotype"/>
        </w:rPr>
        <w:t xml:space="preserve">akan disesuaikan dengan kondisi lansia, dimana lansia dengan keadaan yang kurang memungkinkan akan diminta untuk menyusun 24 kepingan </w:t>
      </w:r>
      <w:r>
        <w:rPr>
          <w:rFonts w:cs="Palatino Linotype" w:ascii="Palatino Linotype" w:hAnsi="Palatino Linotype"/>
          <w:i/>
        </w:rPr>
        <w:t xml:space="preserve">puzzle </w:t>
      </w:r>
      <w:r>
        <w:rPr>
          <w:rFonts w:cs="Palatino Linotype" w:ascii="Palatino Linotype" w:hAnsi="Palatino Linotype"/>
        </w:rPr>
        <w:t xml:space="preserve">dan lansia dengan keadaan yang baik akan diminta untuk menyusun 54 kepingan </w:t>
      </w:r>
      <w:r>
        <w:rPr>
          <w:rFonts w:cs="Palatino Linotype" w:ascii="Palatino Linotype" w:hAnsi="Palatino Linotype"/>
          <w:i/>
        </w:rPr>
        <w:t xml:space="preserve">puzzle </w:t>
      </w:r>
      <w:r>
        <w:fldChar w:fldCharType="begin"/>
      </w:r>
      <w:r>
        <w:rPr>
          <w:rFonts w:cs="Palatino Linotype" w:ascii="Palatino Linotype" w:hAnsi="Palatino Linotype"/>
        </w:rPr>
        <w:instrText xml:space="preserve"> ADDIN ZOTERO_ITEM CSL_CITATION {"citationID":"kCnAJh1i","properties":{"formattedCitation":"(Erwanto &amp; Kurniasih, 2020)","plainCitation":"(Erwanto &amp; Kurniasih, 2020)","noteIndex":0},"citationItems":[{"id":65,"uris":["http://zotero.org/users/local/fLoix5PO/items/CWIIABF4"],"itemData":{"id":65,"type":"article-journal","abstract":"Background: People with Alzheimer’s dementia can experience a disruption in their daily activities, which can increase the burden of treatment costs. Puzzle therapy can encourage the release of the expression of the person living with Alzheimer’s through artistic expression and creative processes. This study aims to determine the effectiveness of puzzle therapy on cognitive function of elderly dementia.","container-title":"Bali Medical Journal","DOI":"10.15562/bmj.v9i1.1628","ISSN":"2302-2914, 2089-1180","issue":"1","journalAbbreviation":"Bali Med J.","language":"en","page":"86","source":"DOI.org (Crossref)","title":"The effectiveness of puzzle therapy on cognitive functions among elderly with dementia at Balai Pelayanan Sosial Tresna Werdha (BPSTW) Yogyakarta, Indonesia","volume":"9","author":[{"family":"Erwanto","given":"Rizky"},{"family":"Kurniasih","given":"Dwi Endah"}],"issued":{"date-parts":[["2020",4,1]]}}}],"schema":"https://github.com/citation-style-language/schema/raw/master/csl-citation.json"} </w:instrText>
      </w:r>
      <w:r>
        <w:rPr>
          <w:rFonts w:cs="Palatino Linotype" w:ascii="Palatino Linotype" w:hAnsi="Palatino Linotype"/>
        </w:rPr>
      </w:r>
      <w:r>
        <w:rPr>
          <w:rFonts w:cs="Palatino Linotype" w:ascii="Palatino Linotype" w:hAnsi="Palatino Linotype"/>
        </w:rPr>
        <w:fldChar w:fldCharType="separate"/>
      </w:r>
      <w:r>
        <w:rPr>
          <w:rFonts w:cs="Palatino Linotype" w:ascii="Palatino Linotype" w:hAnsi="Palatino Linotype"/>
        </w:rPr>
        <w:t>(Erwanto &amp; Kurniasih, 2020)</w:t>
      </w:r>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i/>
        </w:rPr>
        <w:t xml:space="preserve">. Crossword puzzle </w:t>
      </w:r>
      <w:r>
        <w:rPr>
          <w:rFonts w:cs="Palatino Linotype" w:ascii="Palatino Linotype" w:hAnsi="Palatino Linotype"/>
        </w:rPr>
        <w:t xml:space="preserve">merupakan jenis </w:t>
      </w:r>
      <w:r>
        <w:rPr>
          <w:rFonts w:cs="Palatino Linotype" w:ascii="Palatino Linotype" w:hAnsi="Palatino Linotype"/>
          <w:i/>
        </w:rPr>
        <w:t xml:space="preserve">puzzle therapy </w:t>
      </w:r>
      <w:r>
        <w:rPr>
          <w:rFonts w:cs="Palatino Linotype" w:ascii="Palatino Linotype" w:hAnsi="Palatino Linotype"/>
        </w:rPr>
        <w:t xml:space="preserve">yang sering dikenal dengan sebutan teka-teki silang. Jenis </w:t>
      </w:r>
      <w:r>
        <w:rPr>
          <w:rFonts w:cs="Palatino Linotype" w:ascii="Palatino Linotype" w:hAnsi="Palatino Linotype"/>
          <w:i/>
        </w:rPr>
        <w:t xml:space="preserve">puzzle therapy </w:t>
      </w:r>
      <w:r>
        <w:rPr>
          <w:rFonts w:cs="Palatino Linotype" w:ascii="Palatino Linotype" w:hAnsi="Palatino Linotype"/>
        </w:rPr>
        <w:t xml:space="preserve">ini akan mengajak lansia untuk menjawab pertanyaan yang tersedia, kemudian menyocokan dan menuliskan jawaban tersebut pada kolom jawaban yang disediakan </w:t>
      </w:r>
      <w:r>
        <w:fldChar w:fldCharType="begin"/>
      </w:r>
      <w:r>
        <w:rPr>
          <w:rFonts w:cs="Palatino Linotype" w:ascii="Palatino Linotype" w:hAnsi="Palatino Linotype"/>
        </w:rPr>
        <w:instrText xml:space="preserve"> ADDIN ZOTERO_ITEM CSL_CITATION {"citationID":"S91OiuOP","properties":{"formattedCitation":"(Komsin &amp; Isnaini, 2020)","plainCitation":"(Komsin &amp; Isnaini, 2020)","noteIndex":0},"citationItems":[{"id":60,"uris":["http://zotero.org/users/local/fLoix5PO/items/MT9J6RDE"],"itemData":{"id":60,"type":"article-journal","abstract":"Tujuan: Lanjut usia yang mengalami penurunan fungsi kognitif akan berakibat terhadap aktivitas sehari-hari dan ketergantungan terhadap orang lain. Solusi untuk mengatasi masalah yang terjadi yaitu dengan meningkatkan fungsi kognitif pada lanjut usia. Crossword Puzzle Therapy (CPT) merupakan salah satu terapi non farmakologi untuk menghambat terjadinya penurunan fungsi kognitif. Tujuan penelitian ini untuk mengetahui pengaruh CPT terhadap fungsi kognitif lansia di Panti Pelayanan Sosial Lanjut Usia (PPSLU) Sudagaran Banyumas.\n\nMetode: Penelitian ini menggunakan desain penelitian Quasy Experiment dengan pendekatan Pre and Posttest with Control Group. Sampel penelitian sebanyak 36 orang lansia dengan menggunakan teknik total sampling. Instrument penelitian menggunakan MMSE. Analisa data menggunakan Mann Whitney.\n\nHasil: Hasil penelitian menunjukan karakteristik jenis kelamin responden mayoritas perempuan, rata-rata usia responden pada rentang usia 60-74 tahun, dan pendidikan responden rata-rata tidak sekolah dan tamat SD. Skor MMSE lansia yang mendapatkan CPT mengalami kenaikan secara bermakna daripada lansia yang tidak mendapatkan CPT. Hasil uji Mann Whitney diperoleh nilai Asymp.Sig sebesar 0.000 (P value &lt; 0,05) ada pengaruh CPT terhadap fungsi kognitif lansia di PPSLU Sudagaran Banyumas, uji Shapiro-Wilk p value &lt; 0,05.","container-title":"Jurnal Keperawatan Sriwijaya","DOI":"10.32539/JKS.v7i2.15239","ISSN":"26849712, 23555459","issue":"2","journalAbbreviation":"JKS","language":"id","page":"6-15","source":"DOI.org (Crossref)","title":"PENGARUH CROSSWORD PUZZLE THERAPY (CPT) TERHADAP FUNGSI KOGNITIF LANSIA DI PANTI PELAYANAN SOSIAL LANJUT USIA (PPSLU) SUDAGARAN BANYUMAS","volume":"7","author":[{"family":"Komsin","given":"Nabila Karimah"},{"family":"Isnaini","given":"Nur"}],"issued":{"date-parts":[["2020",7,2]]}}}],"schema":"https://github.com/citation-style-language/schema/raw/master/csl-citation.json"} </w:instrText>
      </w:r>
      <w:r>
        <w:rPr>
          <w:rFonts w:cs="Palatino Linotype" w:ascii="Palatino Linotype" w:hAnsi="Palatino Linotype"/>
        </w:rPr>
      </w:r>
      <w:r>
        <w:rPr>
          <w:rFonts w:cs="Palatino Linotype" w:ascii="Palatino Linotype" w:hAnsi="Palatino Linotype"/>
        </w:rPr>
        <w:fldChar w:fldCharType="separate"/>
      </w:r>
      <w:r>
        <w:rPr>
          <w:rFonts w:cs="Palatino Linotype" w:ascii="Palatino Linotype" w:hAnsi="Palatino Linotype"/>
        </w:rPr>
        <w:t>(Komsin &amp; Isnaini, 2020)</w:t>
      </w:r>
      <w:r/>
      <w:r>
        <w:rPr>
          <w:rFonts w:cs="Palatino Linotype" w:ascii="Palatino Linotype" w:hAnsi="Palatino Linotype"/>
        </w:rPr>
        <w:fldChar w:fldCharType="end"/>
      </w:r>
      <w:r>
        <w:rPr>
          <w:rFonts w:cs="Palatino Linotype" w:ascii="Palatino Linotype" w:hAnsi="Palatino Linotype"/>
        </w:rPr>
      </w:r>
    </w:p>
    <w:p>
      <w:pPr>
        <w:pStyle w:val="Normal"/>
        <w:ind w:firstLine="709"/>
        <w:jc w:val="both"/>
        <w:rPr>
          <w:rFonts w:ascii="Palatino Linotype" w:hAnsi="Palatino Linotype" w:cs="Palatino Linotype"/>
        </w:rPr>
      </w:pPr>
      <w:r>
        <w:rPr>
          <w:rFonts w:cs="Palatino Linotype" w:ascii="Palatino Linotype" w:hAnsi="Palatino Linotype"/>
          <w:i/>
        </w:rPr>
        <w:t xml:space="preserve">Puzzle therapy </w:t>
      </w:r>
      <w:r>
        <w:rPr>
          <w:rFonts w:cs="Palatino Linotype" w:ascii="Palatino Linotype" w:hAnsi="Palatino Linotype"/>
        </w:rPr>
        <w:t xml:space="preserve">ini merupakan aktivitas yang dapat diberikan kepada lansia untuk meningkatkan fungsi kognitifnya, namun terapi ini bersifat temporer atau sementara. Oleh karenanya pemberian terapi harus dilakukan secara berkesinambungan dan dengan waktu yang cukup lama. Adapun waktu pelaksanaan yang disarankan yaitu selama 3-5x seminggu dengan durasi sekitar 15-30 menit. </w:t>
      </w:r>
    </w:p>
    <w:p>
      <w:pPr>
        <w:pStyle w:val="Normal"/>
        <w:ind w:firstLine="709"/>
        <w:jc w:val="both"/>
        <w:rPr>
          <w:rFonts w:ascii="Palatino Linotype" w:hAnsi="Palatino Linotype" w:cs="Palatino Linotype"/>
        </w:rPr>
      </w:pPr>
      <w:r>
        <w:rPr>
          <w:rFonts w:cs="Palatino Linotype" w:ascii="Palatino Linotype" w:hAnsi="Palatino Linotype"/>
        </w:rPr>
        <w:t xml:space="preserve">Menurut </w:t>
      </w:r>
      <w:r>
        <w:fldChar w:fldCharType="begin"/>
      </w:r>
      <w:r>
        <w:rPr>
          <w:rFonts w:cs="Palatino Linotype" w:ascii="Palatino Linotype" w:hAnsi="Palatino Linotype"/>
        </w:rPr>
        <w:instrText xml:space="preserve"> ADDIN ZOTERO_ITEM CSL_CITATION {"citationID":"IprhvT59","properties":{"formattedCitation":"(Nurleny dkk., 2021)","plainCitation":"(Nurleny dkk., 2021)","dontUpdate":true,"noteIndex":0},"citationItems":[{"id":118,"uris":["http://zotero.org/users/local/fLoix5PO/items/NG8KPCNC"],"itemData":{"id":118,"type":"article-journal","container-title":"Jurnal Abdimas Saintika","issue":"2","language":"id","page":"109-118","source":"Zotero","title":"MELATIH KOGNITIF MELALUI TERAPI PUZZLE TERHADAP TINGKAT DEMENSIALANSIA DIPANTI SOSIAL TRESNA WERDHA (PSTW) SABAI NAN ALUIH SICINCIN PADANG PARIAMANTAHUN 2021","volume":"3","author":[{"family":"Nurleny","given":""},{"family":"Suryani","given":"Ulfa"},{"family":"Yolanda","given":"Yola"},{"family":"Yazia","given":"Velga"},{"family":"Kontesa","given":"Meria"},{"family":"Hasni","given":"Hidayatul"}],"issued":{"date-parts":[["2021"]]}}}],"schema":"https://github.com/citation-style-language/schema/raw/master/csl-citation.json"} </w:instrText>
      </w:r>
      <w:r>
        <w:rPr>
          <w:rFonts w:cs="Palatino Linotype" w:ascii="Palatino Linotype" w:hAnsi="Palatino Linotype"/>
        </w:rPr>
      </w:r>
      <w:r>
        <w:rPr>
          <w:rFonts w:cs="Palatino Linotype" w:ascii="Palatino Linotype" w:hAnsi="Palatino Linotype"/>
        </w:rPr>
        <w:fldChar w:fldCharType="separate"/>
      </w:r>
      <w:r>
        <w:rPr>
          <w:rFonts w:cs="Palatino Linotype" w:ascii="Palatino Linotype" w:hAnsi="Palatino Linotype"/>
        </w:rPr>
        <w:t>Nurleny dkk. (2021)</w:t>
      </w:r>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xml:space="preserve">, </w:t>
      </w:r>
      <w:r>
        <w:rPr>
          <w:rFonts w:cs="Palatino Linotype" w:ascii="Palatino Linotype" w:hAnsi="Palatino Linotype"/>
          <w:i/>
        </w:rPr>
        <w:t xml:space="preserve">puzzle therapy </w:t>
      </w:r>
      <w:r>
        <w:rPr>
          <w:rFonts w:cs="Palatino Linotype" w:ascii="Palatino Linotype" w:hAnsi="Palatino Linotype"/>
        </w:rPr>
        <w:t xml:space="preserve">memberikan manfaat dalam mengasah daya pikir, melatih kecepatan berfikir, dan melatih kesabaran. Latihan kognitif menggunakan </w:t>
      </w:r>
      <w:r>
        <w:rPr>
          <w:rFonts w:cs="Palatino Linotype" w:ascii="Palatino Linotype" w:hAnsi="Palatino Linotype"/>
          <w:i/>
        </w:rPr>
        <w:t xml:space="preserve">puzzle therapy </w:t>
      </w:r>
      <w:r>
        <w:rPr>
          <w:rFonts w:cs="Palatino Linotype" w:ascii="Palatino Linotype" w:hAnsi="Palatino Linotype"/>
        </w:rPr>
        <w:t xml:space="preserve">memberikan rangsangan ke otak melalui stimulus-stimulus yang mengakibatkan otak aktif bekerja dalam mengolah, mengambil, serta menginterpretasikan informasi tersebut, sehingga puzzle terapi dapat meningkatkan fungsi kognitif lansia </w:t>
      </w:r>
      <w:r>
        <w:fldChar w:fldCharType="begin"/>
      </w:r>
      <w:r>
        <w:rPr>
          <w:rFonts w:cs="Palatino Linotype" w:ascii="Palatino Linotype" w:hAnsi="Palatino Linotype"/>
        </w:rPr>
        <w:instrText xml:space="preserve"> ADDIN ZOTERO_ITEM CSL_CITATION {"citationID":"wwzTILEb","properties":{"formattedCitation":"(Komsin &amp; Isnaini, 2020)","plainCitation":"(Komsin &amp; Isnaini, 2020)","noteIndex":0},"citationItems":[{"id":60,"uris":["http://zotero.org/users/local/fLoix5PO/items/MT9J6RDE"],"itemData":{"id":60,"type":"article-journal","abstract":"Tujuan: Lanjut usia yang mengalami penurunan fungsi kognitif akan berakibat terhadap aktivitas sehari-hari dan ketergantungan terhadap orang lain. Solusi untuk mengatasi masalah yang terjadi yaitu dengan meningkatkan fungsi kognitif pada lanjut usia. Crossword Puzzle Therapy (CPT) merupakan salah satu terapi non farmakologi untuk menghambat terjadinya penurunan fungsi kognitif. Tujuan penelitian ini untuk mengetahui pengaruh CPT terhadap fungsi kognitif lansia di Panti Pelayanan Sosial Lanjut Usia (PPSLU) Sudagaran Banyumas.\n\nMetode: Penelitian ini menggunakan desain penelitian Quasy Experiment dengan pendekatan Pre and Posttest with Control Group. Sampel penelitian sebanyak 36 orang lansia dengan menggunakan teknik total sampling. Instrument penelitian menggunakan MMSE. Analisa data menggunakan Mann Whitney.\n\nHasil: Hasil penelitian menunjukan karakteristik jenis kelamin responden mayoritas perempuan, rata-rata usia responden pada rentang usia 60-74 tahun, dan pendidikan responden rata-rata tidak sekolah dan tamat SD. Skor MMSE lansia yang mendapatkan CPT mengalami kenaikan secara bermakna daripada lansia yang tidak mendapatkan CPT. Hasil uji Mann Whitney diperoleh nilai Asymp.Sig sebesar 0.000 (P value &lt; 0,05) ada pengaruh CPT terhadap fungsi kognitif lansia di PPSLU Sudagaran Banyumas, uji Shapiro-Wilk p value &lt; 0,05.","container-title":"Jurnal Keperawatan Sriwijaya","DOI":"10.32539/JKS.v7i2.15239","ISSN":"26849712, 23555459","issue":"2","journalAbbreviation":"JKS","language":"id","page":"6-15","source":"DOI.org (Crossref)","title":"PENGARUH CROSSWORD PUZZLE THERAPY (CPT) TERHADAP FUNGSI KOGNITIF LANSIA DI PANTI PELAYANAN SOSIAL LANJUT USIA (PPSLU) SUDAGARAN BANYUMAS","volume":"7","author":[{"family":"Komsin","given":"Nabila Karimah"},{"family":"Isnaini","given":"Nur"}],"issued":{"date-parts":[["2020",7,2]]}}}],"schema":"https://github.com/citation-style-language/schema/raw/master/csl-citation.json"} </w:instrText>
      </w:r>
      <w:r>
        <w:rPr>
          <w:rFonts w:cs="Palatino Linotype" w:ascii="Palatino Linotype" w:hAnsi="Palatino Linotype"/>
        </w:rPr>
      </w:r>
      <w:r>
        <w:rPr>
          <w:rFonts w:cs="Palatino Linotype" w:ascii="Palatino Linotype" w:hAnsi="Palatino Linotype"/>
        </w:rPr>
        <w:fldChar w:fldCharType="separate"/>
      </w:r>
      <w:r>
        <w:rPr>
          <w:rFonts w:cs="Palatino Linotype" w:ascii="Palatino Linotype" w:hAnsi="Palatino Linotype"/>
        </w:rPr>
        <w:t>(Komsin &amp; Isnaini, 2020)</w:t>
      </w:r>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xml:space="preserve">. </w:t>
      </w:r>
      <w:r>
        <w:fldChar w:fldCharType="begin"/>
      </w:r>
      <w:r>
        <w:rPr>
          <w:rFonts w:cs="Palatino Linotype" w:ascii="Palatino Linotype" w:hAnsi="Palatino Linotype"/>
        </w:rPr>
        <w:instrText xml:space="preserve"> ADDIN ZOTERO_ITEM CSL_CITATION {"citationID":"14VjwRkQ","properties":{"formattedCitation":"(Erwanto &amp; Kurniasih, 2020)","plainCitation":"(Erwanto &amp; Kurniasih, 2020)","dontUpdate":true,"noteIndex":0},"citationItems":[{"id":65,"uris":["http://zotero.org/users/local/fLoix5PO/items/CWIIABF4"],"itemData":{"id":65,"type":"article-journal","abstract":"Background: People with Alzheimer’s dementia can experience a disruption in their daily activities, which can increase the burden of treatment costs. Puzzle therapy can encourage the release of the expression of the person living with Alzheimer’s through artistic expression and creative processes. This study aims to determine the effectiveness of puzzle therapy on cognitive function of elderly dementia.","container-title":"Bali Medical Journal","DOI":"10.15562/bmj.v9i1.1628","ISSN":"2302-2914, 2089-1180","issue":"1","journalAbbreviation":"Bali Med J.","language":"en","page":"86","source":"DOI.org (Crossref)","title":"The effectiveness of puzzle therapy on cognitive functions among elderly with dementia at Balai Pelayanan Sosial Tresna Werdha (BPSTW) Yogyakarta, Indonesia","volume":"9","author":[{"family":"Erwanto","given":"Rizky"},{"family":"Kurniasih","given":"Dwi Endah"}],"issued":{"date-parts":[["2020",4,1]]}}}],"schema":"https://github.com/citation-style-language/schema/raw/master/csl-citation.json"} </w:instrText>
      </w:r>
      <w:r>
        <w:rPr>
          <w:rFonts w:cs="Palatino Linotype" w:ascii="Palatino Linotype" w:hAnsi="Palatino Linotype"/>
        </w:rPr>
      </w:r>
      <w:r>
        <w:rPr>
          <w:rFonts w:cs="Palatino Linotype" w:ascii="Palatino Linotype" w:hAnsi="Palatino Linotype"/>
        </w:rPr>
        <w:fldChar w:fldCharType="separate"/>
      </w:r>
      <w:r>
        <w:rPr>
          <w:rFonts w:cs="Palatino Linotype" w:ascii="Palatino Linotype" w:hAnsi="Palatino Linotype"/>
        </w:rPr>
        <w:t>Erwanto &amp; Kurniasih (2020)</w:t>
      </w:r>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xml:space="preserve">, mengatakan bahwa melalui puzzle kedua belahan otak akan terlatih. Aktivitas melalui </w:t>
      </w:r>
      <w:r>
        <w:rPr>
          <w:rFonts w:cs="Palatino Linotype" w:ascii="Palatino Linotype" w:hAnsi="Palatino Linotype"/>
          <w:i/>
        </w:rPr>
        <w:t xml:space="preserve">puzzle therapy </w:t>
      </w:r>
      <w:r>
        <w:rPr>
          <w:rFonts w:cs="Palatino Linotype" w:ascii="Palatino Linotype" w:hAnsi="Palatino Linotype"/>
        </w:rPr>
        <w:t xml:space="preserve">yang dilakukan secara berkelanjutan akan melatih sel-sel otak pada bagian hipokampus dan akan meningkatkan efisiensi serta kapasitas sel-sel otak itu sendiri. Hal ini sesuai dengan penelitian yang dilakukan </w:t>
      </w:r>
      <w:r>
        <w:fldChar w:fldCharType="begin"/>
      </w:r>
      <w:r>
        <w:rPr>
          <w:rFonts w:cs="Palatino Linotype" w:ascii="Palatino Linotype" w:hAnsi="Palatino Linotype"/>
        </w:rPr>
        <w:instrText xml:space="preserve"> ADDIN ZOTERO_ITEM CSL_CITATION {"citationID":"C0XMoCrG","properties":{"formattedCitation":"(Isnaini &amp; Komsin, 2020)","plainCitation":"(Isnaini &amp; Komsin, 2020)","dontUpdate":true,"noteIndex":0},"citationItems":[{"id":63,"uris":["http://zotero.org/users/local/fLoix5PO/items/QUGWS5PN"],"itemData":{"id":63,"type":"article-journal","abstract":"Decreased cognitive function in the elderly will affect their daily activities and make them depend on others. The solution to overcome the problems is improving the elderly cognitive function. Puzzle Therapy is a non-pharmacological therapy used to prevent cognitive decline. This research aimed to discover the Description Of Cognitive Function In Elderly By Puzzle Therapy .This was Quasy Experimental research with a Pre and Posttest with Control Group approach. There were 36 elderly taken as the research sample using a total sampling technique. The research instrument used was MMSE. Data obtained were analyzed using Mann Whitney. The results showed of majority of the respondents were women. The average age of respondents was in the range of 60-74 years. Most of them did not go to school or only graduated from primary school.. Based on the Mann Whitney test result, the Asymp.Sig value was 0,000 (P value 0.05) there was an effect of Puzzle Therapy on the cognitive function of the elderly in Sudagaran Old Age Home, Banyumas. While based on the ShapiroWilk test, the p value was 0.05.","container-title":"Human Care Journal","issue":"4","language":"id","page":"1060-1066","source":"Zotero","title":"GAMBARAN FUNGSI KOGNITIF PADA LANSIA DENGAN PEMBERIAN TERAPI PUZZLE","volume":"5","author":[{"family":"Isnaini","given":"Nur"},{"family":"Komsin","given":"Nabila Karimah"}],"issued":{"date-parts":[["2020"]]}}}],"schema":"https://github.com/citation-style-language/schema/raw/master/csl-citation.json"} </w:instrText>
      </w:r>
      <w:r>
        <w:rPr>
          <w:rFonts w:cs="Palatino Linotype" w:ascii="Palatino Linotype" w:hAnsi="Palatino Linotype"/>
        </w:rPr>
      </w:r>
      <w:r>
        <w:rPr>
          <w:rFonts w:cs="Palatino Linotype" w:ascii="Palatino Linotype" w:hAnsi="Palatino Linotype"/>
        </w:rPr>
        <w:fldChar w:fldCharType="separate"/>
      </w:r>
      <w:r>
        <w:rPr>
          <w:rFonts w:cs="Palatino Linotype" w:ascii="Palatino Linotype" w:hAnsi="Palatino Linotype"/>
        </w:rPr>
        <w:t>Isnaini &amp; Komsin (2020)</w:t>
      </w:r>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xml:space="preserve">, yang menemukan bahwa bagian otak yang dirangsang melalui terapi ini adalah otak bagian hipokampus dan korteks entorhinal. </w:t>
      </w:r>
      <w:r>
        <w:rPr>
          <w:rFonts w:cs="Palatino Linotype" w:ascii="Palatino Linotype" w:hAnsi="Palatino Linotype"/>
          <w:i/>
        </w:rPr>
        <w:t xml:space="preserve">Puzzle therapy </w:t>
      </w:r>
      <w:r>
        <w:rPr>
          <w:rFonts w:cs="Palatino Linotype" w:ascii="Palatino Linotype" w:hAnsi="Palatino Linotype"/>
        </w:rPr>
        <w:t xml:space="preserve">juga memberikan pengaruh pada persepsi, pemahaman, analisis, retrieval, dan eksekusi. Adapun hal yang perlu diperhatikan dalam pelaksanaan terapi ini adalah penjadwalan secara rutin terkait pelaksanaan </w:t>
      </w:r>
      <w:r>
        <w:rPr>
          <w:rFonts w:cs="Palatino Linotype" w:ascii="Palatino Linotype" w:hAnsi="Palatino Linotype"/>
          <w:i/>
        </w:rPr>
        <w:t xml:space="preserve">puzzle therapy, </w:t>
      </w:r>
      <w:r>
        <w:rPr>
          <w:rFonts w:cs="Palatino Linotype" w:ascii="Palatino Linotype" w:hAnsi="Palatino Linotype"/>
        </w:rPr>
        <w:t>perlakuan secara rutin</w:t>
      </w:r>
      <w:r>
        <w:rPr>
          <w:rFonts w:cs="Palatino Linotype" w:ascii="Palatino Linotype" w:hAnsi="Palatino Linotype"/>
          <w:i/>
        </w:rPr>
        <w:t xml:space="preserve"> </w:t>
      </w:r>
      <w:r>
        <w:rPr>
          <w:rFonts w:cs="Palatino Linotype" w:ascii="Palatino Linotype" w:hAnsi="Palatino Linotype"/>
        </w:rPr>
        <w:t xml:space="preserve">akan memberikan efek yang lebih baik dibandingkan hanya satu atau dua kali perlakuan. </w:t>
      </w:r>
    </w:p>
    <w:p>
      <w:pPr>
        <w:pStyle w:val="Normal"/>
        <w:spacing w:before="0" w:after="240"/>
        <w:ind w:firstLine="709"/>
        <w:jc w:val="both"/>
        <w:rPr>
          <w:rFonts w:ascii="Palatino Linotype" w:hAnsi="Palatino Linotype" w:cs="Palatino Linotype"/>
        </w:rPr>
      </w:pPr>
      <w:r>
        <w:rPr>
          <w:rFonts w:cs="Palatino Linotype" w:ascii="Palatino Linotype" w:hAnsi="Palatino Linotype"/>
        </w:rPr>
        <w:t>Berdasarkan pemapasan diatas mengenai defisinisi, karakteristik, pelaksanaan, serta efektivitas dari masing-masing stimulus yang dapat diberikan kepada lansia, tentu menjadi hal yang penting pula untuk mengetahui kekuatan serta kelemahan dari masing-masing stimulus agar ketika pemberian stimulus kepada lansia, kader posyandu dapat menyesuaikan dengan keadaan lansia. Tabel 1. menyajikan perbandingan terkait kekuatan dan kelemahan dari masing-masing stimulus.</w:t>
      </w:r>
    </w:p>
    <w:p>
      <w:pPr>
        <w:pStyle w:val="Normal"/>
        <w:spacing w:before="0" w:after="240"/>
        <w:jc w:val="both"/>
        <w:rPr>
          <w:rFonts w:ascii="Palatino Linotype" w:hAnsi="Palatino Linotype" w:cs="Palatino Linotype"/>
        </w:rPr>
      </w:pPr>
      <w:r>
        <w:rPr>
          <w:rFonts w:cs="Palatino Linotype" w:ascii="Palatino Linotype" w:hAnsi="Palatino Linotype"/>
        </w:rPr>
      </w:r>
    </w:p>
    <w:p>
      <w:pPr>
        <w:pStyle w:val="Normal"/>
        <w:ind w:firstLine="709"/>
        <w:jc w:val="center"/>
        <w:rPr>
          <w:rFonts w:ascii="Palatino Linotype" w:hAnsi="Palatino Linotype" w:cs="Palatino Linotype"/>
          <w:b/>
          <w:b/>
        </w:rPr>
      </w:pPr>
      <w:r>
        <w:rPr>
          <w:rFonts w:cs="Palatino Linotype" w:ascii="Palatino Linotype" w:hAnsi="Palatino Linotype"/>
          <w:b/>
        </w:rPr>
      </w:r>
    </w:p>
    <w:p>
      <w:pPr>
        <w:pStyle w:val="Normal"/>
        <w:ind w:firstLine="709"/>
        <w:jc w:val="center"/>
        <w:rPr>
          <w:rFonts w:ascii="Palatino Linotype" w:hAnsi="Palatino Linotype" w:cs="Palatino Linotype"/>
          <w:b/>
          <w:b/>
        </w:rPr>
      </w:pPr>
      <w:r>
        <w:rPr>
          <w:rFonts w:cs="Palatino Linotype" w:ascii="Palatino Linotype" w:hAnsi="Palatino Linotype"/>
          <w:b/>
        </w:rPr>
        <w:t xml:space="preserve">Tabel 1. </w:t>
      </w:r>
      <w:r>
        <w:rPr>
          <w:rFonts w:cs="Palatino Linotype" w:ascii="Palatino Linotype" w:hAnsi="Palatino Linotype"/>
          <w:b/>
          <w:i/>
        </w:rPr>
        <w:t>Perbandingan Kekuatan Dan Kelemahan Masing-Masing Stimulus</w:t>
      </w:r>
    </w:p>
    <w:tbl>
      <w:tblPr>
        <w:tblW w:w="9042" w:type="dxa"/>
        <w:jc w:val="left"/>
        <w:tblInd w:w="0" w:type="dxa"/>
        <w:tblLayout w:type="fixed"/>
        <w:tblCellMar>
          <w:top w:w="0" w:type="dxa"/>
          <w:left w:w="108" w:type="dxa"/>
          <w:bottom w:w="0" w:type="dxa"/>
          <w:right w:w="108" w:type="dxa"/>
        </w:tblCellMar>
      </w:tblPr>
      <w:tblGrid>
        <w:gridCol w:w="2268"/>
        <w:gridCol w:w="3261"/>
        <w:gridCol w:w="3513"/>
      </w:tblGrid>
      <w:tr>
        <w:trPr>
          <w:trHeight w:val="574" w:hRule="atLeast"/>
        </w:trPr>
        <w:tc>
          <w:tcPr>
            <w:tcW w:w="2268" w:type="dxa"/>
            <w:tcBorders>
              <w:top w:val="single" w:sz="4" w:space="0" w:color="000000"/>
              <w:bottom w:val="single" w:sz="4" w:space="0" w:color="000000"/>
            </w:tcBorders>
          </w:tcPr>
          <w:p>
            <w:pPr>
              <w:pStyle w:val="Normal"/>
              <w:jc w:val="both"/>
              <w:rPr>
                <w:rFonts w:ascii="Palatino Linotype" w:hAnsi="Palatino Linotype" w:cs="Palatino Linotype"/>
                <w:b/>
                <w:b/>
              </w:rPr>
            </w:pPr>
            <w:r>
              <w:rPr>
                <w:rFonts w:cs="Palatino Linotype" w:ascii="Palatino Linotype" w:hAnsi="Palatino Linotype"/>
                <w:b/>
              </w:rPr>
              <w:t>Stimulasi</w:t>
            </w:r>
          </w:p>
        </w:tc>
        <w:tc>
          <w:tcPr>
            <w:tcW w:w="3261" w:type="dxa"/>
            <w:tcBorders>
              <w:top w:val="single" w:sz="4" w:space="0" w:color="000000"/>
              <w:bottom w:val="single" w:sz="4" w:space="0" w:color="000000"/>
            </w:tcBorders>
          </w:tcPr>
          <w:p>
            <w:pPr>
              <w:pStyle w:val="Normal"/>
              <w:jc w:val="both"/>
              <w:rPr>
                <w:rFonts w:ascii="Palatino Linotype" w:hAnsi="Palatino Linotype" w:cs="Palatino Linotype"/>
                <w:b/>
                <w:b/>
              </w:rPr>
            </w:pPr>
            <w:r>
              <w:rPr>
                <w:rFonts w:cs="Palatino Linotype" w:ascii="Palatino Linotype" w:hAnsi="Palatino Linotype"/>
                <w:b/>
              </w:rPr>
              <w:t>Kekuatan</w:t>
            </w:r>
          </w:p>
        </w:tc>
        <w:tc>
          <w:tcPr>
            <w:tcW w:w="3513" w:type="dxa"/>
            <w:tcBorders>
              <w:top w:val="single" w:sz="4" w:space="0" w:color="000000"/>
              <w:bottom w:val="single" w:sz="4" w:space="0" w:color="000000"/>
            </w:tcBorders>
          </w:tcPr>
          <w:p>
            <w:pPr>
              <w:pStyle w:val="Normal"/>
              <w:jc w:val="both"/>
              <w:rPr>
                <w:rFonts w:ascii="Palatino Linotype" w:hAnsi="Palatino Linotype" w:cs="Palatino Linotype"/>
                <w:b/>
                <w:b/>
              </w:rPr>
            </w:pPr>
            <w:r>
              <w:rPr>
                <w:rFonts w:cs="Palatino Linotype" w:ascii="Palatino Linotype" w:hAnsi="Palatino Linotype"/>
                <w:b/>
              </w:rPr>
              <w:t>Kelemahan</w:t>
            </w:r>
          </w:p>
        </w:tc>
      </w:tr>
      <w:tr>
        <w:trPr>
          <w:trHeight w:val="555" w:hRule="atLeast"/>
        </w:trPr>
        <w:tc>
          <w:tcPr>
            <w:tcW w:w="2268" w:type="dxa"/>
            <w:tcBorders>
              <w:top w:val="single" w:sz="4" w:space="0" w:color="000000"/>
              <w:bottom w:val="single" w:sz="4" w:space="0" w:color="000000"/>
            </w:tcBorders>
          </w:tcPr>
          <w:p>
            <w:pPr>
              <w:pStyle w:val="Normal"/>
              <w:jc w:val="both"/>
              <w:rPr>
                <w:rFonts w:ascii="Palatino Linotype" w:hAnsi="Palatino Linotype" w:cs="Palatino Linotype"/>
                <w:i/>
                <w:i/>
              </w:rPr>
            </w:pPr>
            <w:r>
              <w:rPr>
                <w:rFonts w:cs="Palatino Linotype" w:ascii="Palatino Linotype" w:hAnsi="Palatino Linotype"/>
                <w:i/>
              </w:rPr>
              <w:t>Brain Gym</w:t>
            </w:r>
          </w:p>
        </w:tc>
        <w:tc>
          <w:tcPr>
            <w:tcW w:w="3261" w:type="dxa"/>
            <w:tcBorders>
              <w:top w:val="single" w:sz="4" w:space="0" w:color="000000"/>
              <w:bottom w:val="single" w:sz="4" w:space="0" w:color="000000"/>
            </w:tcBorders>
          </w:tcPr>
          <w:p>
            <w:pPr>
              <w:pStyle w:val="Normal"/>
              <w:jc w:val="both"/>
              <w:rPr>
                <w:rFonts w:ascii="Palatino Linotype" w:hAnsi="Palatino Linotype" w:cs="Palatino Linotype"/>
              </w:rPr>
            </w:pPr>
            <w:r>
              <w:rPr>
                <w:rFonts w:cs="Palatino Linotype" w:ascii="Palatino Linotype" w:hAnsi="Palatino Linotype"/>
                <w:i/>
              </w:rPr>
              <w:t xml:space="preserve">Brain gym </w:t>
            </w:r>
            <w:r>
              <w:rPr>
                <w:rFonts w:cs="Palatino Linotype" w:ascii="Palatino Linotype" w:hAnsi="Palatino Linotype"/>
              </w:rPr>
              <w:t xml:space="preserve">dapat membuka bagian-bagian otak yang tertutup dan terhambat menjadi aktif kembali, serta bermanfaat pula bagi kebugaran tubuh lansia untuk meminimalisir risiko jatuh pada lansia </w:t>
            </w:r>
            <w:r>
              <w:fldChar w:fldCharType="begin"/>
            </w:r>
            <w:r>
              <w:rPr>
                <w:rFonts w:cs="Palatino Linotype" w:ascii="Palatino Linotype" w:hAnsi="Palatino Linotype"/>
              </w:rPr>
              <w:instrText xml:space="preserve"> ADDIN ZOTERO_ITEM CSL_CITATION {"citationID":"NKRopeXD","properties":{"formattedCitation":"(Astuti dkk., 2018)","plainCitation":"(Astuti dkk., 2018)","noteIndex":0},"citationItems":[{"id":57,"uris":["http://zotero.org/users/local/fLoix5PO/items/EJWYMS7E"],"itemData":{"id":57,"type":"article-journal","container-title":"Jurnal Keperawatan Suaka Insan (JKSI)","DOI":"https://doi.org/10.51143/jksi.v3i2.118","issue":"2","language":"id","page":"1-9","source":"Zotero","title":"PENGARUH SENAM OTAK TERHADAP FUNGSI KOGNTIF PADA LANSIA","volume":"3","author":[{"family":"Astuti","given":"Dwi Anugrahni Puji"},{"family":"Ivana","given":"Theresia"},{"family":"Jamini","given":"Jamini"}],"issued":{"date-parts":[["2018"]]}}}],"schema":"https://github.com/citation-style-language/schema/raw/master/csl-citation.json"} </w:instrText>
            </w:r>
            <w:r>
              <w:rPr>
                <w:rFonts w:cs="Palatino Linotype" w:ascii="Palatino Linotype" w:hAnsi="Palatino Linotype"/>
              </w:rPr>
            </w:r>
            <w:r>
              <w:rPr>
                <w:rFonts w:cs="Palatino Linotype" w:ascii="Palatino Linotype" w:hAnsi="Palatino Linotype"/>
              </w:rPr>
              <w:fldChar w:fldCharType="separate"/>
            </w:r>
            <w:r>
              <w:rPr>
                <w:rFonts w:cs="Palatino Linotype" w:ascii="Palatino Linotype" w:hAnsi="Palatino Linotype"/>
              </w:rPr>
              <w:t>(Astuti dkk., 2018)</w:t>
            </w:r>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xml:space="preserve">; </w:t>
            </w:r>
            <w:r>
              <w:fldChar w:fldCharType="begin"/>
            </w:r>
            <w:r>
              <w:rPr>
                <w:rFonts w:cs="Palatino Linotype" w:ascii="Palatino Linotype" w:hAnsi="Palatino Linotype"/>
              </w:rPr>
              <w:instrText xml:space="preserve"> ADDIN ZOTERO_ITEM CSL_CITATION {"citationID":"oFlZAvrz","properties":{"formattedCitation":"(Polan dkk., 2018)","plainCitation":"(Polan dkk., 2018)","dontUpdate":true,"noteIndex":0},"citationItems":[{"id":77,"uris":["http://zotero.org/users/local/fLoix5PO/items/TTNSIKJC"],"itemData":{"id":77,"type":"article-journal","abstract":"The increasing number of elderly people in Indonesia causes the need for special attention to elderly’s health problems which are generally related to their aging process. As people age, the more likely a person is to experience a decline in cognitive function. One of the factors that influence cognitive function is physical activity. Previous studies have shown that cognitive decline in function is more common in older people who have lower physical activity than high. This study aims to determine the relationship between physical activity and cognitive function in the work area of North Minahasa’s Wori Puskemas in 2018. This research is an analytical survey with a cross sectional study approach. This research was conducted in the work area of Wori Puskemas Minahasa Regency in August 2018. The population in this study were all elderly&gt; 60 years old in the Wori Puskemas working area, using consecutive sampling with a sample of 83 respondents. This research uses MMSE and IPAQ questionnaires as instruments with bivariate analysis (chi-square test) using confidence level 95% (α = 0.05). There were 54 respondents whose cognitive function was impaired and 29 respondents who did not have cognitive impairment and 44 respondents with less physical activity and 39 respondents who had good physical activity. There is a significant relationship between elderly’s physical activity with their cognitive function in the work area of Wori Puskemas at North Minahasa in 2018 (p = 0,000 &lt;0.05).","container-title":"Jurnal KESMAS","issue":"4","language":"id","source":"Zotero","title":"HUBUNGAN AKTIVITAS FISIK DENGAN FUNGSI KOGNITIF PADA LANSIA DI PUSKESMAS WORI KECAMATAN WORI KABUPATEN MINAHASA UTARA","volume":"7","author":[{"family":"Polan","given":"Tri Vanny Sampe"},{"family":"Asrifuddin","given":"Afnal"},{"family":"Kalesaran","given":"Angela F C"}],"issued":{"date-parts":[["2018"]]}}}],"schema":"https://github.com/citation-style-language/schema/raw/master/csl-citation.json"} </w:instrText>
            </w:r>
            <w:r>
              <w:rPr>
                <w:rFonts w:cs="Palatino Linotype" w:ascii="Palatino Linotype" w:hAnsi="Palatino Linotype"/>
              </w:rPr>
            </w:r>
            <w:r>
              <w:rPr>
                <w:rFonts w:cs="Palatino Linotype" w:ascii="Palatino Linotype" w:hAnsi="Palatino Linotype"/>
              </w:rPr>
              <w:fldChar w:fldCharType="separate"/>
            </w:r>
            <w:r>
              <w:rPr>
                <w:rFonts w:cs="Palatino Linotype" w:ascii="Palatino Linotype" w:hAnsi="Palatino Linotype"/>
              </w:rPr>
              <w:t>Polan dkk., 2018)</w:t>
            </w:r>
            <w:r/>
            <w:r>
              <w:rPr>
                <w:rFonts w:cs="Palatino Linotype" w:ascii="Palatino Linotype" w:hAnsi="Palatino Linotype"/>
              </w:rPr>
              <w:fldChar w:fldCharType="end"/>
            </w:r>
            <w:r>
              <w:rPr>
                <w:rFonts w:cs="Palatino Linotype" w:ascii="Palatino Linotype" w:hAnsi="Palatino Linotype"/>
              </w:rPr>
            </w:r>
          </w:p>
        </w:tc>
        <w:tc>
          <w:tcPr>
            <w:tcW w:w="3513" w:type="dxa"/>
            <w:tcBorders>
              <w:top w:val="single" w:sz="4" w:space="0" w:color="000000"/>
              <w:bottom w:val="single" w:sz="4" w:space="0" w:color="000000"/>
            </w:tcBorders>
          </w:tcPr>
          <w:p>
            <w:pPr>
              <w:pStyle w:val="Normal"/>
              <w:jc w:val="both"/>
              <w:rPr>
                <w:rFonts w:ascii="Palatino Linotype" w:hAnsi="Palatino Linotype" w:cs="Palatino Linotype"/>
              </w:rPr>
            </w:pPr>
            <w:r>
              <w:rPr>
                <w:rFonts w:cs="Palatino Linotype" w:ascii="Palatino Linotype" w:hAnsi="Palatino Linotype"/>
              </w:rPr>
              <w:t xml:space="preserve">Beberapa gerakan tidak direkomendasikan untuk diberikan pada lansia dengan keterbatasan fungsi gerak dan kondisi tertentu, karena dapat beresiko mengalami jatuh </w:t>
            </w:r>
            <w:r>
              <w:fldChar w:fldCharType="begin"/>
            </w:r>
            <w:r>
              <w:rPr>
                <w:rFonts w:cs="Palatino Linotype" w:ascii="Palatino Linotype" w:hAnsi="Palatino Linotype"/>
              </w:rPr>
              <w:instrText xml:space="preserve"> ADDIN ZOTERO_ITEM CSL_CITATION {"citationID":"ytevPEEL","properties":{"formattedCitation":"(Kurniajati dkk., 2017)","plainCitation":"(Kurniajati dkk., 2017)","noteIndex":0},"citationItems":[{"id":64,"uris":["http://zotero.org/users/local/fLoix5PO/items/KABSP7UE"],"itemData":{"id":64,"type":"article-journal","DOI":"https://doi.org/10.32660/jurnal.v3i1.286","issue":"1","language":"id","page":"13-22","source":"Zotero","title":"APLIKASI SENAM OTAK (BRAIN GYM) DI POSYANDU DALAM UPAYA MENINGKATKAN KOGNITIF LANSIA","volume":"3","author":[{"family":"Kurniajati","given":"Sandy"},{"family":"Triyoga","given":"Akde"},{"family":"Kristini","given":"Rina Endah"}],"issued":{"date-parts":[["2017"]]}}}],"schema":"https://github.com/citation-style-language/schema/raw/master/csl-citation.json"} </w:instrText>
            </w:r>
            <w:r>
              <w:rPr>
                <w:rFonts w:cs="Palatino Linotype" w:ascii="Palatino Linotype" w:hAnsi="Palatino Linotype"/>
              </w:rPr>
            </w:r>
            <w:r>
              <w:rPr>
                <w:rFonts w:cs="Palatino Linotype" w:ascii="Palatino Linotype" w:hAnsi="Palatino Linotype"/>
              </w:rPr>
              <w:fldChar w:fldCharType="separate"/>
            </w:r>
            <w:r>
              <w:rPr>
                <w:rFonts w:cs="Palatino Linotype" w:ascii="Palatino Linotype" w:hAnsi="Palatino Linotype"/>
              </w:rPr>
              <w:t>(Kurniajati dkk., 2017)</w:t>
            </w:r>
            <w:r/>
            <w:r>
              <w:rPr>
                <w:rFonts w:cs="Palatino Linotype" w:ascii="Palatino Linotype" w:hAnsi="Palatino Linotype"/>
              </w:rPr>
              <w:fldChar w:fldCharType="end"/>
            </w:r>
            <w:r>
              <w:rPr>
                <w:rFonts w:cs="Palatino Linotype" w:ascii="Palatino Linotype" w:hAnsi="Palatino Linotype"/>
              </w:rPr>
            </w:r>
          </w:p>
        </w:tc>
      </w:tr>
      <w:tr>
        <w:trPr>
          <w:trHeight w:val="555" w:hRule="atLeast"/>
        </w:trPr>
        <w:tc>
          <w:tcPr>
            <w:tcW w:w="2268" w:type="dxa"/>
            <w:tcBorders>
              <w:top w:val="single" w:sz="4" w:space="0" w:color="000000"/>
              <w:bottom w:val="single" w:sz="4" w:space="0" w:color="000000"/>
            </w:tcBorders>
          </w:tcPr>
          <w:p>
            <w:pPr>
              <w:pStyle w:val="Normal"/>
              <w:jc w:val="both"/>
              <w:rPr>
                <w:rFonts w:ascii="Palatino Linotype" w:hAnsi="Palatino Linotype" w:cs="Palatino Linotype"/>
                <w:i/>
                <w:i/>
              </w:rPr>
            </w:pPr>
            <w:r>
              <w:rPr>
                <w:rFonts w:cs="Palatino Linotype" w:ascii="Palatino Linotype" w:hAnsi="Palatino Linotype"/>
                <w:i/>
              </w:rPr>
              <w:t>Reminiscene therapy</w:t>
            </w:r>
          </w:p>
        </w:tc>
        <w:tc>
          <w:tcPr>
            <w:tcW w:w="3261" w:type="dxa"/>
            <w:tcBorders>
              <w:top w:val="single" w:sz="4" w:space="0" w:color="000000"/>
              <w:bottom w:val="single" w:sz="4" w:space="0" w:color="000000"/>
            </w:tcBorders>
          </w:tcPr>
          <w:p>
            <w:pPr>
              <w:pStyle w:val="Normal"/>
              <w:jc w:val="both"/>
              <w:rPr>
                <w:rFonts w:ascii="Palatino Linotype" w:hAnsi="Palatino Linotype" w:cs="Palatino Linotype"/>
              </w:rPr>
            </w:pPr>
            <w:r>
              <w:rPr>
                <w:rFonts w:cs="Palatino Linotype" w:ascii="Palatino Linotype" w:hAnsi="Palatino Linotype"/>
              </w:rPr>
              <w:t>Pelaksanaan terapi sangat mudah dipahami dan dilakukan oleh lansia, sekalipun tidak ada properti yang digunakan (</w:t>
            </w:r>
            <w:r>
              <w:fldChar w:fldCharType="begin"/>
            </w:r>
            <w:r>
              <w:rPr>
                <w:rFonts w:cs="Palatino Linotype" w:ascii="Palatino Linotype" w:hAnsi="Palatino Linotype"/>
              </w:rPr>
              <w:instrText xml:space="preserve"> ADDIN ZOTERO_ITEM CSL_CITATION {"citationID":"jQUx7VIA","properties":{"formattedCitation":"(Rahayuni dkk., 2015)","plainCitation":"(Rahayuni dkk., 2015)","noteIndex":0},"citationItems":[{"id":120,"uris":["http://zotero.org/users/local/fLoix5PO/items/25HKC8K9"],"itemData":{"id":120,"type":"article-journal","abstract":"Method: The design of this research was quasi-experimental using nonequivalent control group design. The samples consisted of 34 elderly were selected by purposive sampling, divided into 17 elderly in treatment group and 17 elderly in control group, and data collection was done using the Stress Assessment Questionnaire (SAQ).\nResult: Test analysis result of Independent Sample T-Test with a significance level of 95% was concluded there are significant effect of reminiscence therapy to stress in the elderly.\nConclusion: Activities by recalled memories of the past can help elderly people to interact and express their feeling to family and friends so that the elderly are able to adapt to stress.","container-title":"Jurnal Keperawatan Sriwijaya","issue":"2","language":"id","page":"130-138","source":"Zotero","title":"PENGARUH TERAPI REMINISCENCE TERHADAP STRES LANSIA DI BANJAR LUWUS BATURITI TABANAN BALI","volume":"2","author":[{"family":"Rahayuni","given":"Ni Putu Nariska"},{"family":"Utami","given":"Putu Ayu Sani"},{"family":"Swedarma","given":"Kadek Eka"}],"issued":{"date-parts":[["2015"]]}}}],"schema":"https://github.com/citation-style-language/schema/raw/master/csl-citation.json"} </w:instrText>
            </w:r>
            <w:r>
              <w:rPr>
                <w:rFonts w:cs="Palatino Linotype" w:ascii="Palatino Linotype" w:hAnsi="Palatino Linotype"/>
              </w:rPr>
            </w:r>
            <w:r>
              <w:rPr>
                <w:rFonts w:cs="Palatino Linotype" w:ascii="Palatino Linotype" w:hAnsi="Palatino Linotype"/>
              </w:rPr>
              <w:fldChar w:fldCharType="separate"/>
            </w:r>
            <w:r>
              <w:rPr>
                <w:rFonts w:cs="Palatino Linotype" w:ascii="Palatino Linotype" w:hAnsi="Palatino Linotype"/>
              </w:rPr>
              <w:t>Rahayuni dkk., 2015)</w:t>
            </w:r>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w:t>
            </w:r>
          </w:p>
        </w:tc>
        <w:tc>
          <w:tcPr>
            <w:tcW w:w="3513" w:type="dxa"/>
            <w:tcBorders>
              <w:top w:val="single" w:sz="4" w:space="0" w:color="000000"/>
              <w:bottom w:val="single" w:sz="4" w:space="0" w:color="000000"/>
            </w:tcBorders>
          </w:tcPr>
          <w:p>
            <w:pPr>
              <w:pStyle w:val="Normal"/>
              <w:jc w:val="both"/>
              <w:rPr>
                <w:rFonts w:ascii="Palatino Linotype" w:hAnsi="Palatino Linotype" w:cs="Palatino Linotype"/>
              </w:rPr>
            </w:pPr>
            <w:r>
              <w:rPr>
                <w:rFonts w:cs="Palatino Linotype" w:ascii="Palatino Linotype" w:hAnsi="Palatino Linotype"/>
              </w:rPr>
              <w:t xml:space="preserve">Harus mempertimbangkan hubungan antar lansia apabila dilaksanakan dalam kelompok, agar ada interaksi positif antar lansia sehingga nyaman bercerita mengenai masa lalunya tanpa merasa canggung </w:t>
            </w:r>
            <w:r>
              <w:fldChar w:fldCharType="begin"/>
            </w:r>
            <w:r>
              <w:rPr>
                <w:rFonts w:cs="Palatino Linotype" w:ascii="Palatino Linotype" w:hAnsi="Palatino Linotype"/>
              </w:rPr>
              <w:instrText xml:space="preserve"> ADDIN ZOTERO_ITEM CSL_CITATION {"citationID":"rL3X3fZf","properties":{"formattedCitation":"(Lestari &amp; Sumintardja, 2016)","plainCitation":"(Lestari &amp; Sumintardja, 2016)","noteIndex":0},"citationItems":[{"id":106,"uris":["http://zotero.org/users/local/fLoix5PO/items/BL2YKKE7"],"itemData":{"id":106,"type":"article-journal","abstract":"Depression is a mood disorder commonly experienced by the elderly. Elderly who evaluate their past experiences as failure, guilt, anger, discontent and desperation will usually fall into depression. Number of depression found in elderly women tends to be higher in comparison to that of the elderly men. Elderly living in nursing houses tend to experience depression more than ones who live with the family. The aim of this study was to observe the effect of reminiscence group therapy in reducing depression experienced by the elderly women who live in nursing houses. Study conducted on a group of eight elderly women living in SA Nursing House, Jakarta. Method used is a Quasi Experimental Research with one-group pre-post design. Measuring tools used are Modified Mini Mental State Test (3ms) for the selection of participants with mild or moderate dementia category, and Geriatric Depression Scale - Short Form (GDS-SF) to determine the level of depression of the participants before and after reminiscence group therapy. The results showed that the reminiscence group therapy was successfully implemented and effective in reducing the rate of depression in the group of elderly women living in SA Nursing House, Jakarta. This is evident from a decrease in depression scores and a decrease in the number of symptoms of depression in participants that were measured by using a GDS-SF after the implementation of reminiscence group therapy.","container-title":"Jurnal Ilmiah Psikologi Manasa","issue":"1","page":"42-56","title":"KAJIAN REMINISCENCE GROUP THERAPHY PADA DEPRESI LANSIA WANITA YANG TINGGAL DI PANTI WERDHA","volume":"5","author":[{"family":"Lestari","given":"Feny Mega"},{"family":"Sumintardja","given":"Elmira N"}],"issued":{"date-parts":[["2016"]]}}}],"schema":"https://github.com/citation-style-language/schema/raw/master/csl-citation.json"} </w:instrText>
            </w:r>
            <w:r>
              <w:rPr>
                <w:rFonts w:cs="Palatino Linotype" w:ascii="Palatino Linotype" w:hAnsi="Palatino Linotype"/>
              </w:rPr>
            </w:r>
            <w:r>
              <w:rPr>
                <w:rFonts w:cs="Palatino Linotype" w:ascii="Palatino Linotype" w:hAnsi="Palatino Linotype"/>
              </w:rPr>
              <w:fldChar w:fldCharType="separate"/>
            </w:r>
            <w:r>
              <w:rPr>
                <w:rFonts w:cs="Palatino Linotype" w:ascii="Palatino Linotype" w:hAnsi="Palatino Linotype"/>
              </w:rPr>
              <w:t>(Lestari &amp; Sumintardja, 2016)</w:t>
            </w:r>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w:t>
            </w:r>
          </w:p>
        </w:tc>
      </w:tr>
      <w:tr>
        <w:trPr>
          <w:trHeight w:val="574" w:hRule="atLeast"/>
        </w:trPr>
        <w:tc>
          <w:tcPr>
            <w:tcW w:w="2268" w:type="dxa"/>
            <w:tcBorders>
              <w:top w:val="single" w:sz="4" w:space="0" w:color="000000"/>
              <w:bottom w:val="single" w:sz="4" w:space="0" w:color="000000"/>
            </w:tcBorders>
          </w:tcPr>
          <w:p>
            <w:pPr>
              <w:pStyle w:val="Normal"/>
              <w:jc w:val="both"/>
              <w:rPr>
                <w:rFonts w:ascii="Palatino Linotype" w:hAnsi="Palatino Linotype" w:cs="Palatino Linotype"/>
                <w:i/>
                <w:i/>
              </w:rPr>
            </w:pPr>
            <w:r>
              <w:rPr>
                <w:rFonts w:cs="Palatino Linotype" w:ascii="Palatino Linotype" w:hAnsi="Palatino Linotype"/>
                <w:i/>
              </w:rPr>
              <w:t>Memory training</w:t>
            </w:r>
          </w:p>
        </w:tc>
        <w:tc>
          <w:tcPr>
            <w:tcW w:w="3261" w:type="dxa"/>
            <w:tcBorders>
              <w:top w:val="single" w:sz="4" w:space="0" w:color="000000"/>
              <w:bottom w:val="single" w:sz="4" w:space="0" w:color="000000"/>
            </w:tcBorders>
          </w:tcPr>
          <w:p>
            <w:pPr>
              <w:pStyle w:val="Normal"/>
              <w:jc w:val="both"/>
              <w:rPr>
                <w:rFonts w:ascii="Palatino Linotype" w:hAnsi="Palatino Linotype" w:cs="Palatino Linotype"/>
              </w:rPr>
            </w:pPr>
            <w:r>
              <w:rPr>
                <w:rFonts w:cs="Palatino Linotype" w:ascii="Palatino Linotype" w:hAnsi="Palatino Linotype"/>
              </w:rPr>
              <w:t xml:space="preserve">Melalui </w:t>
            </w:r>
            <w:r>
              <w:rPr>
                <w:rFonts w:cs="Palatino Linotype" w:ascii="Palatino Linotype" w:hAnsi="Palatino Linotype"/>
                <w:i/>
              </w:rPr>
              <w:t xml:space="preserve">Memory training </w:t>
            </w:r>
            <w:r>
              <w:rPr>
                <w:rFonts w:cs="Palatino Linotype" w:ascii="Palatino Linotype" w:hAnsi="Palatino Linotype"/>
              </w:rPr>
              <w:t xml:space="preserve">kinerja otak akan ditingkatkan dengan melatih ingatan jangka pendek melalui pemberian strategi untuk mengingat informasi yang baru saja diterima dan juga lansia diajak untuk aktif serta </w:t>
            </w:r>
            <w:r>
              <w:rPr>
                <w:rFonts w:cs="Palatino Linotype" w:ascii="Palatino Linotype" w:hAnsi="Palatino Linotype"/>
                <w:color w:val="000000"/>
              </w:rPr>
              <w:t xml:space="preserve">produktif saat menjalankan kehidupannya sehari-hari </w:t>
            </w:r>
            <w:r>
              <w:fldChar w:fldCharType="begin"/>
            </w:r>
            <w:r>
              <w:rPr>
                <w:rFonts w:cs="Palatino Linotype" w:ascii="Palatino Linotype" w:hAnsi="Palatino Linotype"/>
              </w:rPr>
              <w:instrText xml:space="preserve"> ADDIN ZOTERO_ITEM CSL_CITATION {"citationID":"tW8Uaq0D","properties":{"formattedCitation":"(Pramudaningsih &amp; Ambarwati, 2020)","plainCitation":"(Pramudaningsih &amp; Ambarwati, 2020)","noteIndex":0},"citationItems":[{"id":61,"uris":["http://zotero.org/users/local/fLoix5PO/items/GTUQZVB6"],"itemData":{"id":61,"type":"article-journal","abstract":"ABSTRAKImplementasi untuk meningkatkan fungsi kognitif (memori) lansia dengan memberikan tindakan keperawatan untuk mencapai hasil kesehatan dan peningkatan kualitas hidup lansia. Tindakan yang dilakukan dengan memory training. Memory training merupakan implementasi dalam meningkatkan kemampuan memory dengan teknik  mnemonic, Tehnik Mnemonic ini membantu kinerja dari memory (ingatan) yang dapat dioptimalkan dengan latihan. Materi yang digunakan di dalam memory training yaitu tentang orietasi waktu dan menghafal 9 kata dengan cepat (re call). Desain  pada  penelitian  ini  Quasy Experimental  dengan rancangan Pretest Post test Control Group Design. Instrumen nya digunakan dalam pre test dan post test dengan MiniCog dan clock drawing test (CDT), Sedangkan intervensi dalam memory Training dengan menggunakan instrumen mnemonic. Sampel dalam penelitian ini 30 lansia yang usia 60 tahun atau lebih, mampu berkomunikasi dengan baik, lansia yang tidak mengalami gangguan aktivitas dan bersedia menjadi responden, yang di bagi 2 kelompok, 15 lansia kelompok intervensi dan 15 lansia kelompok kontrol. Analisa  efektivitas peningkatan kognitif lansia melalui memory training dengan uji statistik Wilcoxon signed ranks test dengan program SPSS 25.0 dengan tingkat kemaknaan p ? 0,05. Hasil uji Wilcoxon menunjukkan nilai Recall Test pada kelompok intervensi p value 0.001 atau p?0.05 yang berarti H1 diterima yaitu terdapat perbedaan sebelum dan sesudah diberikan Tindakan memory training. Penilaian Clock Drawinng test pada kelompok intervensi dengan nilai p value 0.003 atau p?0.05 yang berarti H1 diterima yaitu adanya perbedaan sebelum dan sesudah diberikannya Tindakan memory training.Kata Kunci: Kognitif, Lansia, Memory training.","container-title":"Jurnal Keperawatan dan Kesehatan Masyarakat Cendekia Utama","DOI":"10.31596/jcu.v9i3.626","ISSN":"2598-4217, 2252-8865","issue":"3","journalAbbreviation":"j. keperawatan. kesehat. masy. cendekia. utama.","language":"id","page":"233","source":"DOI.org (Crossref)","title":"IMPLEMENTASI PENINGKATAN KOGNITIF LANSIA MELALUI MEMORY TRAINING","volume":"9","author":[{"family":"Pramudaningsih","given":"Icca Narayani"},{"family":"Ambarwati","given":"Ambarwati"}],"issued":{"date-parts":[["2020",10,30]]}}}],"schema":"https://github.com/citation-style-language/schema/raw/master/csl-citation.json"} </w:instrText>
            </w:r>
            <w:r>
              <w:rPr>
                <w:rFonts w:cs="Palatino Linotype" w:ascii="Palatino Linotype" w:hAnsi="Palatino Linotype"/>
              </w:rPr>
            </w:r>
            <w:r>
              <w:rPr>
                <w:rFonts w:cs="Palatino Linotype" w:ascii="Palatino Linotype" w:hAnsi="Palatino Linotype"/>
              </w:rPr>
              <w:fldChar w:fldCharType="separate"/>
            </w:r>
            <w:r>
              <w:rPr>
                <w:rFonts w:cs="Palatino Linotype" w:ascii="Palatino Linotype" w:hAnsi="Palatino Linotype"/>
              </w:rPr>
              <w:t>(Pramudaningsih &amp; Ambarwati, 2020)</w:t>
            </w:r>
            <w:r/>
            <w:r>
              <w:rPr>
                <w:rFonts w:cs="Palatino Linotype" w:ascii="Palatino Linotype" w:hAnsi="Palatino Linotype"/>
              </w:rPr>
              <w:fldChar w:fldCharType="end"/>
            </w:r>
            <w:r>
              <w:rPr>
                <w:rFonts w:cs="Palatino Linotype" w:ascii="Palatino Linotype" w:hAnsi="Palatino Linotype"/>
              </w:rPr>
            </w:r>
          </w:p>
        </w:tc>
        <w:tc>
          <w:tcPr>
            <w:tcW w:w="3513" w:type="dxa"/>
            <w:tcBorders>
              <w:top w:val="single" w:sz="4" w:space="0" w:color="000000"/>
              <w:bottom w:val="single" w:sz="4" w:space="0" w:color="000000"/>
            </w:tcBorders>
          </w:tcPr>
          <w:p>
            <w:pPr>
              <w:pStyle w:val="Normal"/>
              <w:jc w:val="both"/>
              <w:rPr>
                <w:rFonts w:ascii="Palatino Linotype" w:hAnsi="Palatino Linotype" w:cs="Palatino Linotype"/>
              </w:rPr>
            </w:pPr>
            <w:r>
              <w:rPr>
                <w:rFonts w:cs="Palatino Linotype" w:ascii="Palatino Linotype" w:hAnsi="Palatino Linotype"/>
              </w:rPr>
              <w:t xml:space="preserve">Memerlukan waktu yang cukup dalam pelaksanaannya dan perlu memberikan pemahaman yang lebih pada jenis </w:t>
            </w:r>
            <w:r>
              <w:rPr>
                <w:rFonts w:cs="Palatino Linotype" w:ascii="Palatino Linotype" w:hAnsi="Palatino Linotype"/>
                <w:i/>
              </w:rPr>
              <w:t xml:space="preserve">memory training anagram, </w:t>
            </w:r>
            <w:r>
              <w:rPr>
                <w:rFonts w:cs="Palatino Linotype" w:ascii="Palatino Linotype" w:hAnsi="Palatino Linotype"/>
              </w:rPr>
              <w:t xml:space="preserve">karena akan sulit dimengerti oleh lansia dengan umur yang lebih tua </w:t>
            </w:r>
            <w:r>
              <w:fldChar w:fldCharType="begin"/>
            </w:r>
            <w:r>
              <w:rPr>
                <w:rFonts w:cs="Palatino Linotype" w:ascii="Palatino Linotype" w:hAnsi="Palatino Linotype"/>
              </w:rPr>
              <w:instrText xml:space="preserve"> ADDIN ZOTERO_ITEM CSL_CITATION {"citationID":"16DRsRbT","properties":{"formattedCitation":"(Prasetyo dkk., 2015)","plainCitation":"(Prasetyo dkk., 2015)","noteIndex":0},"citationItems":[{"id":39,"uris":["http://zotero.org/users/local/fLoix5PO/items/V788FUR8"],"itemData":{"id":39,"type":"article-journal","abstract":"Research objective is to determine the effect of memory training: anagram toward the improvement of cognitive function in the elderly in nursing homes Catur Nugraha Kaliori, Banyumas. Sampling study conducted purposive sampling with the inclusion criteria including the age of 60-74 years, at least primary school education, and able to communicate well. The data collection was done before and after memory training: assessment anagram using the MMSE (Mini Mental State Examination). The data collection were analyzed by using Mc. Neemar Test and Chi Square Test. The results was based on Mc. Neemar Test, the intervention group has data ρ value = 0,001 (p&lt;0,05) and the control group has ρ value = 0,031(p&lt;0,05), therefore the score ρ value of the intervention group is more significant to increase the cognitif function of the elderly. Moreover, according to Chi Square test can be concluded that ρ value = 0,018 with (p&lt;0,05), it means Ho was rejected and Ha was accepted, then, there is a difference value between the intervention group and the control group. Conclusion can be drawn that Memory Training: Anagram can improve cognitive function in the elderly more greater than Brain Gym.","DOI":"https://doi.org/10.31983/jrk.v4i3.363","issue":"3","language":"id","page":"798-806","source":"Zotero","title":"Memory Training Anagram for Improving Kognitif Function of Eldery","volume":"4","author":[{"family":"Prasetyo","given":"Herry"},{"family":"Nugroho","given":"Petrus D. S"},{"family":"Sukrillah","given":"Ulfah Agus"}],"issued":{"date-parts":[["2015"]]}}}],"schema":"https://github.com/citation-style-language/schema/raw/master/csl-citation.json"} </w:instrText>
            </w:r>
            <w:r>
              <w:rPr>
                <w:rFonts w:cs="Palatino Linotype" w:ascii="Palatino Linotype" w:hAnsi="Palatino Linotype"/>
              </w:rPr>
            </w:r>
            <w:r>
              <w:rPr>
                <w:rFonts w:cs="Palatino Linotype" w:ascii="Palatino Linotype" w:hAnsi="Palatino Linotype"/>
              </w:rPr>
              <w:fldChar w:fldCharType="separate"/>
            </w:r>
            <w:r>
              <w:rPr>
                <w:rFonts w:cs="Palatino Linotype" w:ascii="Palatino Linotype" w:hAnsi="Palatino Linotype"/>
              </w:rPr>
              <w:t>(Prasetyo dkk., 2015)</w:t>
            </w:r>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w:t>
            </w:r>
          </w:p>
        </w:tc>
      </w:tr>
      <w:tr>
        <w:trPr>
          <w:trHeight w:val="574" w:hRule="atLeast"/>
        </w:trPr>
        <w:tc>
          <w:tcPr>
            <w:tcW w:w="2268" w:type="dxa"/>
            <w:tcBorders>
              <w:top w:val="single" w:sz="4" w:space="0" w:color="000000"/>
              <w:bottom w:val="single" w:sz="4" w:space="0" w:color="000000"/>
            </w:tcBorders>
          </w:tcPr>
          <w:p>
            <w:pPr>
              <w:pStyle w:val="Normal"/>
              <w:jc w:val="both"/>
              <w:rPr>
                <w:rFonts w:ascii="Palatino Linotype" w:hAnsi="Palatino Linotype" w:cs="Palatino Linotype"/>
                <w:i/>
                <w:i/>
              </w:rPr>
            </w:pPr>
            <w:r>
              <w:rPr>
                <w:rFonts w:cs="Palatino Linotype" w:ascii="Palatino Linotype" w:hAnsi="Palatino Linotype"/>
                <w:i/>
              </w:rPr>
              <w:t>Puzzle therapy</w:t>
            </w:r>
          </w:p>
        </w:tc>
        <w:tc>
          <w:tcPr>
            <w:tcW w:w="3261" w:type="dxa"/>
            <w:tcBorders>
              <w:top w:val="single" w:sz="4" w:space="0" w:color="000000"/>
              <w:bottom w:val="single" w:sz="4" w:space="0" w:color="000000"/>
            </w:tcBorders>
          </w:tcPr>
          <w:p>
            <w:pPr>
              <w:pStyle w:val="Normal"/>
              <w:jc w:val="both"/>
              <w:rPr>
                <w:rFonts w:ascii="Palatino Linotype" w:hAnsi="Palatino Linotype" w:cs="Palatino Linotype"/>
              </w:rPr>
            </w:pPr>
            <w:r>
              <w:rPr>
                <w:rFonts w:cs="Palatino Linotype" w:ascii="Palatino Linotype" w:hAnsi="Palatino Linotype"/>
              </w:rPr>
              <w:t xml:space="preserve">Pelaksanaan </w:t>
            </w:r>
            <w:r>
              <w:rPr>
                <w:rFonts w:cs="Palatino Linotype" w:ascii="Palatino Linotype" w:hAnsi="Palatino Linotype"/>
                <w:i/>
              </w:rPr>
              <w:t xml:space="preserve">Puzzle therapy </w:t>
            </w:r>
            <w:r>
              <w:rPr>
                <w:rFonts w:cs="Palatino Linotype" w:ascii="Palatino Linotype" w:hAnsi="Palatino Linotype"/>
              </w:rPr>
              <w:t xml:space="preserve">menggunakan properti yang sederhana, namun dapat merangsang fungsi kognitif pada saat lansia memilah, mengolah, serta menginterpretasikan soal maupun potongan-potongan </w:t>
            </w:r>
            <w:r>
              <w:rPr>
                <w:rFonts w:cs="Palatino Linotype" w:ascii="Palatino Linotype" w:hAnsi="Palatino Linotype"/>
                <w:i/>
              </w:rPr>
              <w:t xml:space="preserve">puzzle </w:t>
            </w:r>
            <w:r>
              <w:fldChar w:fldCharType="begin"/>
            </w:r>
            <w:r>
              <w:rPr>
                <w:rFonts w:cs="Palatino Linotype" w:ascii="Palatino Linotype" w:hAnsi="Palatino Linotype"/>
              </w:rPr>
              <w:instrText xml:space="preserve"> ADDIN ZOTERO_ITEM CSL_CITATION {"citationID":"RrZcR3tZ","properties":{"formattedCitation":"(Isnaini &amp; Komsin, 2020)","plainCitation":"(Isnaini &amp; Komsin, 2020)","noteIndex":0},"citationItems":[{"id":63,"uris":["http://zotero.org/users/local/fLoix5PO/items/QUGWS5PN"],"itemData":{"id":63,"type":"article-journal","abstract":"Decreased cognitive function in the elderly will affect their daily activities and make them depend on others. The solution to overcome the problems is improving the elderly cognitive function. Puzzle Therapy is a non-pharmacological therapy used to prevent cognitive decline. This research aimed to discover the Description Of Cognitive Function In Elderly By Puzzle Therapy .This was Quasy Experimental research with a Pre and Posttest with Control Group approach. There were 36 elderly taken as the research sample using a total sampling technique. The research instrument used was MMSE. Data obtained were analyzed using Mann Whitney. The results showed of majority of the respondents were women. The average age of respondents was in the range of 60-74 years. Most of them did not go to school or only graduated from primary school.. Based on the Mann Whitney test result, the Asymp.Sig value was 0,000 (P value 0.05) there was an effect of Puzzle Therapy on the cognitive function of the elderly in Sudagaran Old Age Home, Banyumas. While based on the ShapiroWilk test, the p value was 0.05.","container-title":"Human Care Journal","issue":"4","language":"id","page":"1060-1066","source":"Zotero","title":"GAMBARAN FUNGSI KOGNITIF PADA LANSIA DENGAN PEMBERIAN TERAPI PUZZLE","volume":"5","author":[{"family":"Isnaini","given":"Nur"},{"family":"Komsin","given":"Nabila Karimah"}],"issued":{"date-parts":[["2020"]]}}}],"schema":"https://github.com/citation-style-language/schema/raw/master/csl-citation.json"} </w:instrText>
            </w:r>
            <w:r>
              <w:rPr>
                <w:rFonts w:cs="Palatino Linotype" w:ascii="Palatino Linotype" w:hAnsi="Palatino Linotype"/>
              </w:rPr>
            </w:r>
            <w:r>
              <w:rPr>
                <w:rFonts w:cs="Palatino Linotype" w:ascii="Palatino Linotype" w:hAnsi="Palatino Linotype"/>
              </w:rPr>
              <w:fldChar w:fldCharType="separate"/>
            </w:r>
            <w:r>
              <w:rPr>
                <w:rFonts w:cs="Palatino Linotype" w:ascii="Palatino Linotype" w:hAnsi="Palatino Linotype"/>
              </w:rPr>
              <w:t>(Isnaini &amp; Komsin, 2020)</w:t>
            </w:r>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w:t>
            </w:r>
          </w:p>
        </w:tc>
        <w:tc>
          <w:tcPr>
            <w:tcW w:w="3513" w:type="dxa"/>
            <w:tcBorders>
              <w:top w:val="single" w:sz="4" w:space="0" w:color="000000"/>
              <w:bottom w:val="single" w:sz="4" w:space="0" w:color="000000"/>
            </w:tcBorders>
          </w:tcPr>
          <w:p>
            <w:pPr>
              <w:pStyle w:val="Normal"/>
              <w:jc w:val="both"/>
              <w:rPr>
                <w:rFonts w:ascii="Palatino Linotype" w:hAnsi="Palatino Linotype" w:cs="Palatino Linotype"/>
              </w:rPr>
            </w:pPr>
            <w:r>
              <w:rPr>
                <w:rFonts w:cs="Palatino Linotype" w:ascii="Palatino Linotype" w:hAnsi="Palatino Linotype"/>
                <w:i/>
              </w:rPr>
              <w:t xml:space="preserve">Puzzle therapy </w:t>
            </w:r>
            <w:r>
              <w:rPr>
                <w:rFonts w:cs="Palatino Linotype" w:ascii="Palatino Linotype" w:hAnsi="Palatino Linotype"/>
              </w:rPr>
              <w:t xml:space="preserve">bersifat temporer, artinya daalm pelaksanaannya memerlukan waktu yang lama untuk mendapatkan hasil yang maksimal terutama pada lansia dengan gangguan fungsi kognitif yang buruk </w:t>
            </w:r>
            <w:r>
              <w:fldChar w:fldCharType="begin"/>
            </w:r>
            <w:r>
              <w:rPr>
                <w:rFonts w:cs="Palatino Linotype" w:ascii="Palatino Linotype" w:hAnsi="Palatino Linotype"/>
              </w:rPr>
              <w:instrText xml:space="preserve"> ADDIN ZOTERO_ITEM CSL_CITATION {"citationID":"uxqqcVuD","properties":{"formattedCitation":"(Isnaini &amp; Komsin, 2020)","plainCitation":"(Isnaini &amp; Komsin, 2020)","noteIndex":0},"citationItems":[{"id":63,"uris":["http://zotero.org/users/local/fLoix5PO/items/QUGWS5PN"],"itemData":{"id":63,"type":"article-journal","abstract":"Decreased cognitive function in the elderly will affect their daily activities and make them depend on others. The solution to overcome the problems is improving the elderly cognitive function. Puzzle Therapy is a non-pharmacological therapy used to prevent cognitive decline. This research aimed to discover the Description Of Cognitive Function In Elderly By Puzzle Therapy .This was Quasy Experimental research with a Pre and Posttest with Control Group approach. There were 36 elderly taken as the research sample using a total sampling technique. The research instrument used was MMSE. Data obtained were analyzed using Mann Whitney. The results showed of majority of the respondents were women. The average age of respondents was in the range of 60-74 years. Most of them did not go to school or only graduated from primary school.. Based on the Mann Whitney test result, the Asymp.Sig value was 0,000 (P value 0.05) there was an effect of Puzzle Therapy on the cognitive function of the elderly in Sudagaran Old Age Home, Banyumas. While based on the ShapiroWilk test, the p value was 0.05.","container-title":"Human Care Journal","issue":"4","language":"id","page":"1060-1066","source":"Zotero","title":"GAMBARAN FUNGSI KOGNITIF PADA LANSIA DENGAN PEMBERIAN TERAPI PUZZLE","volume":"5","author":[{"family":"Isnaini","given":"Nur"},{"family":"Komsin","given":"Nabila Karimah"}],"issued":{"date-parts":[["2020"]]}}}],"schema":"https://github.com/citation-style-language/schema/raw/master/csl-citation.json"} </w:instrText>
            </w:r>
            <w:r>
              <w:rPr>
                <w:rFonts w:cs="Palatino Linotype" w:ascii="Palatino Linotype" w:hAnsi="Palatino Linotype"/>
              </w:rPr>
            </w:r>
            <w:r>
              <w:rPr>
                <w:rFonts w:cs="Palatino Linotype" w:ascii="Palatino Linotype" w:hAnsi="Palatino Linotype"/>
              </w:rPr>
              <w:fldChar w:fldCharType="separate"/>
            </w:r>
            <w:r>
              <w:rPr>
                <w:rFonts w:cs="Palatino Linotype" w:ascii="Palatino Linotype" w:hAnsi="Palatino Linotype"/>
              </w:rPr>
              <w:t>(Isnaini &amp; Komsin, 2020)</w:t>
            </w:r>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w:t>
            </w:r>
          </w:p>
        </w:tc>
      </w:tr>
    </w:tbl>
    <w:p>
      <w:pPr>
        <w:pStyle w:val="Normal"/>
        <w:spacing w:before="240" w:after="0"/>
        <w:ind w:firstLine="851"/>
        <w:jc w:val="both"/>
        <w:rPr>
          <w:rFonts w:ascii="Palatino Linotype" w:hAnsi="Palatino Linotype" w:cs="Palatino Linotype"/>
        </w:rPr>
      </w:pPr>
      <w:r>
        <w:rPr>
          <w:rFonts w:cs="Palatino Linotype" w:ascii="Palatino Linotype" w:hAnsi="Palatino Linotype"/>
        </w:rPr>
        <w:t xml:space="preserve">Pada Tabel 1., terlihat bahwa masing-masing stimulus memiliki kekuatan dan kelemahannya tersendiri. Misalnya pada pada pelaksanaan </w:t>
      </w:r>
      <w:r>
        <w:rPr>
          <w:rFonts w:cs="Palatino Linotype" w:ascii="Palatino Linotype" w:hAnsi="Palatino Linotype"/>
          <w:i/>
        </w:rPr>
        <w:t xml:space="preserve">brain gym, </w:t>
      </w:r>
      <w:r>
        <w:rPr>
          <w:rFonts w:cs="Palatino Linotype" w:ascii="Palatino Linotype" w:hAnsi="Palatino Linotype"/>
        </w:rPr>
        <w:t xml:space="preserve">perlu memperhatikan keadaan fisik lansia dalam melakukan gerakan dari </w:t>
      </w:r>
      <w:r>
        <w:rPr>
          <w:rFonts w:cs="Palatino Linotype" w:ascii="Palatino Linotype" w:hAnsi="Palatino Linotype"/>
          <w:i/>
        </w:rPr>
        <w:t>brain gym</w:t>
      </w:r>
      <w:r>
        <w:rPr>
          <w:rFonts w:cs="Palatino Linotype" w:ascii="Palatino Linotype" w:hAnsi="Palatino Linotype"/>
        </w:rPr>
        <w:t xml:space="preserve"> terutama pada lansia dengan penyakit tertentu yang kesulitan dalam beraktivitas seperti pada umumnya. Diharapkan melalui informasi di dalam Tabel 1., kader posyandu lansia mendapatkan pedoman dalam merancang pelaksanaan kegiatan lansia dan menilai keefektifan dari masing-masing stimulus saat diterapkan pada lansia nantinya. </w:t>
      </w:r>
    </w:p>
    <w:p>
      <w:pPr>
        <w:pStyle w:val="Normal"/>
        <w:ind w:firstLine="851"/>
        <w:jc w:val="both"/>
        <w:rPr>
          <w:rFonts w:ascii="Palatino Linotype" w:hAnsi="Palatino Linotype" w:cs="Palatino Linotype"/>
        </w:rPr>
      </w:pPr>
      <w:r>
        <w:rPr>
          <w:rFonts w:cs="Palatino Linotype" w:ascii="Palatino Linotype" w:hAnsi="Palatino Linotype"/>
        </w:rPr>
        <w:t xml:space="preserve">Menyesuaikan stimulus dengan keadaan lansia, diharapkan akan meningkatkan efektivitas dan manfaat dari stimulus. Saat stimulus disesuaikan dengan keadaan lansia, tentu lansia tidak akan merasa terbebani untuk mengikuti kegiatan-kegiatan yang berkaitan dengan pemberian stimulus. Hal penting juga yang perlu diperhatikan oleh kader lansia bahwa tidak hanya satu stimulus saja yang dapat diberikan kepada lansia, keempat stimulus-stimulus tersebut dapat dikombinasikan agar memberikan manfaat lebih optimal. Misalnya, pemberian stimulus </w:t>
      </w:r>
      <w:r>
        <w:rPr>
          <w:rFonts w:cs="Palatino Linotype" w:ascii="Palatino Linotype" w:hAnsi="Palatino Linotype"/>
          <w:i/>
        </w:rPr>
        <w:t xml:space="preserve">puzzle therapy </w:t>
      </w:r>
      <w:r>
        <w:rPr>
          <w:rFonts w:cs="Palatino Linotype" w:ascii="Palatino Linotype" w:hAnsi="Palatino Linotype"/>
        </w:rPr>
        <w:t xml:space="preserve">yang dikombinasikan dengan </w:t>
      </w:r>
      <w:r>
        <w:rPr>
          <w:rFonts w:cs="Palatino Linotype" w:ascii="Palatino Linotype" w:hAnsi="Palatino Linotype"/>
          <w:i/>
        </w:rPr>
        <w:t xml:space="preserve">reminiscence therapy </w:t>
      </w:r>
      <w:r>
        <w:rPr>
          <w:rFonts w:cs="Palatino Linotype" w:ascii="Palatino Linotype" w:hAnsi="Palatino Linotype"/>
        </w:rPr>
        <w:t xml:space="preserve">dengan menyusun potongan </w:t>
      </w:r>
      <w:r>
        <w:rPr>
          <w:rFonts w:cs="Palatino Linotype" w:ascii="Palatino Linotype" w:hAnsi="Palatino Linotype"/>
          <w:i/>
        </w:rPr>
        <w:t xml:space="preserve">puzzle </w:t>
      </w:r>
      <w:r>
        <w:rPr>
          <w:rFonts w:cs="Palatino Linotype" w:ascii="Palatino Linotype" w:hAnsi="Palatino Linotype"/>
        </w:rPr>
        <w:t xml:space="preserve">yang bergambar benda-benda lama yang kini tidak lagi digunakan seiring berkembangnya jaman </w:t>
      </w:r>
      <w:r>
        <w:fldChar w:fldCharType="begin"/>
      </w:r>
      <w:r>
        <w:rPr>
          <w:rFonts w:cs="Palatino Linotype" w:ascii="Palatino Linotype" w:hAnsi="Palatino Linotype"/>
        </w:rPr>
        <w:instrText xml:space="preserve"> ADDIN ZOTERO_ITEM CSL_CITATION {"citationID":"173Roopd","properties":{"formattedCitation":"(Erwanto &amp; Kurniasih, 2020)","plainCitation":"(Erwanto &amp; Kurniasih, 2020)","noteIndex":0},"citationItems":[{"id":65,"uris":["http://zotero.org/users/local/fLoix5PO/items/CWIIABF4"],"itemData":{"id":65,"type":"article-journal","abstract":"Background: People with Alzheimer’s dementia can experience a disruption in their daily activities, which can increase the burden of treatment costs. Puzzle therapy can encourage the release of the expression of the person living with Alzheimer’s through artistic expression and creative processes. This study aims to determine the effectiveness of puzzle therapy on cognitive function of elderly dementia.","container-title":"Bali Medical Journal","DOI":"10.15562/bmj.v9i1.1628","ISSN":"2302-2914, 2089-1180","issue":"1","journalAbbreviation":"Bali Med J.","language":"en","page":"86","source":"DOI.org (Crossref)","title":"The effectiveness of puzzle therapy on cognitive functions among elderly with dementia at Balai Pelayanan Sosial Tresna Werdha (BPSTW) Yogyakarta, Indonesia","volume":"9","author":[{"family":"Erwanto","given":"Rizky"},{"family":"Kurniasih","given":"Dwi Endah"}],"issued":{"date-parts":[["2020",4,1]]}}}],"schema":"https://github.com/citation-style-language/schema/raw/master/csl-citation.json"} </w:instrText>
      </w:r>
      <w:r>
        <w:rPr>
          <w:rFonts w:cs="Palatino Linotype" w:ascii="Palatino Linotype" w:hAnsi="Palatino Linotype"/>
        </w:rPr>
      </w:r>
      <w:r>
        <w:rPr>
          <w:rFonts w:cs="Palatino Linotype" w:ascii="Palatino Linotype" w:hAnsi="Palatino Linotype"/>
        </w:rPr>
        <w:fldChar w:fldCharType="separate"/>
      </w:r>
      <w:r>
        <w:rPr>
          <w:rFonts w:cs="Palatino Linotype" w:ascii="Palatino Linotype" w:hAnsi="Palatino Linotype"/>
        </w:rPr>
        <w:t>(Erwanto &amp; Kurniasih, 2020)</w:t>
      </w:r>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w:t>
      </w:r>
    </w:p>
    <w:p>
      <w:pPr>
        <w:pStyle w:val="Normal"/>
        <w:spacing w:before="240" w:after="0"/>
        <w:jc w:val="center"/>
        <w:rPr>
          <w:rFonts w:ascii="Palatino Linotype" w:hAnsi="Palatino Linotype" w:cs="Palatino Linotype"/>
          <w:b/>
          <w:b/>
        </w:rPr>
      </w:pPr>
      <w:r>
        <w:rPr>
          <w:rFonts w:cs="Palatino Linotype" w:ascii="Palatino Linotype" w:hAnsi="Palatino Linotype"/>
          <w:b/>
        </w:rPr>
        <w:t>Simpulan</w:t>
      </w:r>
    </w:p>
    <w:p>
      <w:pPr>
        <w:pStyle w:val="Normal"/>
        <w:spacing w:before="0" w:after="240"/>
        <w:ind w:firstLine="993"/>
        <w:jc w:val="both"/>
        <w:rPr>
          <w:rFonts w:ascii="Palatino Linotype" w:hAnsi="Palatino Linotype" w:cs="Palatino Linotype"/>
        </w:rPr>
      </w:pPr>
      <w:r>
        <w:rPr>
          <w:rFonts w:cs="Palatino Linotype" w:ascii="Palatino Linotype" w:hAnsi="Palatino Linotype"/>
        </w:rPr>
        <w:t xml:space="preserve">Hasil kajian pustaka dalam tulisan ini menunjukan bahwa stimulus memiliki pengaruh terhadap peningkatan fungsi kognitif lansia. Hal ini disebabkan karena stimulus dapat mengaktifkan bagian-bagian otak yang berhubungan dengan fungsi kognitif, sehingga dapat kembali memproses informasi yang diterima dari lingkungan. Adapun stimulus yang direkomendasikan untuk meningkatkan fungsi kognitif lansia yaitu </w:t>
      </w:r>
      <w:r>
        <w:rPr>
          <w:rFonts w:cs="Palatino Linotype" w:ascii="Palatino Linotype" w:hAnsi="Palatino Linotype"/>
          <w:i/>
        </w:rPr>
        <w:t>Brain gym, Reminiscence therapy, Memory training, dan Puzzle therapy</w:t>
      </w:r>
      <w:r>
        <w:rPr>
          <w:rFonts w:cs="Palatino Linotype" w:ascii="Palatino Linotype" w:hAnsi="Palatino Linotype"/>
        </w:rPr>
        <w:t xml:space="preserve">. Pemberian stimulus secara teratur dan berkelanjutan secara mandiri ataupun melalui Posyandu lansia tentu akan memberikan efek jangka panjang pada fungsi kognitif lansia. Oleh karena itu, perlu adanya penjadwalan yang tepat apabila ingin mendapatkan hasil yang optimal. </w:t>
      </w:r>
    </w:p>
    <w:p>
      <w:pPr>
        <w:pStyle w:val="Normal"/>
        <w:jc w:val="center"/>
        <w:rPr>
          <w:rFonts w:ascii="Palatino Linotype" w:hAnsi="Palatino Linotype" w:cs="Palatino Linotype"/>
          <w:b/>
          <w:b/>
        </w:rPr>
      </w:pPr>
      <w:r>
        <w:rPr>
          <w:rFonts w:cs="Palatino Linotype" w:ascii="Palatino Linotype" w:hAnsi="Palatino Linotype"/>
          <w:b/>
        </w:rPr>
        <w:t>Saran</w:t>
      </w:r>
    </w:p>
    <w:p>
      <w:pPr>
        <w:pStyle w:val="Normal"/>
        <w:spacing w:before="0" w:after="240"/>
        <w:ind w:firstLine="851"/>
        <w:jc w:val="both"/>
        <w:rPr>
          <w:rFonts w:ascii="Palatino Linotype" w:hAnsi="Palatino Linotype" w:cs="Palatino Linotype"/>
          <w:b/>
          <w:b/>
        </w:rPr>
      </w:pPr>
      <w:r>
        <w:rPr>
          <w:rFonts w:cs="Palatino Linotype" w:ascii="Palatino Linotype" w:hAnsi="Palatino Linotype"/>
          <w:i/>
        </w:rPr>
        <w:t>Literature review</w:t>
      </w:r>
      <w:r>
        <w:rPr>
          <w:rFonts w:cs="Palatino Linotype" w:ascii="Palatino Linotype" w:hAnsi="Palatino Linotype"/>
        </w:rPr>
        <w:t xml:space="preserve"> ini memiliki keterbatasan dalam hal tipe stimulus yang dibahas yang hanya menitikbertakan pada empat stimulus dan belum membahas secara detail mekanisme pelaksanaan kegiatan pada konteks posyandu lansia. Kepada peneliti selanjutnya, disarankan untuk melakukan penelitian lebih lanjut untuk mengukur efektivitas dan manfaat kegiatan stimulus kognitif di posyandu lansia.  </w:t>
      </w:r>
    </w:p>
    <w:p>
      <w:pPr>
        <w:pStyle w:val="Normal"/>
        <w:spacing w:lineRule="auto" w:line="240" w:before="0" w:after="240"/>
        <w:jc w:val="center"/>
        <w:rPr>
          <w:rFonts w:ascii="Palatino Linotype" w:hAnsi="Palatino Linotype" w:cs="Palatino Linotype"/>
          <w:b/>
          <w:b/>
        </w:rPr>
      </w:pPr>
      <w:r>
        <w:rPr>
          <w:rFonts w:cs="Palatino Linotype" w:ascii="Palatino Linotype" w:hAnsi="Palatino Linotype"/>
          <w:b/>
        </w:rPr>
        <w:t>Daftar Pustaka</w:t>
      </w:r>
    </w:p>
    <w:p>
      <w:pPr>
        <w:pStyle w:val="Bibliography"/>
        <w:spacing w:lineRule="auto" w:line="240"/>
        <w:jc w:val="both"/>
        <w:rPr/>
      </w:pPr>
      <w:r>
        <w:fldChar w:fldCharType="begin"/>
      </w:r>
      <w:r>
        <w:rPr>
          <w:b/>
          <w:rFonts w:cs="Palatino Linotype" w:ascii="Palatino Linotype" w:hAnsi="Palatino Linotype"/>
        </w:rPr>
        <w:instrText xml:space="preserve"> ADDIN ZOTERO_BIBL {"uncited":[],"omitted":[],"custom":[]} CSL_BIBLIOGRAPHY </w:instrText>
      </w:r>
      <w:r>
        <w:rPr>
          <w:rFonts w:cs="Palatino Linotype" w:ascii="Palatino Linotype" w:hAnsi="Palatino Linotype"/>
          <w:b/>
        </w:rPr>
      </w:r>
      <w:r>
        <w:rPr>
          <w:b/>
          <w:rFonts w:cs="Palatino Linotype" w:ascii="Palatino Linotype" w:hAnsi="Palatino Linotype"/>
        </w:rPr>
        <w:fldChar w:fldCharType="separate"/>
      </w:r>
      <w:r>
        <w:rPr>
          <w:rFonts w:cs="Palatino Linotype" w:ascii="Palatino Linotype" w:hAnsi="Palatino Linotype"/>
          <w:b/>
        </w:rPr>
      </w:r>
      <w:r>
        <w:rPr>
          <w:rFonts w:cs="Palatino Linotype" w:ascii="Palatino Linotype" w:hAnsi="Palatino Linotype"/>
        </w:rPr>
        <w:t xml:space="preserve">Agus, A. D. &amp; Andromeda. (2014). Perbedaan Successful Aging Pada Lansia Ditinjau Dari Jenis Kelamin. </w:t>
      </w:r>
      <w:r>
        <w:rPr>
          <w:rFonts w:cs="Palatino Linotype" w:ascii="Palatino Linotype" w:hAnsi="Palatino Linotype"/>
          <w:i/>
          <w:iCs/>
        </w:rPr>
        <w:t>Intuisi Jurnal Ilmiah Psikologi</w:t>
      </w:r>
      <w:r>
        <w:rPr>
          <w:rFonts w:cs="Palatino Linotype" w:ascii="Palatino Linotype" w:hAnsi="Palatino Linotype"/>
        </w:rPr>
        <w:t xml:space="preserve">, </w:t>
      </w:r>
      <w:r>
        <w:rPr>
          <w:rFonts w:cs="Palatino Linotype" w:ascii="Palatino Linotype" w:hAnsi="Palatino Linotype"/>
          <w:i/>
          <w:iCs/>
        </w:rPr>
        <w:t>6</w:t>
      </w:r>
      <w:r>
        <w:rPr>
          <w:rFonts w:cs="Palatino Linotype" w:ascii="Palatino Linotype" w:hAnsi="Palatino Linotype"/>
        </w:rPr>
        <w:t>(2), 85–91. https://doi.org/10.15294/intuisi.v6i2.13317</w:t>
      </w:r>
    </w:p>
    <w:p>
      <w:pPr>
        <w:pStyle w:val="Bibliography"/>
        <w:spacing w:lineRule="auto" w:line="240"/>
        <w:jc w:val="both"/>
        <w:rPr/>
      </w:pPr>
      <w:r>
        <w:rPr>
          <w:rFonts w:cs="Palatino Linotype" w:ascii="Palatino Linotype" w:hAnsi="Palatino Linotype"/>
        </w:rPr>
        <w:t xml:space="preserve">Ainiah, S. N., Afifuddin, &amp; Hayat. (2021). Implementasi Program Posyandu Lanjut Usia (Lansia) Di Rw I Kelurahan Polowijen (Studi Kasus Pada Pos Pelayanan Terpadu Lansia Kelurahan Polowijen Kecamatan Blimbing Kota Malang). </w:t>
      </w:r>
      <w:r>
        <w:rPr>
          <w:rFonts w:cs="Palatino Linotype" w:ascii="Palatino Linotype" w:hAnsi="Palatino Linotype"/>
          <w:i/>
          <w:iCs/>
        </w:rPr>
        <w:t>Jurnal Inovasi Penelitian</w:t>
      </w:r>
      <w:r>
        <w:rPr>
          <w:rFonts w:cs="Palatino Linotype" w:ascii="Palatino Linotype" w:hAnsi="Palatino Linotype"/>
        </w:rPr>
        <w:t xml:space="preserve">, </w:t>
      </w:r>
      <w:r>
        <w:rPr>
          <w:rFonts w:cs="Palatino Linotype" w:ascii="Palatino Linotype" w:hAnsi="Palatino Linotype"/>
          <w:i/>
          <w:iCs/>
        </w:rPr>
        <w:t>1</w:t>
      </w:r>
      <w:r>
        <w:rPr>
          <w:rFonts w:cs="Palatino Linotype" w:ascii="Palatino Linotype" w:hAnsi="Palatino Linotype"/>
        </w:rPr>
        <w:t>(12), 2861–2868. https://doi.org/10.47492/jip.v1i12.565</w:t>
      </w:r>
    </w:p>
    <w:p>
      <w:pPr>
        <w:pStyle w:val="Bibliography"/>
        <w:spacing w:lineRule="auto" w:line="240"/>
        <w:jc w:val="both"/>
        <w:rPr/>
      </w:pPr>
      <w:r>
        <w:rPr>
          <w:rFonts w:cs="Palatino Linotype" w:ascii="Palatino Linotype" w:hAnsi="Palatino Linotype"/>
        </w:rPr>
        <w:t xml:space="preserve">Akhoondzadeh, G., Jalalmanesh, S., &amp; Hojjati, H. (2014). Effect of Reminiscence on Cognitive Status and Memory of the Elderly People. </w:t>
      </w:r>
      <w:r>
        <w:rPr>
          <w:rFonts w:cs="Palatino Linotype" w:ascii="Palatino Linotype" w:hAnsi="Palatino Linotype"/>
          <w:i/>
          <w:iCs/>
        </w:rPr>
        <w:t>Iran J Psychiatry Behav Sci</w:t>
      </w:r>
      <w:r>
        <w:rPr>
          <w:rFonts w:cs="Palatino Linotype" w:ascii="Palatino Linotype" w:hAnsi="Palatino Linotype"/>
        </w:rPr>
        <w:t xml:space="preserve">, </w:t>
      </w:r>
      <w:r>
        <w:rPr>
          <w:rFonts w:cs="Palatino Linotype" w:ascii="Palatino Linotype" w:hAnsi="Palatino Linotype"/>
          <w:i/>
          <w:iCs/>
        </w:rPr>
        <w:t>8</w:t>
      </w:r>
      <w:r>
        <w:rPr>
          <w:rFonts w:cs="Palatino Linotype" w:ascii="Palatino Linotype" w:hAnsi="Palatino Linotype"/>
        </w:rPr>
        <w:t>(3), 75–80.</w:t>
      </w:r>
    </w:p>
    <w:p>
      <w:pPr>
        <w:pStyle w:val="Bibliography"/>
        <w:spacing w:lineRule="auto" w:line="240"/>
        <w:jc w:val="both"/>
        <w:rPr/>
      </w:pPr>
      <w:r>
        <w:rPr>
          <w:rFonts w:cs="Palatino Linotype" w:ascii="Palatino Linotype" w:hAnsi="Palatino Linotype"/>
        </w:rPr>
        <w:t xml:space="preserve">Alzi. (2019, April). Statistik tentang Demensia. Alzeimer’s Indonesia. </w:t>
      </w:r>
      <w:r>
        <w:rPr>
          <w:rFonts w:cs="Palatino Linotype" w:ascii="Palatino Linotype" w:hAnsi="Palatino Linotype"/>
          <w:i/>
          <w:iCs/>
        </w:rPr>
        <w:t>Statistik tentang Demensia. Alzeimer’s Indonesia.</w:t>
      </w:r>
      <w:r>
        <w:rPr>
          <w:rFonts w:cs="Palatino Linotype" w:ascii="Palatino Linotype" w:hAnsi="Palatino Linotype"/>
        </w:rPr>
        <w:t xml:space="preserve"> https://alzi.or.id/statistik-tentang-demensia/</w:t>
      </w:r>
    </w:p>
    <w:p>
      <w:pPr>
        <w:pStyle w:val="Bibliography"/>
        <w:spacing w:lineRule="auto" w:line="240"/>
        <w:jc w:val="both"/>
        <w:rPr/>
      </w:pPr>
      <w:r>
        <w:rPr>
          <w:rFonts w:cs="Palatino Linotype" w:ascii="Palatino Linotype" w:hAnsi="Palatino Linotype"/>
        </w:rPr>
        <w:t xml:space="preserve">Astuti, D. A. P., Ivana, T., &amp; Jamini, J. (2018). Pengaruh Senam Otak Terhadap Fungsi Kogntif Pada Lansia. </w:t>
      </w:r>
      <w:r>
        <w:rPr>
          <w:rFonts w:cs="Palatino Linotype" w:ascii="Palatino Linotype" w:hAnsi="Palatino Linotype"/>
          <w:i/>
          <w:iCs/>
        </w:rPr>
        <w:t>Jurnal Keperawatan Suaka Insan (JKSI)</w:t>
      </w:r>
      <w:r>
        <w:rPr>
          <w:rFonts w:cs="Palatino Linotype" w:ascii="Palatino Linotype" w:hAnsi="Palatino Linotype"/>
        </w:rPr>
        <w:t xml:space="preserve">, </w:t>
      </w:r>
      <w:r>
        <w:rPr>
          <w:rFonts w:cs="Palatino Linotype" w:ascii="Palatino Linotype" w:hAnsi="Palatino Linotype"/>
          <w:i/>
          <w:iCs/>
        </w:rPr>
        <w:t>3</w:t>
      </w:r>
      <w:r>
        <w:rPr>
          <w:rFonts w:cs="Palatino Linotype" w:ascii="Palatino Linotype" w:hAnsi="Palatino Linotype"/>
        </w:rPr>
        <w:t>(2), 1–9. https://doi.org/10.51143/jksi.v3i2.118</w:t>
      </w:r>
    </w:p>
    <w:p>
      <w:pPr>
        <w:pStyle w:val="Bibliography"/>
        <w:spacing w:lineRule="auto" w:line="240"/>
        <w:jc w:val="both"/>
        <w:rPr/>
      </w:pPr>
      <w:r>
        <w:rPr>
          <w:rFonts w:cs="Palatino Linotype" w:ascii="Palatino Linotype" w:hAnsi="Palatino Linotype"/>
        </w:rPr>
        <w:t xml:space="preserve">BPS. (2021). </w:t>
      </w:r>
      <w:r>
        <w:rPr>
          <w:rFonts w:cs="Palatino Linotype" w:ascii="Palatino Linotype" w:hAnsi="Palatino Linotype"/>
          <w:i/>
          <w:iCs/>
        </w:rPr>
        <w:t>Statistik Penduduk Lanjut Usia 2021</w:t>
      </w:r>
      <w:r>
        <w:rPr>
          <w:rFonts w:cs="Palatino Linotype" w:ascii="Palatino Linotype" w:hAnsi="Palatino Linotype"/>
        </w:rPr>
        <w:t>. Badan Pusat Statistik.</w:t>
      </w:r>
    </w:p>
    <w:p>
      <w:pPr>
        <w:pStyle w:val="Bibliography"/>
        <w:spacing w:lineRule="auto" w:line="240"/>
        <w:jc w:val="both"/>
        <w:rPr/>
      </w:pPr>
      <w:r>
        <w:rPr>
          <w:rFonts w:cs="Palatino Linotype" w:ascii="Palatino Linotype" w:hAnsi="Palatino Linotype"/>
        </w:rPr>
        <w:t xml:space="preserve">Desiningrum, D. R., &amp; Indriana, Y. (2018). </w:t>
      </w:r>
      <w:r>
        <w:rPr>
          <w:rFonts w:cs="Palatino Linotype" w:ascii="Palatino Linotype" w:hAnsi="Palatino Linotype"/>
          <w:i/>
          <w:iCs/>
        </w:rPr>
        <w:t>Modul Pelatihan Senam Otak Untuk Adiyuswa</w:t>
      </w:r>
      <w:r>
        <w:rPr>
          <w:rFonts w:cs="Palatino Linotype" w:ascii="Palatino Linotype" w:hAnsi="Palatino Linotype"/>
        </w:rPr>
        <w:t xml:space="preserve"> (Dinie Ratri Desiningrum). Fastindo.</w:t>
      </w:r>
    </w:p>
    <w:p>
      <w:pPr>
        <w:pStyle w:val="Bibliography"/>
        <w:spacing w:lineRule="auto" w:line="240"/>
        <w:jc w:val="both"/>
        <w:rPr/>
      </w:pPr>
      <w:r>
        <w:rPr>
          <w:rFonts w:cs="Palatino Linotype" w:ascii="Palatino Linotype" w:hAnsi="Palatino Linotype"/>
        </w:rPr>
        <w:t xml:space="preserve">Dewi, S. R. (2018). Pengaruh Terapi Reminiscence Terhadap Fungsi Kognitif Lansia Di Upt Pstw Bondowoso. </w:t>
      </w:r>
      <w:r>
        <w:rPr>
          <w:rFonts w:cs="Palatino Linotype" w:ascii="Palatino Linotype" w:hAnsi="Palatino Linotype"/>
          <w:i/>
          <w:iCs/>
        </w:rPr>
        <w:t>Jurnal Ilmu Kesehatan Indonesia</w:t>
      </w:r>
      <w:r>
        <w:rPr>
          <w:rFonts w:cs="Palatino Linotype" w:ascii="Palatino Linotype" w:hAnsi="Palatino Linotype"/>
        </w:rPr>
        <w:t>, 174–178. https://doi.org/10.32528/ijhs.v0i0.1544</w:t>
      </w:r>
    </w:p>
    <w:p>
      <w:pPr>
        <w:pStyle w:val="Bibliography"/>
        <w:spacing w:lineRule="auto" w:line="240"/>
        <w:jc w:val="both"/>
        <w:rPr/>
      </w:pPr>
      <w:r>
        <w:rPr>
          <w:rFonts w:cs="Palatino Linotype" w:ascii="Palatino Linotype" w:hAnsi="Palatino Linotype"/>
        </w:rPr>
        <w:t xml:space="preserve">Erismanto, E., &amp; Susilo, R. (2022). The Effect of Reminiscence Therapy Using Video on the Cognitive Function of the Elderly at Panti Pelayanan Sosial Lanjut Usia (PPSLU) Sudagaran. </w:t>
      </w:r>
      <w:r>
        <w:rPr>
          <w:rFonts w:cs="Palatino Linotype" w:ascii="Palatino Linotype" w:hAnsi="Palatino Linotype"/>
          <w:i/>
          <w:iCs/>
        </w:rPr>
        <w:t>Proceedings Series on Health &amp; Medical Sciences</w:t>
      </w:r>
      <w:r>
        <w:rPr>
          <w:rFonts w:cs="Palatino Linotype" w:ascii="Palatino Linotype" w:hAnsi="Palatino Linotype"/>
        </w:rPr>
        <w:t xml:space="preserve">, </w:t>
      </w:r>
      <w:r>
        <w:rPr>
          <w:rFonts w:cs="Palatino Linotype" w:ascii="Palatino Linotype" w:hAnsi="Palatino Linotype"/>
          <w:i/>
          <w:iCs/>
        </w:rPr>
        <w:t>2</w:t>
      </w:r>
      <w:r>
        <w:rPr>
          <w:rFonts w:cs="Palatino Linotype" w:ascii="Palatino Linotype" w:hAnsi="Palatino Linotype"/>
        </w:rPr>
        <w:t>, 154–161. https://doi.org/10.30595/pshms.v2i.239</w:t>
      </w:r>
    </w:p>
    <w:p>
      <w:pPr>
        <w:pStyle w:val="Bibliography"/>
        <w:spacing w:lineRule="auto" w:line="240"/>
        <w:jc w:val="both"/>
        <w:rPr/>
      </w:pPr>
      <w:r>
        <w:rPr>
          <w:rFonts w:cs="Palatino Linotype" w:ascii="Palatino Linotype" w:hAnsi="Palatino Linotype"/>
        </w:rPr>
        <w:t xml:space="preserve">Erwanto, R., &amp; Kurniasih, D. E. (2020). The effectiveness of puzzle therapy on cognitive functions among elderly with dementia at Balai Pelayanan Sosial Tresna Werdha (BPSTW) Yogyakarta, Indonesia. </w:t>
      </w:r>
      <w:r>
        <w:rPr>
          <w:rFonts w:cs="Palatino Linotype" w:ascii="Palatino Linotype" w:hAnsi="Palatino Linotype"/>
          <w:i/>
          <w:iCs/>
        </w:rPr>
        <w:t>Bali Medical Journal</w:t>
      </w:r>
      <w:r>
        <w:rPr>
          <w:rFonts w:cs="Palatino Linotype" w:ascii="Palatino Linotype" w:hAnsi="Palatino Linotype"/>
        </w:rPr>
        <w:t xml:space="preserve">, </w:t>
      </w:r>
      <w:r>
        <w:rPr>
          <w:rFonts w:cs="Palatino Linotype" w:ascii="Palatino Linotype" w:hAnsi="Palatino Linotype"/>
          <w:i/>
          <w:iCs/>
        </w:rPr>
        <w:t>9</w:t>
      </w:r>
      <w:r>
        <w:rPr>
          <w:rFonts w:cs="Palatino Linotype" w:ascii="Palatino Linotype" w:hAnsi="Palatino Linotype"/>
        </w:rPr>
        <w:t>(1), 86. https://doi.org/10.15562/bmj.v9i1.1628</w:t>
      </w:r>
    </w:p>
    <w:p>
      <w:pPr>
        <w:pStyle w:val="Bibliography"/>
        <w:spacing w:lineRule="auto" w:line="240"/>
        <w:jc w:val="both"/>
        <w:rPr/>
      </w:pPr>
      <w:r>
        <w:rPr>
          <w:rFonts w:cs="Palatino Linotype" w:ascii="Palatino Linotype" w:hAnsi="Palatino Linotype"/>
        </w:rPr>
        <w:t xml:space="preserve">Harini, I. G. A., Setianingsih, P., &amp; Widjanegara, I. G. (2018). Pengaruh Reminiscence Therapy Terhadap Fungsi Kognitif Pada Lanjut Usia. </w:t>
      </w:r>
      <w:r>
        <w:rPr>
          <w:rFonts w:cs="Palatino Linotype" w:ascii="Palatino Linotype" w:hAnsi="Palatino Linotype"/>
          <w:i/>
          <w:iCs/>
        </w:rPr>
        <w:t>Jurnal Gema Keperawatan</w:t>
      </w:r>
      <w:r>
        <w:rPr>
          <w:rFonts w:cs="Palatino Linotype" w:ascii="Palatino Linotype" w:hAnsi="Palatino Linotype"/>
        </w:rPr>
        <w:t xml:space="preserve">, </w:t>
      </w:r>
      <w:r>
        <w:rPr>
          <w:rFonts w:cs="Palatino Linotype" w:ascii="Palatino Linotype" w:hAnsi="Palatino Linotype"/>
          <w:i/>
          <w:iCs/>
        </w:rPr>
        <w:t>11</w:t>
      </w:r>
      <w:r>
        <w:rPr>
          <w:rFonts w:cs="Palatino Linotype" w:ascii="Palatino Linotype" w:hAnsi="Palatino Linotype"/>
        </w:rPr>
        <w:t>(1), 1–10.</w:t>
      </w:r>
    </w:p>
    <w:p>
      <w:pPr>
        <w:pStyle w:val="Bibliography"/>
        <w:spacing w:lineRule="auto" w:line="240"/>
        <w:jc w:val="both"/>
        <w:rPr/>
      </w:pPr>
      <w:r>
        <w:rPr>
          <w:rFonts w:cs="Palatino Linotype" w:ascii="Palatino Linotype" w:hAnsi="Palatino Linotype"/>
        </w:rPr>
        <w:t xml:space="preserve">Heryanah, H. (2015). Ageing Population Dan Bonus Demografi Kedua Di Indonesia. </w:t>
      </w:r>
      <w:r>
        <w:rPr>
          <w:rFonts w:cs="Palatino Linotype" w:ascii="Palatino Linotype" w:hAnsi="Palatino Linotype"/>
          <w:i/>
          <w:iCs/>
        </w:rPr>
        <w:t>Populasi</w:t>
      </w:r>
      <w:r>
        <w:rPr>
          <w:rFonts w:cs="Palatino Linotype" w:ascii="Palatino Linotype" w:hAnsi="Palatino Linotype"/>
        </w:rPr>
        <w:t xml:space="preserve">, </w:t>
      </w:r>
      <w:r>
        <w:rPr>
          <w:rFonts w:cs="Palatino Linotype" w:ascii="Palatino Linotype" w:hAnsi="Palatino Linotype"/>
          <w:i/>
          <w:iCs/>
        </w:rPr>
        <w:t>23</w:t>
      </w:r>
      <w:r>
        <w:rPr>
          <w:rFonts w:cs="Palatino Linotype" w:ascii="Palatino Linotype" w:hAnsi="Palatino Linotype"/>
        </w:rPr>
        <w:t>(2), 1–16. https://doi.org/10.22146/jp.15692</w:t>
      </w:r>
    </w:p>
    <w:p>
      <w:pPr>
        <w:pStyle w:val="Bibliography"/>
        <w:spacing w:lineRule="auto" w:line="240"/>
        <w:jc w:val="both"/>
        <w:rPr/>
      </w:pPr>
      <w:r>
        <w:rPr>
          <w:rFonts w:cs="Palatino Linotype" w:ascii="Palatino Linotype" w:hAnsi="Palatino Linotype"/>
        </w:rPr>
        <w:t xml:space="preserve">Hidayati, N., Haryanto, J., &amp; Makhfudli. (2014). Memory Training Meningkatkan Memori Jangka Pendek Lansia. </w:t>
      </w:r>
      <w:r>
        <w:rPr>
          <w:rFonts w:cs="Palatino Linotype" w:ascii="Palatino Linotype" w:hAnsi="Palatino Linotype"/>
          <w:i/>
          <w:iCs/>
        </w:rPr>
        <w:t>Indonesian Journal of Community Health Nursing</w:t>
      </w:r>
      <w:r>
        <w:rPr>
          <w:rFonts w:cs="Palatino Linotype" w:ascii="Palatino Linotype" w:hAnsi="Palatino Linotype"/>
        </w:rPr>
        <w:t xml:space="preserve">, </w:t>
      </w:r>
      <w:r>
        <w:rPr>
          <w:rFonts w:cs="Palatino Linotype" w:ascii="Palatino Linotype" w:hAnsi="Palatino Linotype"/>
          <w:i/>
          <w:iCs/>
        </w:rPr>
        <w:t>3</w:t>
      </w:r>
      <w:r>
        <w:rPr>
          <w:rFonts w:cs="Palatino Linotype" w:ascii="Palatino Linotype" w:hAnsi="Palatino Linotype"/>
        </w:rPr>
        <w:t>(1), 88–99. https://doi.org/10.20473/ijchn.v3i1.12214</w:t>
      </w:r>
    </w:p>
    <w:p>
      <w:pPr>
        <w:pStyle w:val="Bibliography"/>
        <w:spacing w:lineRule="auto" w:line="240"/>
        <w:jc w:val="both"/>
        <w:rPr/>
      </w:pPr>
      <w:r>
        <w:rPr>
          <w:rFonts w:cs="Palatino Linotype" w:ascii="Palatino Linotype" w:hAnsi="Palatino Linotype"/>
        </w:rPr>
        <w:t xml:space="preserve">Ingold, M., Tulliani, N., Chan, C. C. H., &amp; Liu, K. P. Y. (2020). </w:t>
      </w:r>
      <w:r>
        <w:rPr>
          <w:rFonts w:cs="Palatino Linotype" w:ascii="Palatino Linotype" w:hAnsi="Palatino Linotype"/>
          <w:i/>
          <w:iCs/>
        </w:rPr>
        <w:t>Cognitive function of older adults engaging in physical activity</w:t>
      </w:r>
      <w:r>
        <w:rPr>
          <w:rFonts w:cs="Palatino Linotype" w:ascii="Palatino Linotype" w:hAnsi="Palatino Linotype"/>
        </w:rPr>
        <w:t xml:space="preserve">. </w:t>
      </w:r>
      <w:r>
        <w:rPr>
          <w:rFonts w:cs="Palatino Linotype" w:ascii="Palatino Linotype" w:hAnsi="Palatino Linotype"/>
          <w:i/>
          <w:iCs/>
        </w:rPr>
        <w:t>20</w:t>
      </w:r>
      <w:r>
        <w:rPr>
          <w:rFonts w:cs="Palatino Linotype" w:ascii="Palatino Linotype" w:hAnsi="Palatino Linotype"/>
        </w:rPr>
        <w:t>(299). https://doi.org/10.1186/s12877-020-01620-w</w:t>
      </w:r>
    </w:p>
    <w:p>
      <w:pPr>
        <w:pStyle w:val="Bibliography"/>
        <w:spacing w:lineRule="auto" w:line="240"/>
        <w:jc w:val="both"/>
        <w:rPr/>
      </w:pPr>
      <w:r>
        <w:rPr>
          <w:rFonts w:cs="Palatino Linotype" w:ascii="Palatino Linotype" w:hAnsi="Palatino Linotype"/>
        </w:rPr>
        <w:t xml:space="preserve">Isnaini, N., &amp; Komsin, N. K. (2020). Gambaran Fungsi Kognitif Pada Lansia Dengan Pemberian Terapi Puzzle. </w:t>
      </w:r>
      <w:r>
        <w:rPr>
          <w:rFonts w:cs="Palatino Linotype" w:ascii="Palatino Linotype" w:hAnsi="Palatino Linotype"/>
          <w:i/>
          <w:iCs/>
        </w:rPr>
        <w:t>Human Care Journal</w:t>
      </w:r>
      <w:r>
        <w:rPr>
          <w:rFonts w:cs="Palatino Linotype" w:ascii="Palatino Linotype" w:hAnsi="Palatino Linotype"/>
        </w:rPr>
        <w:t xml:space="preserve">, </w:t>
      </w:r>
      <w:r>
        <w:rPr>
          <w:rFonts w:cs="Palatino Linotype" w:ascii="Palatino Linotype" w:hAnsi="Palatino Linotype"/>
          <w:i/>
          <w:iCs/>
        </w:rPr>
        <w:t>5</w:t>
      </w:r>
      <w:r>
        <w:rPr>
          <w:rFonts w:cs="Palatino Linotype" w:ascii="Palatino Linotype" w:hAnsi="Palatino Linotype"/>
        </w:rPr>
        <w:t>(4), 1060–1066.</w:t>
      </w:r>
    </w:p>
    <w:p>
      <w:pPr>
        <w:pStyle w:val="Bibliography"/>
        <w:spacing w:lineRule="auto" w:line="240"/>
        <w:jc w:val="both"/>
        <w:rPr/>
      </w:pPr>
      <w:r>
        <w:rPr>
          <w:rFonts w:cs="Palatino Linotype" w:ascii="Palatino Linotype" w:hAnsi="Palatino Linotype"/>
        </w:rPr>
        <w:t xml:space="preserve">Kementrian Kesehatan Republik Indonesia. (2019, Juli). Indonesia Masuki Periode Aging Population. </w:t>
      </w:r>
      <w:r>
        <w:rPr>
          <w:rFonts w:cs="Palatino Linotype" w:ascii="Palatino Linotype" w:hAnsi="Palatino Linotype"/>
          <w:i/>
          <w:iCs/>
        </w:rPr>
        <w:t>KEMENKES RI</w:t>
      </w:r>
      <w:r>
        <w:rPr>
          <w:rFonts w:cs="Palatino Linotype" w:ascii="Palatino Linotype" w:hAnsi="Palatino Linotype"/>
        </w:rPr>
        <w:t>. https://www.kemkes.go.id/article/view/19070500004/indonesia-masuki-periode-aging-population.html#:~:text=Berdasarkan%20data%20Direktorat%20Kesehatan%20Keluarga,sudah%20mempunyai%20100.470%20Posyandu%20Lansia.</w:t>
      </w:r>
    </w:p>
    <w:p>
      <w:pPr>
        <w:pStyle w:val="Bibliography"/>
        <w:spacing w:lineRule="auto" w:line="240"/>
        <w:jc w:val="both"/>
        <w:rPr/>
      </w:pPr>
      <w:r>
        <w:rPr>
          <w:rFonts w:cs="Palatino Linotype" w:ascii="Palatino Linotype" w:hAnsi="Palatino Linotype"/>
        </w:rPr>
        <w:t xml:space="preserve">Khairat, M. (2017). Anak Yang Berhasil Dan Berbakti. </w:t>
      </w:r>
      <w:r>
        <w:rPr>
          <w:rFonts w:cs="Palatino Linotype" w:ascii="Palatino Linotype" w:hAnsi="Palatino Linotype"/>
          <w:i/>
          <w:iCs/>
        </w:rPr>
        <w:t>Jurnal Psikologi Islam Al-Qalb</w:t>
      </w:r>
      <w:r>
        <w:rPr>
          <w:rFonts w:cs="Palatino Linotype" w:ascii="Palatino Linotype" w:hAnsi="Palatino Linotype"/>
        </w:rPr>
        <w:t xml:space="preserve">, </w:t>
      </w:r>
      <w:r>
        <w:rPr>
          <w:rFonts w:cs="Palatino Linotype" w:ascii="Palatino Linotype" w:hAnsi="Palatino Linotype"/>
          <w:i/>
          <w:iCs/>
        </w:rPr>
        <w:t>8</w:t>
      </w:r>
      <w:r>
        <w:rPr>
          <w:rFonts w:cs="Palatino Linotype" w:ascii="Palatino Linotype" w:hAnsi="Palatino Linotype"/>
        </w:rPr>
        <w:t>(1). https://doi.org/10.15548/alqalb.v8i1.867</w:t>
      </w:r>
    </w:p>
    <w:p>
      <w:pPr>
        <w:pStyle w:val="Bibliography"/>
        <w:spacing w:lineRule="auto" w:line="240"/>
        <w:jc w:val="both"/>
        <w:rPr/>
      </w:pPr>
      <w:r>
        <w:rPr>
          <w:rFonts w:cs="Palatino Linotype" w:ascii="Palatino Linotype" w:hAnsi="Palatino Linotype"/>
        </w:rPr>
        <w:t xml:space="preserve">Komsin, N. K., &amp; Isnaini, N. (2020). Pengaruh Crossword Puzzle Therapy (Cpt) Terhadap Fungsi Kognitif Lansia Di Panti Pelayanan Sosial Lanjut Usia (Ppslu) Sudagaran Banyumas. </w:t>
      </w:r>
      <w:r>
        <w:rPr>
          <w:rFonts w:cs="Palatino Linotype" w:ascii="Palatino Linotype" w:hAnsi="Palatino Linotype"/>
          <w:i/>
          <w:iCs/>
        </w:rPr>
        <w:t>Jurnal Keperawatan Sriwijaya</w:t>
      </w:r>
      <w:r>
        <w:rPr>
          <w:rFonts w:cs="Palatino Linotype" w:ascii="Palatino Linotype" w:hAnsi="Palatino Linotype"/>
        </w:rPr>
        <w:t xml:space="preserve">, </w:t>
      </w:r>
      <w:r>
        <w:rPr>
          <w:rFonts w:cs="Palatino Linotype" w:ascii="Palatino Linotype" w:hAnsi="Palatino Linotype"/>
          <w:i/>
          <w:iCs/>
        </w:rPr>
        <w:t>7</w:t>
      </w:r>
      <w:r>
        <w:rPr>
          <w:rFonts w:cs="Palatino Linotype" w:ascii="Palatino Linotype" w:hAnsi="Palatino Linotype"/>
        </w:rPr>
        <w:t>(2), 6–15. https://doi.org/10.32539/JKS.v7i2.15239</w:t>
      </w:r>
    </w:p>
    <w:p>
      <w:pPr>
        <w:pStyle w:val="Bibliography"/>
        <w:spacing w:lineRule="auto" w:line="240"/>
        <w:jc w:val="both"/>
        <w:rPr/>
      </w:pPr>
      <w:r>
        <w:rPr>
          <w:rFonts w:cs="Palatino Linotype" w:ascii="Palatino Linotype" w:hAnsi="Palatino Linotype"/>
        </w:rPr>
        <w:t xml:space="preserve">Kurniajati, S., Triyoga, A., &amp; Kristini, R. E. (2017). </w:t>
      </w:r>
      <w:r>
        <w:rPr>
          <w:rFonts w:cs="Palatino Linotype" w:ascii="Palatino Linotype" w:hAnsi="Palatino Linotype"/>
          <w:i/>
          <w:iCs/>
        </w:rPr>
        <w:t>Aplikasi Senam Otak (Brain Gym) Di Posyandu Dalam Upaya Meningkatkan Kognitif Lansia</w:t>
      </w:r>
      <w:r>
        <w:rPr>
          <w:rFonts w:cs="Palatino Linotype" w:ascii="Palatino Linotype" w:hAnsi="Palatino Linotype"/>
        </w:rPr>
        <w:t xml:space="preserve">. </w:t>
      </w:r>
      <w:r>
        <w:rPr>
          <w:rFonts w:cs="Palatino Linotype" w:ascii="Palatino Linotype" w:hAnsi="Palatino Linotype"/>
          <w:i/>
        </w:rPr>
        <w:t xml:space="preserve">Jurnal Penelitian Keperawatan, </w:t>
      </w:r>
      <w:r>
        <w:rPr>
          <w:rFonts w:cs="Palatino Linotype" w:ascii="Palatino Linotype" w:hAnsi="Palatino Linotype"/>
          <w:i/>
          <w:iCs/>
        </w:rPr>
        <w:t>3</w:t>
      </w:r>
      <w:r>
        <w:rPr>
          <w:rFonts w:cs="Palatino Linotype" w:ascii="Palatino Linotype" w:hAnsi="Palatino Linotype"/>
        </w:rPr>
        <w:t>(1), 13–22. https://doi.org/10.32660/jurnal.v3i1.286</w:t>
      </w:r>
    </w:p>
    <w:p>
      <w:pPr>
        <w:pStyle w:val="Bibliography"/>
        <w:spacing w:lineRule="auto" w:line="240"/>
        <w:jc w:val="both"/>
        <w:rPr/>
      </w:pPr>
      <w:r>
        <w:rPr>
          <w:rFonts w:cs="Palatino Linotype" w:ascii="Palatino Linotype" w:hAnsi="Palatino Linotype"/>
        </w:rPr>
        <w:t xml:space="preserve">Kuswati, Sumedi, T., &amp; Hartati. (2020). Pengaruh Reminiscence Therapy Terhadap Fungsi Kognitif Pada Lansia. </w:t>
      </w:r>
      <w:r>
        <w:rPr>
          <w:rFonts w:cs="Palatino Linotype" w:ascii="Palatino Linotype" w:hAnsi="Palatino Linotype"/>
          <w:i/>
          <w:iCs/>
        </w:rPr>
        <w:t>Jurnal Keperawatan Mersi</w:t>
      </w:r>
      <w:r>
        <w:rPr>
          <w:rFonts w:cs="Palatino Linotype" w:ascii="Palatino Linotype" w:hAnsi="Palatino Linotype"/>
        </w:rPr>
        <w:t xml:space="preserve">, </w:t>
      </w:r>
      <w:r>
        <w:rPr>
          <w:rFonts w:cs="Palatino Linotype" w:ascii="Palatino Linotype" w:hAnsi="Palatino Linotype"/>
          <w:i/>
          <w:iCs/>
        </w:rPr>
        <w:t>9</w:t>
      </w:r>
      <w:r>
        <w:rPr>
          <w:rFonts w:cs="Palatino Linotype" w:ascii="Palatino Linotype" w:hAnsi="Palatino Linotype"/>
        </w:rPr>
        <w:t>(1), 23–30.</w:t>
      </w:r>
    </w:p>
    <w:p>
      <w:pPr>
        <w:pStyle w:val="Bibliography"/>
        <w:spacing w:lineRule="auto" w:line="240"/>
        <w:jc w:val="both"/>
        <w:rPr/>
      </w:pPr>
      <w:r>
        <w:rPr>
          <w:rFonts w:cs="Palatino Linotype" w:ascii="Palatino Linotype" w:hAnsi="Palatino Linotype"/>
        </w:rPr>
        <w:t xml:space="preserve">Lestari, F. M., &amp; Sumintardja, E. N. (2016). Kajian Reminiscence Group Theraphy Pada Depresi Lansia Wanita Yang Tinggal Di Panti Werdha. </w:t>
      </w:r>
      <w:r>
        <w:rPr>
          <w:rFonts w:cs="Palatino Linotype" w:ascii="Palatino Linotype" w:hAnsi="Palatino Linotype"/>
          <w:i/>
          <w:iCs/>
        </w:rPr>
        <w:t>Jurnal Ilmiah Psikologi Manasa</w:t>
      </w:r>
      <w:r>
        <w:rPr>
          <w:rFonts w:cs="Palatino Linotype" w:ascii="Palatino Linotype" w:hAnsi="Palatino Linotype"/>
        </w:rPr>
        <w:t xml:space="preserve">, </w:t>
      </w:r>
      <w:r>
        <w:rPr>
          <w:rFonts w:cs="Palatino Linotype" w:ascii="Palatino Linotype" w:hAnsi="Palatino Linotype"/>
          <w:i/>
          <w:iCs/>
        </w:rPr>
        <w:t>5</w:t>
      </w:r>
      <w:r>
        <w:rPr>
          <w:rFonts w:cs="Palatino Linotype" w:ascii="Palatino Linotype" w:hAnsi="Palatino Linotype"/>
        </w:rPr>
        <w:t>(1), 42–56.</w:t>
      </w:r>
    </w:p>
    <w:p>
      <w:pPr>
        <w:pStyle w:val="Bibliography"/>
        <w:spacing w:lineRule="auto" w:line="240"/>
        <w:jc w:val="both"/>
        <w:rPr/>
      </w:pPr>
      <w:r>
        <w:rPr>
          <w:rFonts w:cs="Palatino Linotype" w:ascii="Palatino Linotype" w:hAnsi="Palatino Linotype"/>
        </w:rPr>
        <w:t xml:space="preserve">Murman, D. L. (2015). The Impact of Age on Cognition. </w:t>
      </w:r>
      <w:r>
        <w:rPr>
          <w:rFonts w:cs="Palatino Linotype" w:ascii="Palatino Linotype" w:hAnsi="Palatino Linotype"/>
          <w:i/>
          <w:iCs/>
        </w:rPr>
        <w:t>Seminars in Hearing</w:t>
      </w:r>
      <w:r>
        <w:rPr>
          <w:rFonts w:cs="Palatino Linotype" w:ascii="Palatino Linotype" w:hAnsi="Palatino Linotype"/>
        </w:rPr>
        <w:t xml:space="preserve">, </w:t>
      </w:r>
      <w:r>
        <w:rPr>
          <w:rFonts w:cs="Palatino Linotype" w:ascii="Palatino Linotype" w:hAnsi="Palatino Linotype"/>
          <w:i/>
          <w:iCs/>
        </w:rPr>
        <w:t>36</w:t>
      </w:r>
      <w:r>
        <w:rPr>
          <w:rFonts w:cs="Palatino Linotype" w:ascii="Palatino Linotype" w:hAnsi="Palatino Linotype"/>
        </w:rPr>
        <w:t>(3), 111–121. https://doi.org/10.1055/s-0035-1555115</w:t>
      </w:r>
    </w:p>
    <w:p>
      <w:pPr>
        <w:pStyle w:val="Bibliography"/>
        <w:spacing w:lineRule="auto" w:line="240"/>
        <w:jc w:val="both"/>
        <w:rPr/>
      </w:pPr>
      <w:r>
        <w:rPr>
          <w:rFonts w:cs="Palatino Linotype" w:ascii="Palatino Linotype" w:hAnsi="Palatino Linotype"/>
        </w:rPr>
        <w:t xml:space="preserve">Muzamil, M. S., Afriwardi, A., &amp; Martini, R. D. (2014). Hubungan Antara Tingkat Aktivitas Fisik dengan Fungsi Kognitif pada Usila di Kelurahan Jati Kecamatan Padang Timur. </w:t>
      </w:r>
      <w:r>
        <w:rPr>
          <w:rFonts w:cs="Palatino Linotype" w:ascii="Palatino Linotype" w:hAnsi="Palatino Linotype"/>
          <w:i/>
          <w:iCs/>
        </w:rPr>
        <w:t>Jurnal Kesehatan Andalas</w:t>
      </w:r>
      <w:r>
        <w:rPr>
          <w:rFonts w:cs="Palatino Linotype" w:ascii="Palatino Linotype" w:hAnsi="Palatino Linotype"/>
        </w:rPr>
        <w:t xml:space="preserve">, </w:t>
      </w:r>
      <w:r>
        <w:rPr>
          <w:rFonts w:cs="Palatino Linotype" w:ascii="Palatino Linotype" w:hAnsi="Palatino Linotype"/>
          <w:i/>
          <w:iCs/>
        </w:rPr>
        <w:t>3</w:t>
      </w:r>
      <w:r>
        <w:rPr>
          <w:rFonts w:cs="Palatino Linotype" w:ascii="Palatino Linotype" w:hAnsi="Palatino Linotype"/>
        </w:rPr>
        <w:t>(2). https://doi.org/10.25077/jka.v3i2.87</w:t>
      </w:r>
    </w:p>
    <w:p>
      <w:pPr>
        <w:pStyle w:val="Bibliography"/>
        <w:spacing w:lineRule="auto" w:line="240"/>
        <w:jc w:val="both"/>
        <w:rPr/>
      </w:pPr>
      <w:r>
        <w:rPr>
          <w:rFonts w:cs="Palatino Linotype" w:ascii="Palatino Linotype" w:hAnsi="Palatino Linotype"/>
        </w:rPr>
        <w:t xml:space="preserve">Neisser, U. (2014). Cognitive Psychology. Dalam </w:t>
      </w:r>
      <w:r>
        <w:rPr>
          <w:rFonts w:cs="Palatino Linotype" w:ascii="Palatino Linotype" w:hAnsi="Palatino Linotype"/>
          <w:i/>
          <w:iCs/>
        </w:rPr>
        <w:t>Cognitive Psychology</w:t>
      </w:r>
      <w:r>
        <w:rPr>
          <w:rFonts w:cs="Palatino Linotype" w:ascii="Palatino Linotype" w:hAnsi="Palatino Linotype"/>
        </w:rPr>
        <w:t xml:space="preserve"> (Classic Edition). Psychology Press.</w:t>
      </w:r>
    </w:p>
    <w:p>
      <w:pPr>
        <w:pStyle w:val="Bibliography"/>
        <w:spacing w:lineRule="auto" w:line="240"/>
        <w:jc w:val="both"/>
        <w:rPr/>
      </w:pPr>
      <w:r>
        <w:rPr>
          <w:rFonts w:cs="Palatino Linotype" w:ascii="Palatino Linotype" w:hAnsi="Palatino Linotype"/>
        </w:rPr>
        <w:t xml:space="preserve">Nie, Y., Richards, M., Kubinova, R., Titarenko, A., Malyutina, S., Kozela, M., Pajak, A., Bobak, M., &amp; Ruiz, M. (2021). Social networks and cognitive function in older adults: Findings from the HAPIEE study. </w:t>
      </w:r>
      <w:r>
        <w:rPr>
          <w:rFonts w:cs="Palatino Linotype" w:ascii="Palatino Linotype" w:hAnsi="Palatino Linotype"/>
          <w:i/>
          <w:iCs/>
        </w:rPr>
        <w:t>BMC Geriatrics</w:t>
      </w:r>
      <w:r>
        <w:rPr>
          <w:rFonts w:cs="Palatino Linotype" w:ascii="Palatino Linotype" w:hAnsi="Palatino Linotype"/>
        </w:rPr>
        <w:t xml:space="preserve">, </w:t>
      </w:r>
      <w:r>
        <w:rPr>
          <w:rFonts w:cs="Palatino Linotype" w:ascii="Palatino Linotype" w:hAnsi="Palatino Linotype"/>
          <w:i/>
          <w:iCs/>
        </w:rPr>
        <w:t>21</w:t>
      </w:r>
      <w:r>
        <w:rPr>
          <w:rFonts w:cs="Palatino Linotype" w:ascii="Palatino Linotype" w:hAnsi="Palatino Linotype"/>
        </w:rPr>
        <w:t>(1), 570. https://doi.org/10.1186/s12877-021-02531-0</w:t>
      </w:r>
    </w:p>
    <w:p>
      <w:pPr>
        <w:pStyle w:val="Bibliography"/>
        <w:spacing w:lineRule="auto" w:line="240"/>
        <w:jc w:val="both"/>
        <w:rPr/>
      </w:pPr>
      <w:r>
        <w:rPr>
          <w:rFonts w:cs="Palatino Linotype" w:ascii="Palatino Linotype" w:hAnsi="Palatino Linotype"/>
        </w:rPr>
        <w:t xml:space="preserve">Nurleny, Suryani, U., Yolanda, Y., Yazia, V., Kontesa, M., &amp; Hasni, H. (2021). Melatih Kognitif Melalui Terapi Puzzle Terhadap Tingkat Demensialansia Dipanti Sosial Tresna Werdha (Pstw) Sabai Nan Aluih Sicincin Padang Pariamantahun 2021. </w:t>
      </w:r>
      <w:r>
        <w:rPr>
          <w:rFonts w:cs="Palatino Linotype" w:ascii="Palatino Linotype" w:hAnsi="Palatino Linotype"/>
          <w:i/>
          <w:iCs/>
        </w:rPr>
        <w:t>Jurnal Abdimas Saintika</w:t>
      </w:r>
      <w:r>
        <w:rPr>
          <w:rFonts w:cs="Palatino Linotype" w:ascii="Palatino Linotype" w:hAnsi="Palatino Linotype"/>
        </w:rPr>
        <w:t xml:space="preserve">, </w:t>
      </w:r>
      <w:r>
        <w:rPr>
          <w:rFonts w:cs="Palatino Linotype" w:ascii="Palatino Linotype" w:hAnsi="Palatino Linotype"/>
          <w:i/>
          <w:iCs/>
        </w:rPr>
        <w:t>3</w:t>
      </w:r>
      <w:r>
        <w:rPr>
          <w:rFonts w:cs="Palatino Linotype" w:ascii="Palatino Linotype" w:hAnsi="Palatino Linotype"/>
        </w:rPr>
        <w:t>(2), 109–118.</w:t>
      </w:r>
    </w:p>
    <w:p>
      <w:pPr>
        <w:pStyle w:val="Bibliography"/>
        <w:spacing w:lineRule="auto" w:line="240"/>
        <w:jc w:val="both"/>
        <w:rPr/>
      </w:pPr>
      <w:r>
        <w:rPr>
          <w:rFonts w:cs="Palatino Linotype" w:ascii="Palatino Linotype" w:hAnsi="Palatino Linotype"/>
        </w:rPr>
        <w:t xml:space="preserve">Polan, T. V. S., Asrifuddin, A., &amp; Kalesaran, A. F. C. (2018). Hubungan Aktivitas Fisik Dengan Fungsi Kognitif Pada Lansia Di Puskesmas Wori Kecamatan Wori Kabupaten Minahasa Utara. </w:t>
      </w:r>
      <w:r>
        <w:rPr>
          <w:rFonts w:cs="Palatino Linotype" w:ascii="Palatino Linotype" w:hAnsi="Palatino Linotype"/>
          <w:i/>
          <w:iCs/>
        </w:rPr>
        <w:t>Jurnal KESMAS</w:t>
      </w:r>
      <w:r>
        <w:rPr>
          <w:rFonts w:cs="Palatino Linotype" w:ascii="Palatino Linotype" w:hAnsi="Palatino Linotype"/>
        </w:rPr>
        <w:t xml:space="preserve">, </w:t>
      </w:r>
      <w:r>
        <w:rPr>
          <w:rFonts w:cs="Palatino Linotype" w:ascii="Palatino Linotype" w:hAnsi="Palatino Linotype"/>
          <w:i/>
          <w:iCs/>
        </w:rPr>
        <w:t>7</w:t>
      </w:r>
      <w:r>
        <w:rPr>
          <w:rFonts w:cs="Palatino Linotype" w:ascii="Palatino Linotype" w:hAnsi="Palatino Linotype"/>
        </w:rPr>
        <w:t>(4).</w:t>
      </w:r>
    </w:p>
    <w:p>
      <w:pPr>
        <w:pStyle w:val="Bibliography"/>
        <w:spacing w:lineRule="auto" w:line="240"/>
        <w:jc w:val="both"/>
        <w:rPr/>
      </w:pPr>
      <w:r>
        <w:rPr>
          <w:rFonts w:cs="Palatino Linotype" w:ascii="Palatino Linotype" w:hAnsi="Palatino Linotype"/>
        </w:rPr>
        <w:t xml:space="preserve">Pramudaningsih, I. N., &amp; Ambarwati, A. (2020). Implementasi Peningkatan Kognitif Lansia Melalui Memory Training. </w:t>
      </w:r>
      <w:r>
        <w:rPr>
          <w:rFonts w:cs="Palatino Linotype" w:ascii="Palatino Linotype" w:hAnsi="Palatino Linotype"/>
          <w:i/>
          <w:iCs/>
        </w:rPr>
        <w:t>Jurnal Keperawatan dan Kesehatan Masyarakat Cendekia Utama</w:t>
      </w:r>
      <w:r>
        <w:rPr>
          <w:rFonts w:cs="Palatino Linotype" w:ascii="Palatino Linotype" w:hAnsi="Palatino Linotype"/>
        </w:rPr>
        <w:t xml:space="preserve">, </w:t>
      </w:r>
      <w:r>
        <w:rPr>
          <w:rFonts w:cs="Palatino Linotype" w:ascii="Palatino Linotype" w:hAnsi="Palatino Linotype"/>
          <w:i/>
          <w:iCs/>
        </w:rPr>
        <w:t>9</w:t>
      </w:r>
      <w:r>
        <w:rPr>
          <w:rFonts w:cs="Palatino Linotype" w:ascii="Palatino Linotype" w:hAnsi="Palatino Linotype"/>
        </w:rPr>
        <w:t>(3), 233. https://doi.org/10.31596/jcu.v9i3.626</w:t>
      </w:r>
    </w:p>
    <w:p>
      <w:pPr>
        <w:pStyle w:val="Bibliography"/>
        <w:spacing w:lineRule="auto" w:line="240"/>
        <w:jc w:val="both"/>
        <w:rPr/>
      </w:pPr>
      <w:r>
        <w:rPr>
          <w:rFonts w:cs="Palatino Linotype" w:ascii="Palatino Linotype" w:hAnsi="Palatino Linotype"/>
        </w:rPr>
        <w:t xml:space="preserve">Prasetyo, H., Nugroho, P. D. S., &amp; Sukrillah, U. A. (2015). </w:t>
      </w:r>
      <w:r>
        <w:rPr>
          <w:rFonts w:cs="Palatino Linotype" w:ascii="Palatino Linotype" w:hAnsi="Palatino Linotype"/>
          <w:i/>
          <w:iCs/>
        </w:rPr>
        <w:t>Memory Training Anagram for Improving Kognitif Function of Eldery</w:t>
      </w:r>
      <w:r>
        <w:rPr>
          <w:rFonts w:cs="Palatino Linotype" w:ascii="Palatino Linotype" w:hAnsi="Palatino Linotype"/>
        </w:rPr>
        <w:t xml:space="preserve">. </w:t>
      </w:r>
      <w:r>
        <w:rPr>
          <w:rFonts w:cs="Palatino Linotype" w:ascii="Palatino Linotype" w:hAnsi="Palatino Linotype"/>
          <w:i/>
          <w:iCs/>
        </w:rPr>
        <w:t>4</w:t>
      </w:r>
      <w:r>
        <w:rPr>
          <w:rFonts w:cs="Palatino Linotype" w:ascii="Palatino Linotype" w:hAnsi="Palatino Linotype"/>
        </w:rPr>
        <w:t>(3), 798–806. https://doi.org/10.31983/jrk.v4i3.363</w:t>
      </w:r>
    </w:p>
    <w:p>
      <w:pPr>
        <w:pStyle w:val="Bibliography"/>
        <w:spacing w:lineRule="auto" w:line="240"/>
        <w:jc w:val="both"/>
        <w:rPr/>
      </w:pPr>
      <w:r>
        <w:rPr>
          <w:rFonts w:cs="Palatino Linotype" w:ascii="Palatino Linotype" w:hAnsi="Palatino Linotype"/>
        </w:rPr>
        <w:t xml:space="preserve">Rahayuni, N. P. N., Utami, P. A. S., &amp; Swedarma, K. E. (2015). Pengaruh Terapi Reminiscence Terhadap Stres Lansia Di Banjar Luwus Baturiti Tabanan Bali. </w:t>
      </w:r>
      <w:r>
        <w:rPr>
          <w:rFonts w:cs="Palatino Linotype" w:ascii="Palatino Linotype" w:hAnsi="Palatino Linotype"/>
          <w:i/>
          <w:iCs/>
        </w:rPr>
        <w:t>Jurnal Keperawatan Sriwijaya</w:t>
      </w:r>
      <w:r>
        <w:rPr>
          <w:rFonts w:cs="Palatino Linotype" w:ascii="Palatino Linotype" w:hAnsi="Palatino Linotype"/>
        </w:rPr>
        <w:t xml:space="preserve">, </w:t>
      </w:r>
      <w:r>
        <w:rPr>
          <w:rFonts w:cs="Palatino Linotype" w:ascii="Palatino Linotype" w:hAnsi="Palatino Linotype"/>
          <w:i/>
          <w:iCs/>
        </w:rPr>
        <w:t>2</w:t>
      </w:r>
      <w:r>
        <w:rPr>
          <w:rFonts w:cs="Palatino Linotype" w:ascii="Palatino Linotype" w:hAnsi="Palatino Linotype"/>
        </w:rPr>
        <w:t>(2), 130–138.</w:t>
      </w:r>
    </w:p>
    <w:p>
      <w:pPr>
        <w:pStyle w:val="Bibliography"/>
        <w:spacing w:lineRule="auto" w:line="240"/>
        <w:jc w:val="both"/>
        <w:rPr/>
      </w:pPr>
      <w:r>
        <w:rPr>
          <w:rFonts w:cs="Palatino Linotype" w:ascii="Palatino Linotype" w:hAnsi="Palatino Linotype"/>
        </w:rPr>
        <w:t xml:space="preserve">Rowe, J. W., &amp; Kahn, R. L. (1997). Successful Aging. </w:t>
      </w:r>
      <w:r>
        <w:rPr>
          <w:rFonts w:cs="Palatino Linotype" w:ascii="Palatino Linotype" w:hAnsi="Palatino Linotype"/>
          <w:i/>
          <w:iCs/>
        </w:rPr>
        <w:t>Gerontologist</w:t>
      </w:r>
      <w:r>
        <w:rPr>
          <w:rFonts w:cs="Palatino Linotype" w:ascii="Palatino Linotype" w:hAnsi="Palatino Linotype"/>
        </w:rPr>
        <w:t xml:space="preserve">, </w:t>
      </w:r>
      <w:r>
        <w:rPr>
          <w:rFonts w:cs="Palatino Linotype" w:ascii="Palatino Linotype" w:hAnsi="Palatino Linotype"/>
          <w:i/>
          <w:iCs/>
        </w:rPr>
        <w:t>37</w:t>
      </w:r>
      <w:r>
        <w:rPr>
          <w:rFonts w:cs="Palatino Linotype" w:ascii="Palatino Linotype" w:hAnsi="Palatino Linotype"/>
        </w:rPr>
        <w:t>(4), 433–440. https://doi.org/doi: 10.1093/geront/37.4.433.</w:t>
      </w:r>
    </w:p>
    <w:p>
      <w:pPr>
        <w:pStyle w:val="Bibliography"/>
        <w:spacing w:lineRule="auto" w:line="240"/>
        <w:jc w:val="both"/>
        <w:rPr/>
      </w:pPr>
      <w:r>
        <w:rPr>
          <w:rFonts w:cs="Palatino Linotype" w:ascii="Palatino Linotype" w:hAnsi="Palatino Linotype"/>
        </w:rPr>
        <w:t xml:space="preserve">Rusyani, Y. (2021). Pengaruh Senam Otak Terhadap Perubahan Fungsi Kognitif Pada Lansia Di Posyandu Lansia Desa Ngaran, Mlese, Ceper, Klaten. </w:t>
      </w:r>
      <w:r>
        <w:rPr>
          <w:rFonts w:cs="Palatino Linotype" w:ascii="Palatino Linotype" w:hAnsi="Palatino Linotype"/>
          <w:i/>
          <w:iCs/>
        </w:rPr>
        <w:t>Jurnal Ilmu Kesehatan</w:t>
      </w:r>
      <w:r>
        <w:rPr>
          <w:rFonts w:cs="Palatino Linotype" w:ascii="Palatino Linotype" w:hAnsi="Palatino Linotype"/>
        </w:rPr>
        <w:t xml:space="preserve">, </w:t>
      </w:r>
      <w:r>
        <w:rPr>
          <w:rFonts w:cs="Palatino Linotype" w:ascii="Palatino Linotype" w:hAnsi="Palatino Linotype"/>
          <w:i/>
          <w:iCs/>
        </w:rPr>
        <w:t>13</w:t>
      </w:r>
      <w:r>
        <w:rPr>
          <w:rFonts w:cs="Palatino Linotype" w:ascii="Palatino Linotype" w:hAnsi="Palatino Linotype"/>
        </w:rPr>
        <w:t>(1). https://dx.doi.org/10.5737/e-journal.v13i1.502</w:t>
      </w:r>
    </w:p>
    <w:p>
      <w:pPr>
        <w:pStyle w:val="Bibliography"/>
        <w:spacing w:lineRule="auto" w:line="240"/>
        <w:jc w:val="both"/>
        <w:rPr/>
      </w:pPr>
      <w:r>
        <w:rPr>
          <w:rFonts w:cs="Palatino Linotype" w:ascii="Palatino Linotype" w:hAnsi="Palatino Linotype"/>
        </w:rPr>
        <w:t xml:space="preserve">Sanchia, N., &amp; Halim, M. S. (2020). Terapi Stimulasi Kognitif Untuk Lansia Dengan Mild Cognitive Impairment: Studi Eksperimental Di Panti Wreda. </w:t>
      </w:r>
      <w:r>
        <w:rPr>
          <w:rFonts w:cs="Palatino Linotype" w:ascii="Palatino Linotype" w:hAnsi="Palatino Linotype"/>
          <w:i/>
          <w:iCs/>
        </w:rPr>
        <w:t>Majalah Kedokteran Neurosains Perhimpunan Dokter Spesialis Saraf Indonesia</w:t>
      </w:r>
      <w:r>
        <w:rPr>
          <w:rFonts w:cs="Palatino Linotype" w:ascii="Palatino Linotype" w:hAnsi="Palatino Linotype"/>
        </w:rPr>
        <w:t xml:space="preserve">, </w:t>
      </w:r>
      <w:r>
        <w:rPr>
          <w:rFonts w:cs="Palatino Linotype" w:ascii="Palatino Linotype" w:hAnsi="Palatino Linotype"/>
          <w:i/>
          <w:iCs/>
        </w:rPr>
        <w:t>36</w:t>
      </w:r>
      <w:r>
        <w:rPr>
          <w:rFonts w:cs="Palatino Linotype" w:ascii="Palatino Linotype" w:hAnsi="Palatino Linotype"/>
        </w:rPr>
        <w:t>(4), 258–264. https://doi.org/10.52386/neurona.v36i4.83</w:t>
      </w:r>
    </w:p>
    <w:p>
      <w:pPr>
        <w:pStyle w:val="Bibliography"/>
        <w:spacing w:lineRule="auto" w:line="240"/>
        <w:jc w:val="both"/>
        <w:rPr/>
      </w:pPr>
      <w:r>
        <w:rPr>
          <w:rFonts w:cs="Palatino Linotype" w:ascii="Palatino Linotype" w:hAnsi="Palatino Linotype"/>
        </w:rPr>
        <w:t xml:space="preserve">Santrock, J. W. (2011). </w:t>
      </w:r>
      <w:r>
        <w:rPr>
          <w:rFonts w:cs="Palatino Linotype" w:ascii="Palatino Linotype" w:hAnsi="Palatino Linotype"/>
          <w:i/>
          <w:iCs/>
        </w:rPr>
        <w:t>Life-span development</w:t>
      </w:r>
      <w:r>
        <w:rPr>
          <w:rFonts w:cs="Palatino Linotype" w:ascii="Palatino Linotype" w:hAnsi="Palatino Linotype"/>
        </w:rPr>
        <w:t xml:space="preserve"> (13th ed). McGraw-Hill Higher Education.</w:t>
      </w:r>
    </w:p>
    <w:p>
      <w:pPr>
        <w:pStyle w:val="Bibliography"/>
        <w:spacing w:lineRule="auto" w:line="240"/>
        <w:jc w:val="both"/>
        <w:rPr/>
      </w:pPr>
      <w:r>
        <w:rPr>
          <w:rFonts w:cs="Palatino Linotype" w:ascii="Palatino Linotype" w:hAnsi="Palatino Linotype"/>
        </w:rPr>
        <w:t xml:space="preserve">Sumartono, G. M. P. R. A., Indrawati, R., &amp; Has, E. M. M. (2014). Reminiscence Therapy Dengan Metode Terapi Aktivitas Kelompok Meningkatkan Fungsi Kognitif Pada Lansia. </w:t>
      </w:r>
      <w:r>
        <w:rPr>
          <w:rFonts w:cs="Palatino Linotype" w:ascii="Palatino Linotype" w:hAnsi="Palatino Linotype"/>
          <w:i/>
          <w:iCs/>
        </w:rPr>
        <w:t>Jurnal Keperawatan Kesehatan Masyarakat Indonesia</w:t>
      </w:r>
      <w:r>
        <w:rPr>
          <w:rFonts w:cs="Palatino Linotype" w:ascii="Palatino Linotype" w:hAnsi="Palatino Linotype"/>
        </w:rPr>
        <w:t xml:space="preserve">, </w:t>
      </w:r>
      <w:r>
        <w:rPr>
          <w:rFonts w:cs="Palatino Linotype" w:ascii="Palatino Linotype" w:hAnsi="Palatino Linotype"/>
          <w:i/>
          <w:iCs/>
        </w:rPr>
        <w:t>3</w:t>
      </w:r>
      <w:r>
        <w:rPr>
          <w:rFonts w:cs="Palatino Linotype" w:ascii="Palatino Linotype" w:hAnsi="Palatino Linotype"/>
        </w:rPr>
        <w:t>(1), 125–133. https://doi.org/10.20473/ijchn.v3i1.12218</w:t>
      </w:r>
    </w:p>
    <w:p>
      <w:pPr>
        <w:pStyle w:val="Bibliography"/>
        <w:spacing w:lineRule="auto" w:line="240"/>
        <w:jc w:val="both"/>
        <w:rPr/>
      </w:pPr>
      <w:r>
        <w:rPr>
          <w:rFonts w:cs="Palatino Linotype" w:ascii="Palatino Linotype" w:hAnsi="Palatino Linotype"/>
        </w:rPr>
        <w:t xml:space="preserve">Susanto, T. I., Soetjiningsih, C. H., &amp; Samiyono, D. (2020). Terapi Reminiscence: Memberdayakan Lansia untuk Mencapai Successful Aging. </w:t>
      </w:r>
      <w:r>
        <w:rPr>
          <w:rFonts w:cs="Palatino Linotype" w:ascii="Palatino Linotype" w:hAnsi="Palatino Linotype"/>
          <w:i/>
          <w:iCs/>
        </w:rPr>
        <w:t>Buletin Psikologi</w:t>
      </w:r>
      <w:r>
        <w:rPr>
          <w:rFonts w:cs="Palatino Linotype" w:ascii="Palatino Linotype" w:hAnsi="Palatino Linotype"/>
        </w:rPr>
        <w:t xml:space="preserve">, </w:t>
      </w:r>
      <w:r>
        <w:rPr>
          <w:rFonts w:cs="Palatino Linotype" w:ascii="Palatino Linotype" w:hAnsi="Palatino Linotype"/>
          <w:i/>
          <w:iCs/>
        </w:rPr>
        <w:t>28</w:t>
      </w:r>
      <w:r>
        <w:rPr>
          <w:rFonts w:cs="Palatino Linotype" w:ascii="Palatino Linotype" w:hAnsi="Palatino Linotype"/>
        </w:rPr>
        <w:t>(1), 72–84. https://doi.org/10.22146/buletinpsikologi.49339</w:t>
      </w:r>
    </w:p>
    <w:p>
      <w:pPr>
        <w:pStyle w:val="Bibliography"/>
        <w:spacing w:lineRule="auto" w:line="240"/>
        <w:jc w:val="both"/>
        <w:rPr/>
      </w:pPr>
      <w:r>
        <w:rPr>
          <w:rFonts w:cs="Palatino Linotype" w:ascii="Palatino Linotype" w:hAnsi="Palatino Linotype"/>
        </w:rPr>
        <w:t xml:space="preserve">Taplo, Y. M., Madianung, A., &amp; Kanine, E. (2019). Aktivitas Bermain Domino Sebagai Media Untuk Meningkatkan Kemampuan Fungsi Kognitif Berhitung Pada Lansia. </w:t>
      </w:r>
      <w:r>
        <w:rPr>
          <w:rFonts w:cs="Palatino Linotype" w:ascii="Palatino Linotype" w:hAnsi="Palatino Linotype"/>
          <w:i/>
          <w:iCs/>
        </w:rPr>
        <w:t>Jurnal Keperawatan</w:t>
      </w:r>
      <w:r>
        <w:rPr>
          <w:rFonts w:cs="Palatino Linotype" w:ascii="Palatino Linotype" w:hAnsi="Palatino Linotype"/>
        </w:rPr>
        <w:t xml:space="preserve">, </w:t>
      </w:r>
      <w:r>
        <w:rPr>
          <w:rFonts w:cs="Palatino Linotype" w:ascii="Palatino Linotype" w:hAnsi="Palatino Linotype"/>
          <w:i/>
          <w:iCs/>
        </w:rPr>
        <w:t>7</w:t>
      </w:r>
      <w:r>
        <w:rPr>
          <w:rFonts w:cs="Palatino Linotype" w:ascii="Palatino Linotype" w:hAnsi="Palatino Linotype"/>
        </w:rPr>
        <w:t>(1), 1–8. https://doi.org/10.35790/jkp.v7i1.22884</w:t>
      </w:r>
    </w:p>
    <w:p>
      <w:pPr>
        <w:pStyle w:val="Bibliography"/>
        <w:spacing w:lineRule="auto" w:line="240"/>
        <w:jc w:val="both"/>
        <w:rPr/>
      </w:pPr>
      <w:r>
        <w:rPr>
          <w:rFonts w:cs="Palatino Linotype" w:ascii="Palatino Linotype" w:hAnsi="Palatino Linotype"/>
        </w:rPr>
        <w:t xml:space="preserve">Wahyuni, A., &amp; Nisa, K. (2016). Pengaruh Aktivitas dan Latihan Fisik terhadap Fungsi Kognitif pada Penderita Demensia. </w:t>
      </w:r>
      <w:r>
        <w:rPr>
          <w:rFonts w:cs="Palatino Linotype" w:ascii="Palatino Linotype" w:hAnsi="Palatino Linotype"/>
          <w:i/>
          <w:iCs/>
        </w:rPr>
        <w:t>Majoriti</w:t>
      </w:r>
      <w:r>
        <w:rPr>
          <w:rFonts w:cs="Palatino Linotype" w:ascii="Palatino Linotype" w:hAnsi="Palatino Linotype"/>
        </w:rPr>
        <w:t xml:space="preserve">, </w:t>
      </w:r>
      <w:r>
        <w:rPr>
          <w:rFonts w:cs="Palatino Linotype" w:ascii="Palatino Linotype" w:hAnsi="Palatino Linotype"/>
          <w:i/>
          <w:iCs/>
        </w:rPr>
        <w:t>5</w:t>
      </w:r>
      <w:r>
        <w:rPr>
          <w:rFonts w:cs="Palatino Linotype" w:ascii="Palatino Linotype" w:hAnsi="Palatino Linotype"/>
        </w:rPr>
        <w:t>(4), 12–16.</w:t>
      </w:r>
    </w:p>
    <w:p>
      <w:pPr>
        <w:pStyle w:val="Bibliography"/>
        <w:spacing w:lineRule="auto" w:line="240"/>
        <w:jc w:val="both"/>
        <w:rPr/>
      </w:pPr>
      <w:r>
        <w:rPr>
          <w:rFonts w:cs="Palatino Linotype" w:ascii="Palatino Linotype" w:hAnsi="Palatino Linotype"/>
        </w:rPr>
        <w:t xml:space="preserve">Wibowo, F. I. P. S. (2017). Pengaruh Kegiatan Stimulasi Otak Terhadap Upaya Meminimalisir Demensia Pada Lansia. </w:t>
      </w:r>
      <w:r>
        <w:rPr>
          <w:rFonts w:cs="Palatino Linotype" w:ascii="Palatino Linotype" w:hAnsi="Palatino Linotype"/>
          <w:i/>
          <w:iCs/>
        </w:rPr>
        <w:t>Jurnal Keperawatan Malang</w:t>
      </w:r>
      <w:r>
        <w:rPr>
          <w:rFonts w:cs="Palatino Linotype" w:ascii="Palatino Linotype" w:hAnsi="Palatino Linotype"/>
        </w:rPr>
        <w:t xml:space="preserve">, </w:t>
      </w:r>
      <w:r>
        <w:rPr>
          <w:rFonts w:cs="Palatino Linotype" w:ascii="Palatino Linotype" w:hAnsi="Palatino Linotype"/>
          <w:i/>
          <w:iCs/>
        </w:rPr>
        <w:t>2</w:t>
      </w:r>
      <w:r>
        <w:rPr>
          <w:rFonts w:cs="Palatino Linotype" w:ascii="Palatino Linotype" w:hAnsi="Palatino Linotype"/>
        </w:rPr>
        <w:t>(1), 1–7. https://doi.org/10.36916/jkm.v2i1.22</w:t>
      </w:r>
    </w:p>
    <w:p>
      <w:pPr>
        <w:pStyle w:val="Bibliography"/>
        <w:spacing w:lineRule="auto" w:line="240"/>
        <w:jc w:val="both"/>
        <w:rPr/>
      </w:pPr>
      <w:r>
        <w:rPr>
          <w:rFonts w:cs="Palatino Linotype" w:ascii="Palatino Linotype" w:hAnsi="Palatino Linotype"/>
        </w:rPr>
        <w:t xml:space="preserve">Zaninotto, P., Batty, G. D., Allerhand, M., &amp; Deary, I. J. (2018). Cognitive function trajectories and their determinants in older people: 8 years of follow-up in the English Longitudinal Study of Ageing. </w:t>
      </w:r>
      <w:r>
        <w:rPr>
          <w:rFonts w:cs="Palatino Linotype" w:ascii="Palatino Linotype" w:hAnsi="Palatino Linotype"/>
          <w:i/>
          <w:iCs/>
        </w:rPr>
        <w:t>Journal of Epidemiology and Community Health</w:t>
      </w:r>
      <w:r>
        <w:rPr>
          <w:rFonts w:cs="Palatino Linotype" w:ascii="Palatino Linotype" w:hAnsi="Palatino Linotype"/>
        </w:rPr>
        <w:t xml:space="preserve">, </w:t>
      </w:r>
      <w:r>
        <w:rPr>
          <w:rFonts w:cs="Palatino Linotype" w:ascii="Palatino Linotype" w:hAnsi="Palatino Linotype"/>
          <w:i/>
          <w:iCs/>
        </w:rPr>
        <w:t>72</w:t>
      </w:r>
      <w:r>
        <w:rPr>
          <w:rFonts w:cs="Palatino Linotype" w:ascii="Palatino Linotype" w:hAnsi="Palatino Linotype"/>
        </w:rPr>
        <w:t>(8), 685–694. http://dx.doi.org/10.1136/ jech-2017-210116)</w:t>
      </w:r>
    </w:p>
    <w:p>
      <w:pPr>
        <w:pStyle w:val="Normal"/>
        <w:rPr>
          <w:rFonts w:ascii="Palatino Linotype" w:hAnsi="Palatino Linotype" w:cs="Palatino Linotype"/>
        </w:rPr>
      </w:pPr>
      <w:r/>
      <w:r>
        <w:rPr>
          <w:rFonts w:cs="Palatino Linotype" w:ascii="Palatino Linotype" w:hAnsi="Palatino Linotype"/>
        </w:rPr>
        <w:fldChar w:fldCharType="end"/>
      </w:r>
      <w:r>
        <w:rPr>
          <w:rFonts w:cs="Palatino Linotype" w:ascii="Palatino Linotype" w:hAnsi="Palatino Linotype"/>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CommentTextChar">
    <w:name w:val="Comment Text Char"/>
    <w:qFormat/>
    <w:rPr>
      <w:rFonts w:ascii="Calibri" w:hAnsi="Calibri" w:eastAsia="Calibri" w:cs="Times New Roman"/>
      <w:sz w:val="20"/>
      <w:szCs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ibliography">
    <w:name w:val="Bibliography"/>
    <w:basedOn w:val="Normal"/>
    <w:next w:val="Normal"/>
    <w:qFormat/>
    <w:pPr>
      <w:spacing w:lineRule="auto" w:line="480"/>
      <w:ind w:left="720" w:hanging="720"/>
    </w:pPr>
    <w:rPr/>
  </w:style>
  <w:style w:type="paragraph" w:styleId="CommentText">
    <w:name w:val="Comment Text"/>
    <w:basedOn w:val="Normal"/>
    <w:qFormat/>
    <w:pPr/>
    <w:rPr>
      <w:sz w:val="20"/>
      <w:szCs w:val="20"/>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lphia.gita077@student.unud.ac.id"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8:15:00Z</dcterms:created>
  <dc:creator>Windows User</dc:creator>
  <dc:description/>
  <cp:keywords/>
  <dc:language>en-US</dc:language>
  <cp:lastModifiedBy>Windows User</cp:lastModifiedBy>
  <dcterms:modified xsi:type="dcterms:W3CDTF">2022-12-19T09:21:00Z</dcterms:modified>
  <cp:revision>8</cp:revision>
  <dc:subject/>
  <dc:title/>
</cp:coreProperties>
</file>