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i/>
          <w:sz w:val="24"/>
          <w:szCs w:val="24"/>
        </w:rPr>
        <w:t xml:space="preserve">Internet Addiction </w:t>
      </w:r>
      <w:r>
        <w:rPr>
          <w:rFonts w:cs="Times New Roman" w:ascii="Times New Roman" w:hAnsi="Times New Roman"/>
          <w:sz w:val="24"/>
          <w:szCs w:val="24"/>
        </w:rPr>
        <w:t xml:space="preserve">Pada Remaja Pelaku </w:t>
      </w:r>
      <w:r>
        <w:rPr>
          <w:rFonts w:cs="Times New Roman" w:ascii="Times New Roman" w:hAnsi="Times New Roman"/>
          <w:i/>
          <w:sz w:val="24"/>
          <w:szCs w:val="24"/>
        </w:rPr>
        <w:t>Substance Abuse</w:t>
      </w:r>
      <w:r>
        <w:rPr>
          <w:rFonts w:cs="Times New Roman" w:ascii="Times New Roman" w:hAnsi="Times New Roman"/>
          <w:sz w:val="24"/>
          <w:szCs w:val="24"/>
        </w:rPr>
        <w:t>: Penyebab atau Akiba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76"/>
        <w:jc w:val="both"/>
        <w:rPr/>
      </w:pPr>
      <w:r>
        <w:rPr>
          <w:rFonts w:cs="Times New Roman" w:ascii="Times New Roman" w:hAnsi="Times New Roman"/>
          <w:i/>
          <w:sz w:val="24"/>
          <w:szCs w:val="24"/>
        </w:rPr>
        <w:t>Internet addiction</w:t>
      </w:r>
      <w:r>
        <w:rPr>
          <w:rFonts w:cs="Times New Roman" w:ascii="Times New Roman" w:hAnsi="Times New Roman"/>
          <w:sz w:val="24"/>
          <w:szCs w:val="24"/>
        </w:rPr>
        <w:t xml:space="preserve"> dan </w:t>
      </w:r>
      <w:r>
        <w:rPr>
          <w:rFonts w:cs="Times New Roman" w:ascii="Times New Roman" w:hAnsi="Times New Roman"/>
          <w:i/>
          <w:sz w:val="24"/>
          <w:szCs w:val="24"/>
        </w:rPr>
        <w:t>substance abuse</w:t>
      </w:r>
      <w:r>
        <w:rPr>
          <w:rFonts w:cs="Times New Roman" w:ascii="Times New Roman" w:hAnsi="Times New Roman"/>
          <w:sz w:val="24"/>
          <w:szCs w:val="24"/>
        </w:rPr>
        <w:t xml:space="preserve"> diketahui memiliki korelasi </w:t>
      </w:r>
      <w:r>
        <w:fldChar w:fldCharType="begin"/>
      </w:r>
      <w:r>
        <w:rPr>
          <w:sz w:val="24"/>
          <w:szCs w:val="24"/>
          <w:rFonts w:cs="Times New Roman" w:ascii="Times New Roman" w:hAnsi="Times New Roman"/>
          <w:lang w:val="en-US" w:eastAsia="en-US"/>
        </w:rPr>
        <w:instrText xml:space="preserve">ADDIN CSL_CITATION { "citationItems" : [ { "id" : "ITEM-1", "itemData" : { "DOI" : "10.1016/j.addbeh.2012.12.024", "ISBN" : "0306-4603", "ISSN" : "03064603", "PMID" : "23384457", "abstract" : "The purpose of the current study was to evaluate possible overlapping substance abuse and internet addiction in a large, uniformly sampled population, ranging in age from 13 to 18. years. Participants (N=73,238) in the current study were drawn from the 6th Korea Youth Risk Behavior Web-based Survey (KYRBWS-V) for students from 400 middle schools and 400 high schools in 16 cities within South Korea. Of adolescent internet users, 85.2% were general users (GU), 11.9% were users with potential risk for internet addiction (PR), and 3.0% were users with high risk for internet addiction (HR). There was a difference in the number of students with alcohol drinking among the GU, PR, and HR groups (20.8% vs 23.1% vs 27.4%). There was a difference in the number of students who smoked among the GS, PR, and HR groups (11.7% vs 13.5% vs 20.4%). There was a difference in the number of students with drug use among the GU, PR, and HR groups (1.7% vs 2.0% vs 6.5%). After adjusting for sex, age, stress, depressed mood, and suicidal ideation, smoking may predict a high risk for internet addiction (OR=1.203, p=0.004). In addition, drug use may predict a high risk for internet addiction (OR=2.591, p&lt;0.001). Because students with a high risk for internet addiction have vulnerability for addictive behaviors, co-morbid substance abuse should be evaluated and, if found, treated in adolescents with internet addiction. ?? 2013 Elsevier Ltd.", "author" : [ { "dropping-particle" : "", "family" : "Lee", "given" : "Young Sik", "non-dropping-particle" : "", "parse-names" : false, "suffix" : "" }, { "dropping-particle" : "", "family" : "Han", "given" : "Doug Hyun", "non-dropping-particle" : "", "parse-names" : false, "suffix" : "" }, { "dropping-particle" : "", "family" : "Kim", "given" : "Sun Mi", "non-dropping-particle" : "", "parse-names" : false, "suffix" : "" }, { "dropping-particle" : "", "family" : "Renshaw", "given" : "Perry F.", "non-dropping-particle" : "", "parse-names" : false, "suffix" : "" } ], "container-title" : "Addictive Behaviors", "id" : "ITEM-1", "issue" : "4", "issued" : { "date-parts" : [ [ "2013" ] ] }, "page" : "2022-2025", "publisher" : "Elsevier Ltd", "title" : "Substance abuse precedes internet addiction", "type" : "article-journal", "volume" : "38" }, "uris" : [ "http://www.mendeley.com/documents/?uuid=2e80cb81-27de-45ff-9e1a-a23bf67d72e2" ] } ], "mendeley" : { "formattedCitation" : "(Lee, Han, Kim, &amp; Renshaw, 2013)", "plainTextFormattedCitation" : "(Lee, Han, Kim, &amp; Renshaw, 2013)", "previouslyFormattedCitation" : "(Lee, Han, Kim, &amp; Renshaw,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e, Han, Kim, &amp; Renshaw,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un hal ini menjadi tumpang tindih, manakah yang menjadi penyebab dan manakah yang menjadi akibat. Hasil studi ini menjelaskan bahwa remaja yang mengalami </w:t>
      </w:r>
      <w:r>
        <w:rPr>
          <w:rFonts w:cs="Times New Roman" w:ascii="Times New Roman" w:hAnsi="Times New Roman"/>
          <w:i/>
          <w:sz w:val="24"/>
          <w:szCs w:val="24"/>
        </w:rPr>
        <w:t>substance abuse</w:t>
      </w:r>
      <w:r>
        <w:rPr>
          <w:rFonts w:cs="Times New Roman" w:ascii="Times New Roman" w:hAnsi="Times New Roman"/>
          <w:sz w:val="24"/>
          <w:szCs w:val="24"/>
        </w:rPr>
        <w:t xml:space="preserve"> akan cenderung menjadi penyebab meningkatnya pravelensi </w:t>
      </w:r>
      <w:r>
        <w:rPr>
          <w:rFonts w:cs="Times New Roman" w:ascii="Times New Roman" w:hAnsi="Times New Roman"/>
          <w:i/>
          <w:sz w:val="24"/>
          <w:szCs w:val="24"/>
        </w:rPr>
        <w:t>internet addiction</w:t>
      </w:r>
      <w:r>
        <w:rPr>
          <w:rFonts w:cs="Times New Roman" w:ascii="Times New Roman" w:hAnsi="Times New Roman"/>
          <w:sz w:val="24"/>
          <w:szCs w:val="24"/>
        </w:rPr>
        <w:t xml:space="preserve">, karena penggunaan zat adiktif akan menentukan seberapa cepat </w:t>
      </w:r>
      <w:r>
        <w:rPr>
          <w:rFonts w:cs="Times New Roman" w:ascii="Times New Roman" w:hAnsi="Times New Roman"/>
          <w:i/>
          <w:sz w:val="24"/>
          <w:szCs w:val="24"/>
        </w:rPr>
        <w:t>internet addiction</w:t>
      </w:r>
      <w:r>
        <w:rPr>
          <w:rFonts w:cs="Times New Roman" w:ascii="Times New Roman" w:hAnsi="Times New Roman"/>
          <w:sz w:val="24"/>
          <w:szCs w:val="24"/>
        </w:rPr>
        <w:t xml:space="preserve"> berkembang. Sebaliknya, remaja yang mengalami </w:t>
      </w:r>
      <w:r>
        <w:rPr>
          <w:rFonts w:cs="Times New Roman" w:ascii="Times New Roman" w:hAnsi="Times New Roman"/>
          <w:i/>
          <w:sz w:val="24"/>
          <w:szCs w:val="24"/>
        </w:rPr>
        <w:t>internet addiction</w:t>
      </w:r>
      <w:r>
        <w:rPr>
          <w:rFonts w:cs="Times New Roman" w:ascii="Times New Roman" w:hAnsi="Times New Roman"/>
          <w:sz w:val="24"/>
          <w:szCs w:val="24"/>
        </w:rPr>
        <w:t xml:space="preserve"> belum tentu menjadi sebagai penyebab munculnya </w:t>
      </w:r>
      <w:r>
        <w:rPr>
          <w:rFonts w:cs="Times New Roman" w:ascii="Times New Roman" w:hAnsi="Times New Roman"/>
          <w:i/>
          <w:sz w:val="24"/>
          <w:szCs w:val="24"/>
        </w:rPr>
        <w:t>substance abuse</w:t>
      </w:r>
      <w:r>
        <w:rPr>
          <w:rFonts w:cs="Times New Roman" w:ascii="Times New Roman" w:hAnsi="Times New Roman"/>
          <w:sz w:val="24"/>
          <w:szCs w:val="24"/>
        </w:rPr>
        <w:t xml:space="preserve">. Dapat disimpulkan bahwa </w:t>
      </w:r>
      <w:r>
        <w:rPr>
          <w:rFonts w:cs="Times New Roman" w:ascii="Times New Roman" w:hAnsi="Times New Roman"/>
          <w:i/>
          <w:sz w:val="24"/>
          <w:szCs w:val="24"/>
        </w:rPr>
        <w:t>substance abuse</w:t>
      </w:r>
      <w:r>
        <w:rPr>
          <w:rFonts w:cs="Times New Roman" w:ascii="Times New Roman" w:hAnsi="Times New Roman"/>
          <w:sz w:val="24"/>
          <w:szCs w:val="24"/>
        </w:rPr>
        <w:t xml:space="preserve"> menjadi penyebab tingginya tingkat </w:t>
      </w:r>
      <w:r>
        <w:rPr>
          <w:rFonts w:cs="Times New Roman" w:ascii="Times New Roman" w:hAnsi="Times New Roman"/>
          <w:i/>
          <w:sz w:val="24"/>
          <w:szCs w:val="24"/>
        </w:rPr>
        <w:t>internet addiction</w:t>
      </w:r>
      <w:r>
        <w:rPr>
          <w:rFonts w:cs="Times New Roman" w:ascii="Times New Roman" w:hAnsi="Times New Roman"/>
          <w:sz w:val="24"/>
          <w:szCs w:val="24"/>
        </w:rPr>
        <w:t xml:space="preserve"> pada remaja, namun tidak menutup kemungkinan jika keduanya dapat saling mempengaruhi. Dengan demikian penelitian selanjutnya perlu membahas mengenai layanan </w:t>
      </w:r>
      <w:r>
        <w:rPr>
          <w:rFonts w:cs="Times New Roman" w:ascii="Times New Roman" w:hAnsi="Times New Roman"/>
          <w:i/>
          <w:sz w:val="24"/>
          <w:szCs w:val="24"/>
        </w:rPr>
        <w:t>mindfullnes</w:t>
      </w:r>
      <w:r>
        <w:rPr>
          <w:rFonts w:cs="Times New Roman" w:ascii="Times New Roman" w:hAnsi="Times New Roman"/>
          <w:sz w:val="24"/>
          <w:szCs w:val="24"/>
        </w:rPr>
        <w:t xml:space="preserve"> dan psikoedukasi untuk mencegah munculnya permasalahan lanjutan.</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ata Kunci</w:t>
        <w:tab/>
        <w:t xml:space="preserve">: </w:t>
      </w:r>
      <w:r>
        <w:rPr>
          <w:rFonts w:cs="Times New Roman" w:ascii="Times New Roman" w:hAnsi="Times New Roman"/>
          <w:i/>
          <w:sz w:val="24"/>
          <w:szCs w:val="24"/>
        </w:rPr>
        <w:t>Internet Addiction</w:t>
      </w:r>
      <w:r>
        <w:rPr>
          <w:rFonts w:cs="Times New Roman" w:ascii="Times New Roman" w:hAnsi="Times New Roman"/>
          <w:sz w:val="24"/>
          <w:szCs w:val="24"/>
        </w:rPr>
        <w:t xml:space="preserve">, </w:t>
      </w:r>
      <w:r>
        <w:rPr>
          <w:rFonts w:cs="Times New Roman" w:ascii="Times New Roman" w:hAnsi="Times New Roman"/>
          <w:i/>
          <w:sz w:val="24"/>
          <w:szCs w:val="24"/>
        </w:rPr>
        <w:t>Substance Abuse</w:t>
      </w:r>
      <w:r>
        <w:rPr>
          <w:rFonts w:cs="Times New Roman" w:ascii="Times New Roman" w:hAnsi="Times New Roman"/>
          <w:sz w:val="24"/>
          <w:szCs w:val="24"/>
        </w:rPr>
        <w:t xml:space="preserve">, Remaj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Tidak dapat dipungkiri bahwa kehidupan generasi remaja saat ini sangatlah erat dengan segala kecanggihan dan modernisasi teknologi </w:t>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5.09.027", "ISSN" : "18770428", "abstract" : "Mobile phones is one of the most preferred digital devices in constituting a large part of our daily lives in particular. Using of the mobile phones with technical innovations has become more common for this group named as generation Z. Creating a new and different social environment with sharing the private life in social websites like as Facebook, Twitter, Instagram etc. has reach a level that is closer to their social life than real life. It has been believed that smart phone usage especially in these generations has become an addiction and is considered that this situation has an effect to great extent on their social life and psychology. The aim of the study is to analyze mobile addiction of generation Z and how this addiction impacts in their social and individual lifes. In this study, the determination of the importance of factors that affect the mobile dependence of the generation Z and whether has an impact of the generations Z's social lifes or not, was evaluated by creating a new scale and utilizing a variety of scales in literature. This research was done with university students aged 18-23 is composed of a sample consisting of 276 persons.", "author" : [ { "dropping-particle" : "", "family" : "Ozkan", "given" : "Mustafa", "non-dropping-particle" : "", "parse-names" : false, "suffix" : "" }, { "dropping-particle" : "", "family" : "Solmaz", "given" : "Betul", "non-dropping-particle" : "", "parse-names" : false, "suffix" : "" } ], "container-title" : "Procedia - Social and Behavioral Sciences", "id" : "ITEM-1", "issue" : "May", "issued" : { "date-parts" : [ [ "2015" ] ] }, "page" : "92-98", "publisher" : "Elsevier B.V.", "title" : "Mobile Addiction of Generation Z and its Effects on their Social Lifes", "type" : "article-journal", "volume" : "205" }, "uris" : [ "http://www.mendeley.com/documents/?uuid=461387c1-cffd-4594-b230-5fe86e202ee4" ] }, { "id" : "ITEM-2", "itemData" : { "DOI" : "10.1016/j.ipm.2015.12.006", "ISBN" : "0306-4573", "ISSN" : "03064573", "abstract" : "This practical study aims to enrich the current literature by providing new practical evidence of the positive and negative influence factors of the Internet on generations (Gens) Y and Z in Australia and Portugal. The Internet has become a powerful force among these Gens in relation to communication, cooperation, collaboration and connection, but numerous problems from cognitive, social and physical developments' perspective are developed throughout the Internet usage. A quantitative approach was used to collect new, practical evidence from 180 Australian and 85 Portuguese respondents, with a total of 265 respondents completing an online survey. This study identifies new positive factors to the Internet usage, as problem-solving skills, proactive study, information gathering, and awareness globally and locally; communication and collaboration with their peers and family were improved and enhanced. Alternatively, this study identifies new negative factors as physical contact and physical activities were prevented, thinking, concentrating and memory skills were reduced, depressed and isolated, laziness having increased, nevertheless; the Internet encourages Gens Y and Z to play physical and virtual games (e.g. Wii). Finally, this study concluded that the Internet is becoming an essential part of the everyday routines and practices of Gens Y and Z.", "author" : [ { "dropping-particle" : "", "family" : "Issa", "given" : "Tomayess", "non-dropping-particle" : "", "parse-names" : false, "suffix" : "" }, { "dropping-particle" : "", "family" : "Isaias", "given" : "Pedro", "non-dropping-particle" : "", "parse-names" : false, "suffix" : "" } ], "container-title" : "Information Processing and Management", "id" : "ITEM-2", "issue" : "4", "issued" : { "date-parts" : [ [ "2016" ] ] }, "page" : "592-617", "publisher" : "Elsevier Ltd", "title" : "Internet factors influencing generations Y and Z in Australia and Portugal: A practical study", "type" : "article-journal", "volume" : "52" }, "uris" : [ "http://www.mendeley.com/documents/?uuid=7dd3f02a-6977-47f7-ae37-f478bf2e8940" ] } ], "mendeley" : { "formattedCitation" : "(Issa &amp; Isaias, 2016; Ozkan &amp; Solmaz, 2015)", "plainTextFormattedCitation" : "(Issa &amp; Isaias, 2016; Ozkan &amp; Solmaz, 2015)", "previouslyFormattedCitation" : "(Issa &amp; Isaias, 2016; Ozkan &amp; Solmaz,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sa &amp; Isaias, 2016; Ozkan &amp; Solmaz,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dak sulit bagi mereka untuk dapat mengakses apapun karena internet menjadi salah satu kemudahan yang ditawarkan pada era ini. Sejauh ini internet telah menjadi pemasok utama kebutuhan akademik dan non-akademik remaja sehingga mereka tidak dapat lepas dari penggunaan internet dalam kehidupan sehari-harinya </w:t>
      </w:r>
      <w:r>
        <w:fldChar w:fldCharType="begin"/>
      </w:r>
      <w:r>
        <w:rPr>
          <w:sz w:val="24"/>
          <w:szCs w:val="24"/>
          <w:rFonts w:cs="Times New Roman" w:ascii="Times New Roman" w:hAnsi="Times New Roman"/>
          <w:lang w:val="en-US" w:eastAsia="en-US"/>
        </w:rPr>
        <w:instrText xml:space="preserve">ADDIN CSL_CITATION { "citationItems" : [ { "id" : "ITEM-1", "itemData" : { "DOI" : "10.1080/10580530.2014.854097", "ISBN" : "1058-0530", "ISSN" : "10580530", "abstract" : "Both positive and negative impacts of specific social media chan-nels have been identified, but their cumulative impacts across media and across cultures have not been examined. A connec-tion overload path model was developed from data gathered in Ireland, the United States, and Korea. The magnitude of con-nection demands reduced negative affect, while connection habits reduced negative outcomes and negative affect. Difficulties con-trolling connection habits were related to negative impacts on important life activities, stress, and affect. Cultural differences were interpreted through the individualism-collectivism frame-work. Collectivists may be buffered from mechanisms that can adversely impact psychological well-being.", "author" : [ { "dropping-particle" : "", "family" : "LaRose", "given" : "Robert", "non-dropping-particle" : "", "parse-names" : false, "suffix" : "" }, { "dropping-particle" : "", "family" : "Connolly", "given" : "Regina", "non-dropping-particle" : "", "parse-names" : false, "suffix" : "" }, { "dropping-particle" : "", "family" : "Lee", "given" : "Hyegyu", "non-dropping-particle" : "", "parse-names" : false, "suffix" : "" }, { "dropping-particle" : "", "family" : "Li", "given" : "Kang", "non-dropping-particle" : "", "parse-names" : false, "suffix" : "" }, { "dropping-particle" : "", "family" : "Hales", "given" : "Kayla D.", "non-dropping-particle" : "", "parse-names" : false, "suffix" : "" } ], "container-title" : "Information Systems Management", "id" : "ITEM-1", "issue" : "1", "issued" : { "date-parts" : [ [ "2014" ] ] }, "page" : "59-73", "title" : "Connection Overload? A Cross Cultural Study of the Consequences of Social Media Connection", "type" : "article-journal", "volume" : "31" }, "uris" : [ "http://www.mendeley.com/documents/?uuid=351993c2-0a4d-4b9a-9ffb-93bc46da162b" ] } ], "mendeley" : { "formattedCitation" : "(LaRose, Connolly, Lee, Li, &amp; Hales, 2014)", "plainTextFormattedCitation" : "(LaRose, Connolly, Lee, Li, &amp; Hales, 2014)", "previouslyFormattedCitation" : "(LaRose, Connolly, Lee, Li, &amp; Hales,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Rose, Connolly, Lee, Li, &amp; Hales,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Kemunculan internet tentu memberikan dampak positif, namun tidak menutup kemungkinan adanya dampak negative. Kemudahan dan kecanggihan yang tidak perlu diragukan lagi menjadi dampak positif dalam dunia global </w:t>
      </w:r>
      <w:r>
        <w:fldChar w:fldCharType="begin"/>
      </w:r>
      <w:r>
        <w:rPr>
          <w:sz w:val="24"/>
          <w:szCs w:val="24"/>
          <w:rFonts w:cs="Times New Roman" w:ascii="Times New Roman" w:hAnsi="Times New Roman"/>
          <w:lang w:val="en-US" w:eastAsia="en-US"/>
        </w:rPr>
        <w:instrText xml:space="preserve">ADDIN CSL_CITATION { "citationItems" : [ { "id" : "ITEM-1", "itemData" : { "DOI" : "10.1016/j.addbeh.2014.09.024", "ISBN" : "1873-6327", "ISSN" : "18736327", "PMID" : "25306386", "abstract" : "Introduction: Internet addiction disorder (IAD) is characterized by the problematic use of online video games, computer use, and mobile handheld devices. While not officially a clinical diagnosis according to the most recent version of the Diagnostic and Statistical Manual of Mental Disorders (DSM), individuals with IAD manifest severe emotional, social, and mental dysfunction in multiple areas of daily activities due to their problematic use of technology and the internet. Method: We report a 31. year-old man who exhibited problematic use of Google Glass???. The patient has a history of a mood disorder most consistent with a substance induced hypomania overlaying a depressive disorder, anxiety disorder with characteristics of social phobia and obsessive compulsive disorder, and severe alcohol and tobacco use disorders. Results: During his residential treatment program at the Navy's Substance Abuse and Recovery Program (SARP) for alcohol use disorder, it was noted that the patient exhibited significant frustration and irritability related to not being able to use his Google Glass???. The patient exhibited a notable, nearly involuntary movement of the right hand up to his temple area and tapping it with his forefinger. He reported that if he had been prevented from wearing the device while at work, he would become extremely irritable and argumentative. Conclusions: Over the course of his 35-day residential treatment, the patient noted a reduction in irritability, reduction in motor movements to his temple to turn on the device, and improvements in his short-term memory and clarity of thought processes. He continued to intermittently experience dreams as if looking through the device. To our knowledge, this is the first reported case of IAD involving problematic use of Google Glass???.", "author" : [ { "dropping-particle" : "", "family" : "Yung", "given" : "Kathryn", "non-dropping-particle" : "", "parse-names" : false, "suffix" : "" }, { "dropping-particle" : "", "family" : "Eickhoff", "given" : "Erin", "non-dropping-particle" : "", "parse-names" : false, "suffix" : "" }, { "dropping-particle" : "", "family" : "Davis", "given" : "Diane L.", "non-dropping-particle" : "", "parse-names" : false, "suffix" : "" }, { "dropping-particle" : "", "family" : "Klam", "given" : "Warren P.", "non-dropping-particle" : "", "parse-names" : false, "suffix" : "" }, { "dropping-particle" : "", "family" : "Doan", "given" : "Andrew P.", "non-dropping-particle" : "", "parse-names" : false, "suffix" : "" } ], "container-title" : "Addictive Behaviors", "id" : "ITEM-1", "issued" : { "date-parts" : [ [ "2015" ] ] }, "page" : "58-60", "publisher" : "Elsevier B.V.", "title" : "Internet addiction disorder and problematic use of Google Glass??? in patient treated at a residential substance abuse treatment program", "type" : "article-journal", "volume" : "41" }, "uris" : [ "http://www.mendeley.com/documents/?uuid=3cbebcca-559d-4180-bda8-8cb36f0dd894" ] } ], "mendeley" : { "formattedCitation" : "(Yung, Eickhoff, Davis, Klam, &amp; Doan, 2015)", "plainTextFormattedCitation" : "(Yung, Eickhoff, Davis, Klam, &amp; Doan, 2015)", "previouslyFormattedCitation" : "(Yung, Eickhoff, Davis, Klam, &amp; Doan,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g, Eickhoff, Davis, Klam, &amp; Doa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dangkan di sisi lain dapat menyebabkan munculnya bentuk adiksi yakni kecanduan internet atau </w:t>
      </w:r>
      <w:r>
        <w:rPr>
          <w:rFonts w:cs="Times New Roman" w:ascii="Times New Roman" w:hAnsi="Times New Roman"/>
          <w:i/>
          <w:sz w:val="24"/>
          <w:szCs w:val="24"/>
        </w:rPr>
        <w:t>internet addiction</w:t>
      </w:r>
      <w:r>
        <w:rPr>
          <w:rFonts w:cs="Times New Roman" w:ascii="Times New Roman" w:hAnsi="Times New Roman"/>
          <w:sz w:val="24"/>
          <w:szCs w:val="24"/>
        </w:rPr>
        <w:t xml:space="preserve">. Beberapa penelitian menjelaskan bahwa individu yang mengalamai </w:t>
      </w:r>
      <w:r>
        <w:rPr>
          <w:rFonts w:cs="Times New Roman" w:ascii="Times New Roman" w:hAnsi="Times New Roman"/>
          <w:i/>
          <w:sz w:val="24"/>
          <w:szCs w:val="24"/>
        </w:rPr>
        <w:t>internet addiction</w:t>
      </w:r>
      <w:r>
        <w:rPr>
          <w:rFonts w:cs="Times New Roman" w:ascii="Times New Roman" w:hAnsi="Times New Roman"/>
          <w:sz w:val="24"/>
          <w:szCs w:val="24"/>
        </w:rPr>
        <w:t xml:space="preserve"> memiliki korelasi dengan penyalahgunaan zat adiktif (</w:t>
      </w:r>
      <w:r>
        <w:rPr>
          <w:rFonts w:cs="Times New Roman" w:ascii="Times New Roman" w:hAnsi="Times New Roman"/>
          <w:i/>
          <w:sz w:val="24"/>
          <w:szCs w:val="24"/>
        </w:rPr>
        <w:t>substance abus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07/s10964-008-9390-8", "ISBN" : "1573-6601 (Electronic)\\r0047-2891 (Linking)", "ISSN" : "00472891", "PMID" : "20084557", "abstract" : "The purpose of this study was to gain a clearer understanding of the pattern of video game and internet use among college students and to examine how electronic leisure was related to risk behaviors (i.e., drinking, drug use, sex), perceptions of the self (i.e., self worth and social acceptance), and relationships with others (i.e., relationship quality with parents and friends). Participants included 813 undergraduate students (500 young women, 313 young men, M age = 20, SD = 1.87) who were mainly European American (79%), unmarried (100%) and living outside their parents' home (90%). Results suggested that (a) video game use was linked to negative outcomes for men and women, (b) different patterns of video game and internet use existed for men and women and (c) there were different relations to risk behaviors, feelings about the self, and relationship quality based on the type of internet use, and based on gender. The discussion focuses on the implications of electronic leisure on the overall health and development of young people as they transition to adulthood.", "author" : [ { "dropping-particle" : "", "family" : "Padilla-Walker", "given" : "Laura M.", "non-dropping-particle" : "", "parse-names" : false, "suffix" : "" }, { "dropping-particle" : "", "family" : "Nelson", "given" : "Larry J.", "non-dropping-particle" : "", "parse-names" : false, "suffix" : "" }, { "dropping-particle" : "", "family" : "Carroll", "given" : "Jason S.", "non-dropping-particle" : "", "parse-names" : false, "suffix" : "" }, { "dropping-particle" : "", "family" : "Jensen", "given" : "Alexander C.", "non-dropping-particle" : "", "parse-names" : false, "suffix" : "" } ], "container-title" : "Journal of Youth and Adolescence", "id" : "ITEM-1", "issue" : "2", "issued" : { "date-parts" : [ [ "2010" ] ] }, "page" : "103-113", "title" : "More than a just a game: Video game and internet use during emerging adulthood", "type" : "article-journal", "volume" : "39" }, "uris" : [ "http://www.mendeley.com/documents/?uuid=9e4005f6-c684-469b-8aa7-9d6b606b4bb7" ] }, { "id" : "ITEM-2", "itemData" : { "ISBN" : "9780128002124", "author" : [ { "dropping-particle" : "", "family" : "Preedy", "given" : "Victor R.", "non-dropping-particle" : "", "parse-names" : false, "suffix" : "" } ], "id" : "ITEM-2", "issued" : { "date-parts" : [ [ "2016" ] ] }, "title" : "Neuropathology of Drug Addictions and Substance Misuse - Volume 2 - NEUROPATHOLOGY OF DRUG ADDICTIONS AND SUBSTANCE MISUSE", "type" : "book", "volume" : "2" }, "uris" : [ "http://www.mendeley.com/documents/?uuid=35e98995-420f-44f9-9096-40c032171358" ] }, { "id" : "ITEM-3", "itemData" : { "DOI" : "10.1111/j.1467-9450.2008.00685.x", "ISBN" : "0036-5564 (Print)\\r0036-5564 (Linking)", "ISSN" : "00365564", "PMID" : "18826420", "abstract" : "Most Norwegians are Internet users. We conducted a stratified probability sample study (Norway, 2007, age-group 16-74 years, N= 3,399, response rate 35.3%, 87.1% Internet users) to assess the prevalence of Internet addiction and at-risk Internet use by the Young Diagnostic Questionnaire (YDQ). The prevalence of Internet addiction (YDQ score 5-8) was 1.0% and an additional 5.2% were at-risk Internet users (YDQ score 3-4). Internet addiction and at-risk Internet use was strongly dependent on gender and age with highest prevalences among young males (16-29 years 4.1% and 19.0%, 30-39 years 3.3% and 10.7%). Logistic regression showed that male gender, young age, university level education, and an unsatisfactory financial situation were factors positively associated with \"problematic Internet use\" (at-risk and addicted use combined). Time spent on the Internet and prevalence of self-reported sleeping disorders, depression, and other psychological impairments increased linearly with YDQ score. Problematic Internet use clearly affects the lives of many people.", "author" : [ { "dropping-particle" : "", "family" : "Bakken", "given" : "Inger Johanne", "non-dropping-particle" : "", "parse-names" : false, "suffix" : "" }, { "dropping-particle" : "", "family" : "Wenzel", "given" : "Hanne Gro", "non-dropping-particle" : "", "parse-names" : false, "suffix" : "" }, { "dropping-particle" : "", "family" : "G??testam", "given" : "K. Gunnar", "non-dropping-particle" : "", "parse-names" : false, "suffix" : "" }, { "dropping-particle" : "", "family" : "Johansson", "given" : "Agneta", "non-dropping-particle" : "", "parse-names" : false, "suffix" : "" }, { "dropping-particle" : "", "family" : "??ren", "given" : "Anita", "non-dropping-particle" : "", "parse-names" : false, "suffix" : "" } ], "container-title" : "Scandinavian Journal of Psychology", "id" : "ITEM-3", "issue" : "2", "issued" : { "date-parts" : [ [ "2009" ] ] }, "page" : "121-127", "title" : "Internet addiction among Norwegian adults: A stratified probability sample study", "type" : "article-journal", "volume" : "50" }, "uris" : [ "http://www.mendeley.com/documents/?uuid=c7772b59-67ed-4e50-b6a0-6d255947ba47" ] } ], "mendeley" : { "formattedCitation" : "(Bakken, Wenzel, G??testam, Johansson, &amp; ??ren, 2009; Padilla-Walker, Nelson, Carroll, &amp; Jensen, 2010; Preedy, 2016)", "plainTextFormattedCitation" : "(Bakken, Wenzel, G??testam, Johansson, &amp; ??ren, 2009; Padilla-Walker, Nelson, Carroll, &amp; Jensen, 2010; Preedy, 2016)", "previouslyFormattedCitation" : "(Bakken, Wenzel, G??testam, Johansson, &amp; ??ren, 2009; Padilla-Walker, Nelson, Carroll, &amp; Jensen, 2010; Preedy,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kken, Wenzel, G??testam, Johansson, &amp; ??ren, 2009; Padilla-Walker, Nelson, Carroll, &amp; Jensen, 2010; Preedy,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elasi ini menjelaskan bahwa perilaku </w:t>
      </w:r>
      <w:r>
        <w:rPr>
          <w:rFonts w:cs="Times New Roman" w:ascii="Times New Roman" w:hAnsi="Times New Roman"/>
          <w:i/>
          <w:sz w:val="24"/>
          <w:szCs w:val="24"/>
        </w:rPr>
        <w:t>substance abuse</w:t>
      </w:r>
      <w:r>
        <w:rPr>
          <w:rFonts w:cs="Times New Roman" w:ascii="Times New Roman" w:hAnsi="Times New Roman"/>
          <w:sz w:val="24"/>
          <w:szCs w:val="24"/>
        </w:rPr>
        <w:t xml:space="preserve"> ini mungkin sekali terjadi karena adanya kemudahan akses internet dan tersedianya akun yang memperdagangkan zat adiktif tersebut </w:t>
      </w:r>
      <w:r>
        <w:fldChar w:fldCharType="begin"/>
      </w:r>
      <w:r>
        <w:rPr>
          <w:sz w:val="24"/>
          <w:szCs w:val="24"/>
          <w:rFonts w:cs="Times New Roman" w:ascii="Times New Roman" w:hAnsi="Times New Roman"/>
          <w:lang w:val="en-US" w:eastAsia="en-US"/>
        </w:rPr>
        <w:instrText xml:space="preserve">ADDIN CSL_CITATION { "citationItems" : [ { "id" : "ITEM-1", "itemData" : { "ISBN" : "9780128002124", "author" : [ { "dropping-particle" : "", "family" : "Preedy", "given" : "Victor R.", "non-dropping-particle" : "", "parse-names" : false, "suffix" : "" } ], "id" : "ITEM-1", "issued" : { "date-parts" : [ [ "2016" ] ] }, "title" : "Neuropathology of Drug Addictions and Substance Misuse - Volume 2 - NEUROPATHOLOGY OF DRUG ADDICTIONS AND SUBSTANCE MISUSE", "type" : "book", "volume" : "2" }, "uris" : [ "http://www.mendeley.com/documents/?uuid=35e98995-420f-44f9-9096-40c032171358" ] } ], "mendeley" : { "formattedCitation" : "(Preedy, 2016)", "plainTextFormattedCitation" : "(Preedy, 2016)", "previouslyFormattedCitation" : "(Preedy,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eedy,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maja yang pada usianya masih labil akan lebih mudah tertarik dan terkecoh untuk mencoba dan mengakses situs tersebut. Pernyataan tersebut didukung dengan hasil beberapa penelitian yang menyatakan bahwa remaja masih dalam fase yang labil dan mudah mengalami depresi, mencari kebebasan, dan mencari kesenangan akan lebih mudah untuk menyalahgunakan kemudahan akses internet ke dalam penyalahgunaan zat adiktif </w:t>
      </w:r>
      <w:r>
        <w:fldChar w:fldCharType="begin"/>
      </w:r>
      <w:r>
        <w:rPr>
          <w:sz w:val="24"/>
          <w:szCs w:val="24"/>
          <w:rFonts w:cs="Times New Roman" w:ascii="Times New Roman" w:hAnsi="Times New Roman"/>
          <w:lang w:val="en-US" w:eastAsia="en-US"/>
        </w:rPr>
        <w:instrText xml:space="preserve">ADDIN CSL_CITATION { "citationItems" : [ { "id" : "ITEM-1", "itemData" : { "ISBN" : "9786027449800", "author" : [ { "dropping-particle" : "", "family" : "BNN", "given" : "", "non-dropping-particle" : "", "parse-names" : false, "suffix" : "" } ], "container-title" : "Pusat Penelitian Data dan Informasi Badan Narkotika Nasional Republik Indonesia, Jakarta Timur", "id" : "ITEM-1", "issued" : { "date-parts" : [ [ "2016" ] ] }, "number-of-pages" : "116", "title" : "Survei Prevalensi Penyalahgunaan Narkoba pada Kelompok Rumah Tangga di 20 Provinsi Tahun 2015", "type" : "book" }, "uris" : [ "http://www.mendeley.com/documents/?uuid=c3ce91ea-ea05-4394-aa33-10d6986a1f5a" ] }, { "id" : "ITEM-2", "itemData" : { "ISBN" : "9780128002124", "author" : [ { "dropping-particle" : "", "family" : "Preedy", "given" : "Victor R.", "non-dropping-particle" : "", "parse-names" : false, "suffix" : "" } ], "id" : "ITEM-2", "issued" : { "date-parts" : [ [ "2016" ] ] }, "title" : "Neuropathology of Drug Addictions and Substance Misuse - Volume 2 - NEUROPATHOLOGY OF DRUG ADDICTIONS AND SUBSTANCE MISUSE", "type" : "book", "volume" : "2" }, "uris" : [ "http://www.mendeley.com/documents/?uuid=35e98995-420f-44f9-9096-40c032171358" ] }, { "id" : "ITEM-3", "itemData" : { "DOI" : "10.1037/0033-2909.112.1.64", "ISBN" : "1939-1455(Electronic);0033-2909(Print)", "ISSN" : "0033-2909", "PMID" : "1529040", "abstract" : "The authors suggest that the most promising route to effective strategies for the prevention of adolescent alcohol and other drug problems is through a risk-focused approach. This approach requires the identification of risk factors for drug abuse, identification of methods by which risk factors have been effectively addressed, and application of these methods to appropriate high-risk and general population samples in controlled studies. The authors review risk and protective factors for drug abuse, assess a number of approaches for drug abuse prevention potential with high-risk groups, and make recommendations for research and practice. In spite of general decreases in the prevalence of the nonmed-ical use of most legal and illegal drugs in recent years, the abuse of alcohol and other drugs during adolescence and early adulthood remains a serious public health problem (Adams, Blanken, Ferguson, &amp; Kopstein, 1990). The consequences of drug abuse are acute on both a personal and a societal level. For the developing young adult, drug and alcohol abuse under-mines motivation, interferes with cognitive processes, contrib-utes to debilitating mood disorders, and increases risk of acci-dental injury or death. For the society at large, adolescent sub-stance abuse extracts a high cost in health care, educational failure, mental health services, drug and alcohol treatment, and juvenile crime. Added to the immediate personal and social costs of adoles-cent drug abuse are the longer range implications for young-sters who continue to abuse alcohol and drugs into adult life. Drug abuse is involved in one third to one half of lung cancer and coronary heart disease cases in adults (R. Blum, 1987). Alcohol and other drugs are major factors in acquired immuno-deficiency syndrome (AIDS), violent crimes, child abuse and neglect, and unemployment. The problems associated with al-cohol and other drug abuse carry costs in lost productivity, lost", "author" : [ { "dropping-particle" : "", "family" : "Hawkins", "given" : "J David", "non-dropping-particle" : "", "parse-names" : false, "suffix" : "" }, { "dropping-particle" : "", "family" : "Catalano", "given" : "Richard E", "non-dropping-particle" : "", "parse-names" : false, "suffix" : "" }, { "dropping-particle" : "", "family" : "Miller", "given" : "Janet Y", "non-dropping-particle" : "", "parse-names" : false, "suffix" : "" }, { "dropping-particle" : "", "family" : "Hawkins", "given" : "David", "non-dropping-particle" : "", "parse-names" : false, "suffix" : "" } ], "container-title" : "Psychological Bulletin", "id" : "ITEM-3", "issue" : "1", "issued" : { "date-parts" : [ [ "1992" ] ] }, "page" : "64-105", "title" : "Risk and Protective Factors for Alcohol and Other Drug Problems in Adolescence and Early Adulthood: Implications for Substance Abuse Prevention", "type" : "article-journal", "volume" : "112" }, "uris" : [ "http://www.mendeley.com/documents/?uuid=f9ea8c84-5947-413e-8d8a-e34ed249571d" ] } ], "mendeley" : { "formattedCitation" : "(BNN, 2016; Hawkins, Catalano, Miller, &amp; Hawkins, 1992; Preedy, 2016)", "plainTextFormattedCitation" : "(BNN, 2016; Hawkins, Catalano, Miller, &amp; Hawkins, 1992; Preedy, 2016)", "previouslyFormattedCitation" : "(BNN, 2016; Hawkins, Catalano, Miller, &amp; Hawkins, 1992; Preedy,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NN, 2016; Hawkins, Catalano, Miller, &amp; Hawkins, 1992; Preedy,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ilaku </w:t>
      </w:r>
      <w:r>
        <w:rPr>
          <w:rFonts w:cs="Times New Roman" w:ascii="Times New Roman" w:hAnsi="Times New Roman"/>
          <w:i/>
          <w:sz w:val="24"/>
          <w:szCs w:val="24"/>
        </w:rPr>
        <w:t>substance abuse</w:t>
      </w:r>
      <w:r>
        <w:rPr>
          <w:rFonts w:cs="Times New Roman" w:ascii="Times New Roman" w:hAnsi="Times New Roman"/>
          <w:sz w:val="24"/>
          <w:szCs w:val="24"/>
        </w:rPr>
        <w:t xml:space="preserve"> sendiri adalah salah satu bentuk penyalahgunaan zat adiktif seperti nikotin, heroin, alcohol, dan zat psikotropika lainnya. Perilaku ini mengundang banyak masalah dalam kehidupan individu, baik secara mental, fisik, dan sosia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Namun penelitian lain juga menegaskan adanya bentuk adiksi lain seperti </w:t>
      </w:r>
      <w:r>
        <w:rPr>
          <w:rFonts w:cs="Times New Roman" w:ascii="Times New Roman" w:hAnsi="Times New Roman"/>
          <w:i/>
          <w:sz w:val="24"/>
          <w:szCs w:val="24"/>
        </w:rPr>
        <w:t>internet addiction</w:t>
      </w:r>
      <w:r>
        <w:rPr>
          <w:rFonts w:cs="Times New Roman" w:ascii="Times New Roman" w:hAnsi="Times New Roman"/>
          <w:sz w:val="24"/>
          <w:szCs w:val="24"/>
        </w:rPr>
        <w:t xml:space="preserve"> akibat adanya </w:t>
      </w:r>
      <w:r>
        <w:rPr>
          <w:rFonts w:cs="Times New Roman" w:ascii="Times New Roman" w:hAnsi="Times New Roman"/>
          <w:i/>
          <w:sz w:val="24"/>
          <w:szCs w:val="24"/>
        </w:rPr>
        <w:t>substance abus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16/j.addbeh.2012.12.024", "ISBN" : "0306-4603", "ISSN" : "03064603", "PMID" : "23384457", "abstract" : "The purpose of the current study was to evaluate possible overlapping substance abuse and internet addiction in a large, uniformly sampled population, ranging in age from 13 to 18. years. Participants (N=73,238) in the current study were drawn from the 6th Korea Youth Risk Behavior Web-based Survey (KYRBWS-V) for students from 400 middle schools and 400 high schools in 16 cities within South Korea. Of adolescent internet users, 85.2% were general users (GU), 11.9% were users with potential risk for internet addiction (PR), and 3.0% were users with high risk for internet addiction (HR). There was a difference in the number of students with alcohol drinking among the GU, PR, and HR groups (20.8% vs 23.1% vs 27.4%). There was a difference in the number of students who smoked among the GS, PR, and HR groups (11.7% vs 13.5% vs 20.4%). There was a difference in the number of students with drug use among the GU, PR, and HR groups (1.7% vs 2.0% vs 6.5%). After adjusting for sex, age, stress, depressed mood, and suicidal ideation, smoking may predict a high risk for internet addiction (OR=1.203, p=0.004). In addition, drug use may predict a high risk for internet addiction (OR=2.591, p&lt;0.001). Because students with a high risk for internet addiction have vulnerability for addictive behaviors, co-morbid substance abuse should be evaluated and, if found, treated in adolescents with internet addiction. ?? 2013 Elsevier Ltd.", "author" : [ { "dropping-particle" : "", "family" : "Lee", "given" : "Young Sik", "non-dropping-particle" : "", "parse-names" : false, "suffix" : "" }, { "dropping-particle" : "", "family" : "Han", "given" : "Doug Hyun", "non-dropping-particle" : "", "parse-names" : false, "suffix" : "" }, { "dropping-particle" : "", "family" : "Kim", "given" : "Sun Mi", "non-dropping-particle" : "", "parse-names" : false, "suffix" : "" }, { "dropping-particle" : "", "family" : "Renshaw", "given" : "Perry F.", "non-dropping-particle" : "", "parse-names" : false, "suffix" : "" } ], "container-title" : "Addictive Behaviors", "id" : "ITEM-1", "issue" : "4", "issued" : { "date-parts" : [ [ "2013" ] ] }, "page" : "2022-2025", "publisher" : "Elsevier Ltd", "title" : "Substance abuse precedes internet addiction", "type" : "article-journal", "volume" : "38" }, "uris" : [ "http://www.mendeley.com/documents/?uuid=2e80cb81-27de-45ff-9e1a-a23bf67d72e2" ] }, { "id" : "ITEM-2", "itemData" : { "DOI" : "10.1016/j.chc.2016.03.004", "ISBN" : "9780323448413", "ISSN" : "15580490", "PMID" : "27338971", "abstract" : "The Internet is increasingly influential in the lives of adolescents. Although there are many positives, there are also risks related to excessive use and addiction. It is important to recognize clinical signs and symptoms of Internet addiction (compulsive use, withdrawal, tolerance, and adverse consequences), treat comorbid conditions (other substance use disorders, attention deficit hyperactivity disorder, anxiety, depression, and hostility), and initiate psychosocial interventions. More research on this topic will help to provide consensus on diagnostic criteria and further clarify optimal management.", "author" : [ { "dropping-particle" : "", "family" : "Jorgenson", "given" : "Alicia Grattan", "non-dropping-particle" : "", "parse-names" : false, "suffix" : "" }, { "dropping-particle" : "", "family" : "Hsiao", "given" : "Ray Chih Jui", "non-dropping-particle" : "", "parse-names" : false, "suffix" : "" }, { "dropping-particle" : "", "family" : "Yen", "given" : "Cheng Fang", "non-dropping-particle" : "", "parse-names" : false, "suffix" : "" } ], "container-title" : "Child and Adolescent Psychiatric Clinics of North America", "id" : "ITEM-2", "issue" : "3", "issued" : { "date-parts" : [ [ "2016" ] ] }, "page" : "509-520", "title" : "Internet Addiction and Other Behavioral Addictions", "type" : "article-journal", "volume" : "25" }, "uris" : [ "http://www.mendeley.com/documents/?uuid=0aa75e86-b1df-4260-9573-bf8dd45496b3" ] }, { "id" : "ITEM-3", "itemData" : { "DOI" : "10.1016/j.chb.2016.05.066", "ISBN" : "0747-5632", "ISSN" : "07475632", "abstract" : "This study examined Internet and cybersex addiction in adolescents and how such behaviour was associated with substance use (in particular, cigarettes, alcohol, and drug use). Participants were 312 adolescents, aged 14-16, who completed survey instruments. Study measures included demographic, toxic substance use, expectancies toward substances consumption, antisocial deviance proneness, Internet, and cybersex addiction variables. Descriptive, bivariate analyses, exploratory/confirmatory factor analyses, and structural Equation Modeling were performed. Nearly 60%, 26%, and 25% of adolescents reported having drunk alcohol, used drugs and smoked cigarettes respectively. Prevalence of Internet and cybersex risk scores was 23.3% and 6.8% respectively. Adolescents who reported having drunk alcohol, smoked cigarettes, or used drugs were more likely to report higher scores on both the Internet and the cybersex addiction scales. Proposed structural equation model explained between 25% and 42% of the variance of toxic substance use, 22% of the Internet addiction score, and 17% of cybersex addiction score. Expectancies toward substances consumption and antisocial deviance had a direct and significant influence on the study variables. Therefore, the overlap between substance use and Internet and cybersex addiction is the result of two common etiological pathways: positives expectancies toward substances consumption and a general tendency to antisocial behaviour.", "author" : [ { "dropping-particle" : "", "family" : "Castro-Calvo", "given" : "Jes\u00fas", "non-dropping-particle" : "", "parse-names" : false, "suffix" : "" }, { "dropping-particle" : "", "family" : "Ballester-Arnal", "given" : "Rafael", "non-dropping-particle" : "", "parse-names" : false, "suffix" : "" }, { "dropping-particle" : "", "family" : "Gil-Llario", "given" : "Maria Dolores", "non-dropping-particle" : "", "parse-names" : false, "suffix" : "" }, { "dropping-particle" : "", "family" : "Gim\u00e9nez-Garc\u00eda", "given" : "Cristina", "non-dropping-particle" : "", "parse-names" : false, "suffix" : "" } ], "container-title" : "Computers in Human Behavior", "id" : "ITEM-3", "issued" : { "date-parts" : [ [ "2016" ] ] }, "page" : "383-391", "title" : "Common etiological pathways between toxic substance use, Internet and cybersex addiction: The role of expectancies and antisocial deviance proneness", "type" : "article-journal", "volume" : "63" }, "uris" : [ "http://www.mendeley.com/documents/?uuid=db25911d-6117-47b5-ac08-a4455e816bbd" ] }, { "id" : "ITEM-4", "itemData" : { "DOI" : "10.1016/j.addbeh.2014.09.024", "ISBN" : "1873-6327", "ISSN" : "18736327", "PMID" : "25306386", "abstract" : "Introduction: Internet addiction disorder (IAD) is characterized by the problematic use of online video games, computer use, and mobile handheld devices. While not officially a clinical diagnosis according to the most recent version of the Diagnostic and Statistical Manual of Mental Disorders (DSM), individuals with IAD manifest severe emotional, social, and mental dysfunction in multiple areas of daily activities due to their problematic use of technology and the internet. Method: We report a 31. year-old man who exhibited problematic use of Google Glass???. The patient has a history of a mood disorder most consistent with a substance induced hypomania overlaying a depressive disorder, anxiety disorder with characteristics of social phobia and obsessive compulsive disorder, and severe alcohol and tobacco use disorders. Results: During his residential treatment program at the Navy's Substance Abuse and Recovery Program (SARP) for alcohol use disorder, it was noted that the patient exhibited significant frustration and irritability related to not being able to use his Google Glass???. The patient exhibited a notable, nearly involuntary movement of the right hand up to his temple area and tapping it with his forefinger. He reported that if he had been prevented from wearing the device while at work, he would become extremely irritable and argumentative. Conclusions: Over the course of his 35-day residential treatment, the patient noted a reduction in irritability, reduction in motor movements to his temple to turn on the device, and improvements in his short-term memory and clarity of thought processes. He continued to intermittently experience dreams as if looking through the device. To our knowledge, this is the first reported case of IAD involving problematic use of Google Glass???.", "author" : [ { "dropping-particle" : "", "family" : "Yung", "given" : "Kathryn", "non-dropping-particle" : "", "parse-names" : false, "suffix" : "" }, { "dropping-particle" : "", "family" : "Eickhoff", "given" : "Erin", "non-dropping-particle" : "", "parse-names" : false, "suffix" : "" }, { "dropping-particle" : "", "family" : "Davis", "given" : "Diane L.", "non-dropping-particle" : "", "parse-names" : false, "suffix" : "" }, { "dropping-particle" : "", "family" : "Klam", "given" : "Warren P.", "non-dropping-particle" : "", "parse-names" : false, "suffix" : "" }, { "dropping-particle" : "", "family" : "Doan", "given" : "Andrew P.", "non-dropping-particle" : "", "parse-names" : false, "suffix" : "" } ], "container-title" : "Addictive Behaviors", "id" : "ITEM-4", "issued" : { "date-parts" : [ [ "2015" ] ] }, "page" : "58-60", "publisher" : "Elsevier B.V.", "title" : "Internet addiction disorder and problematic use of Google Glass??? in patient treated at a residential substance abuse treatment program", "type" : "article-journal", "volume" : "41" }, "uris" : [ "http://www.mendeley.com/documents/?uuid=3cbebcca-559d-4180-bda8-8cb36f0dd894" ] } ], "mendeley" : { "formattedCitation" : "(Castro-Calvo, Ballester-Arnal, Gil-Llario, &amp; Gim\u00e9nez-Garc\u00eda, 2016; Jorgenson, Hsiao, &amp; Yen, 2016; Lee et al., 2013; Yung et al., 2015)", "plainTextFormattedCitation" : "(Castro-Calvo, Ballester-Arnal, Gil-Llario, &amp; Gim\u00e9nez-Garc\u00eda, 2016; Jorgenson, Hsiao, &amp; Yen, 2016; Lee et al., 2013; Yung et al., 2015)", "previouslyFormattedCitation" : "(Castro-Calvo, Ballester-Arnal, Gil-Llario, &amp; Gim\u00e9nez-Garc\u00eda, 2016; Jorgenson, Hsiao, &amp; Yen, 2016; Lee et al., 2013; Yung et al.,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stro-Calvo, Ballester-Arnal, Gil-Llario, &amp; Giménez-García, 2016; Jorgenson, Hsiao, &amp; Yen, 2016; Lee et al., 2013; Yung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itu hasil penelitian lain juga menyatakan bahwa remaja yang telah mengkonsumsi zat adiktif lebih dini akan diprediksi terkena bentuk adiksi yang lain salah satunya adalah </w:t>
      </w:r>
      <w:r>
        <w:rPr>
          <w:rFonts w:cs="Times New Roman" w:ascii="Times New Roman" w:hAnsi="Times New Roman"/>
          <w:i/>
          <w:sz w:val="24"/>
          <w:szCs w:val="24"/>
        </w:rPr>
        <w:t>internet addiction</w:t>
      </w:r>
      <w:r>
        <w:rPr>
          <w:rFonts w:cs="Times New Roman" w:ascii="Times New Roman" w:hAnsi="Times New Roman"/>
          <w:sz w:val="24"/>
          <w:szCs w:val="24"/>
        </w:rPr>
        <w: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Kedua hal ini memang memiliki korelasi, pernyataan ini telah dibuktikan oleh hasil beberapa penelitian yang menemukan adanya keterkaitan antara </w:t>
      </w:r>
      <w:r>
        <w:rPr>
          <w:rFonts w:cs="Times New Roman" w:ascii="Times New Roman" w:hAnsi="Times New Roman"/>
          <w:i/>
          <w:sz w:val="24"/>
          <w:szCs w:val="24"/>
        </w:rPr>
        <w:t>substancial abuse</w:t>
      </w:r>
      <w:r>
        <w:rPr>
          <w:rFonts w:cs="Times New Roman" w:ascii="Times New Roman" w:hAnsi="Times New Roman"/>
          <w:sz w:val="24"/>
          <w:szCs w:val="24"/>
        </w:rPr>
        <w:t xml:space="preserve"> dan </w:t>
      </w:r>
      <w:r>
        <w:rPr>
          <w:rFonts w:cs="Times New Roman" w:ascii="Times New Roman" w:hAnsi="Times New Roman"/>
          <w:i/>
          <w:sz w:val="24"/>
          <w:szCs w:val="24"/>
        </w:rPr>
        <w:t>internet addictio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16/j.addbeh.2012.12.024", "ISBN" : "0306-4603", "ISSN" : "03064603", "PMID" : "23384457", "abstract" : "The purpose of the current study was to evaluate possible overlapping substance abuse and internet addiction in a large, uniformly sampled population, ranging in age from 13 to 18. years. Participants (N=73,238) in the current study were drawn from the 6th Korea Youth Risk Behavior Web-based Survey (KYRBWS-V) for students from 400 middle schools and 400 high schools in 16 cities within South Korea. Of adolescent internet users, 85.2% were general users (GU), 11.9% were users with potential risk for internet addiction (PR), and 3.0% were users with high risk for internet addiction (HR). There was a difference in the number of students with alcohol drinking among the GU, PR, and HR groups (20.8% vs 23.1% vs 27.4%). There was a difference in the number of students who smoked among the GS, PR, and HR groups (11.7% vs 13.5% vs 20.4%). There was a difference in the number of students with drug use among the GU, PR, and HR groups (1.7% vs 2.0% vs 6.5%). After adjusting for sex, age, stress, depressed mood, and suicidal ideation, smoking may predict a high risk for internet addiction (OR=1.203, p=0.004). In addition, drug use may predict a high risk for internet addiction (OR=2.591, p&lt;0.001). Because students with a high risk for internet addiction have vulnerability for addictive behaviors, co-morbid substance abuse should be evaluated and, if found, treated in adolescents with internet addiction. ?? 2013 Elsevier Ltd.", "author" : [ { "dropping-particle" : "", "family" : "Lee", "given" : "Young Sik", "non-dropping-particle" : "", "parse-names" : false, "suffix" : "" }, { "dropping-particle" : "", "family" : "Han", "given" : "Doug Hyun", "non-dropping-particle" : "", "parse-names" : false, "suffix" : "" }, { "dropping-particle" : "", "family" : "Kim", "given" : "Sun Mi", "non-dropping-particle" : "", "parse-names" : false, "suffix" : "" }, { "dropping-particle" : "", "family" : "Renshaw", "given" : "Perry F.", "non-dropping-particle" : "", "parse-names" : false, "suffix" : "" } ], "container-title" : "Addictive Behaviors", "id" : "ITEM-1", "issue" : "4", "issued" : { "date-parts" : [ [ "2013" ] ] }, "page" : "2022-2025", "publisher" : "Elsevier Ltd", "title" : "Substance abuse precedes internet addiction", "type" : "article-journal", "volume" : "38" }, "uris" : [ "http://www.mendeley.com/documents/?uuid=2e80cb81-27de-45ff-9e1a-a23bf67d72e2" ] }, { "id" : "ITEM-2", "itemData" : { "DOI" : "10.1016/j.chb.2016.11.026", "ISSN" : "07475632", "abstract" : "Previous studies have demonstrated that the preference for online social interaction (POSI) is one of the most important factors affecting problematic Internet use (PIU). As self-worth orientation theory suggests, however, only-child could buffer the effect of POSI on PIU, given the fact that children without siblings (the only-child) typically enjoy more resources from parents than do children with siblings. As children grow, particularly after school age, they would become more susceptible to the peers' influence than parents'. Thus, the buffering effect of only-child would decrease along with age due to the lessening effect of parents. To examine the moderating effect of sibling condition (only-child vs. children with siblings) and moderated moderating effect of age cohort (adolescent vs. emerging adult) on the relationship between POSI and PIU, we collected data from 12,051 Chinese students and measured their POSI, PIU, sibling condition, age and other demographics. The results showed that (a) the PIU score of only-child was significantly lower than that of children with siblings; (b) the POSI significantly predicted the PIU; (c) sibling condition moderated the relationship between POSI and PIU, and age cohort further moderated the moderation of sibling condition; (d) age cohort moderated the relationship between POSI and PIU. The implications for the prevention of Internet addictive behaviors among adolescents were discussed.", "author" : [ { "dropping-particle" : "", "family" : "Yu", "given" : "Quanlei", "non-dropping-particle" : "", "parse-names" : false, "suffix" : "" }, { "dropping-particle" : "", "family" : "Zhang", "given" : "Lin", "non-dropping-particle" : "", "parse-names" : false, "suffix" : "" }, { "dropping-particle" : "", "family" : "Wu", "given" : "Song", "non-dropping-particle" : "", "parse-names" : false, "suffix" : "" }, { "dropping-particle" : "", "family" : "Guo", "given" : "Yafei", "non-dropping-particle" : "", "parse-names" : false, "suffix" : "" }, { "dropping-particle" : "", "family" : "Jin", "given" : "Shenghua", "non-dropping-particle" : "", "parse-names" : false, "suffix" : "" }, { "dropping-particle" : "", "family" : "Sun", "given" : "Yan", "non-dropping-particle" : "", "parse-names" : false, "suffix" : "" } ], "container-title" : "Computers in Human Behavior", "id" : "ITEM-2", "issued" : { "date-parts" : [ [ "2017" ] ] }, "page" : "345-351", "publisher" : "Elsevier Ltd", "title" : "The influence of juvenile preference for online social interaction on problematic Internet use: The moderating effect of sibling condition and the moderated moderating effect of age cohort", "type" : "article-journal", "volume" : "68" }, "uris" : [ "http://www.mendeley.com/documents/?uuid=5358ec28-f282-40b2-831b-af0b58983d74" ] }, { "id" : "ITEM-3", "itemData" : { "DOI" : "10.1016/j.neubiorev.2016.12.024", "ISBN" : "0149-7634", "ISSN" : "18737528", "PMID" : "28027952", "abstract" : "Despite it has not been formally included in DSM-5 as a disorder, \u2018Internet addiction (IA)\u2019 has become a worldwide issue. It can be broadly defined as a non-chemical, behavioral addiction, which involves human-machine interaction. We pinpoint it as an \u201cinstrumental\u201d form of social interaction (i.e. mediated by machines), a notion that appears useful for the sake of possible preclinical modeling. The features of Internet use reveals as addictive when this comes at the expense of genuine real-life sociability, with an overlap towards the hikikomori phenomenon (i.e., extreme retreat to one's own room). Due to the specific neuro-developmental plasticity in adolescence, IA poses risks to youths\u2019 mental health, and may likely produce negative consequences in everyday life. The thwarted development of adolescents\u2019 identity, self-image and adaptive social relationships is discussed: the IA adolescents often suffer loss of control, feelings of anger, symptoms of distress, social withdrawal, and familial conflicts. Further, more severe clinical conditions are also associated to IA, such as dysthymic, bipolar, affective, social-anxiety disorders, as well as major depression. This paper overviews the literature on IA, from neuro-biological, psycho-social and clinical standpoints, taking into account recent debates on diagnostic criteria, nosographic label and assessment tools. Neuroimaging data and neurochemical regulations are illustrated with links to pathogenetic hypotheses, which are amenable to validation through innovative preclinical modeling.", "author" : [ { "dropping-particle" : "", "family" : "Cerniglia", "given" : "L.", "non-dropping-particle" : "", "parse-names" : false, "suffix" : "" }, { "dropping-particle" : "", "family" : "Zoratto", "given" : "F.", "non-dropping-particle" : "", "parse-names" : false, "suffix" : "" }, { "dropping-particle" : "", "family" : "Cimino", "given" : "S.", "non-dropping-particle" : "", "parse-names" : false, "suffix" : "" }, { "dropping-particle" : "", "family" : "Laviola", "given" : "G.", "non-dropping-particle" : "", "parse-names" : false, "suffix" : "" }, { "dropping-particle" : "", "family" : "Ammaniti", "given" : "M.", "non-dropping-particle" : "", "parse-names" : false, "suffix" : "" }, { "dropping-particle" : "", "family" : "Adriani", "given" : "W.", "non-dropping-particle" : "", "parse-names" : false, "suffix" : "" } ], "container-title" : "Neuroscience and Biobehavioral Reviews", "id" : "ITEM-3", "issued" : { "date-parts" : [ [ "2017" ] ] }, "page" : "174-184", "publisher" : "Elsevier Ltd", "title" : "Internet Addiction in adolescence: Neurobiological, psychosocial and clinical issues", "type" : "article-journal", "volume" : "76" }, "uris" : [ "http://www.mendeley.com/documents/?uuid=3931dcf6-1f97-44e9-9176-82f9dc19cfbc" ] }, { "id" : "ITEM-4", "itemData" : { "DOI" : "10.1016/j.chc.2016.03.004", "ISBN" : "9780323448413", "ISSN" : "15580490", "PMID" : "27338971", "abstract" : "The Internet is increasingly influential in the lives of adolescents. Although there are many positives, there are also risks related to excessive use and addiction. It is important to recognize clinical signs and symptoms of Internet addiction (compulsive use, withdrawal, tolerance, and adverse consequences), treat comorbid conditions (other substance use disorders, attention deficit hyperactivity disorder, anxiety, depression, and hostility), and initiate psychosocial interventions. More research on this topic will help to provide consensus on diagnostic criteria and further clarify optimal management.", "author" : [ { "dropping-particle" : "", "family" : "Jorgenson", "given" : "Alicia Grattan", "non-dropping-particle" : "", "parse-names" : false, "suffix" : "" }, { "dropping-particle" : "", "family" : "Hsiao", "given" : "Ray Chih Jui", "non-dropping-particle" : "", "parse-names" : false, "suffix" : "" }, { "dropping-particle" : "", "family" : "Yen", "given" : "Cheng Fang", "non-dropping-particle" : "", "parse-names" : false, "suffix" : "" } ], "container-title" : "Child and Adolescent Psychiatric Clinics of North America", "id" : "ITEM-4", "issue" : "3", "issued" : { "date-parts" : [ [ "2016" ] ] }, "page" : "509-520", "title" : "Internet Addiction and Other Behavioral Addictions", "type" : "article-journal", "volume" : "25" }, "uris" : [ "http://www.mendeley.com/documents/?uuid=0aa75e86-b1df-4260-9573-bf8dd45496b3" ] } ], "mendeley" : { "formattedCitation" : "(Cerniglia et al., 2017; Jorgenson et al., 2016; Lee et al., 2013; Yu et al., 2017)", "plainTextFormattedCitation" : "(Cerniglia et al., 2017; Jorgenson et al., 2016; Lee et al., 2013; Yu et al., 2017)", "previouslyFormattedCitation" : "(Cerniglia et al., 2017; Jorgenson et al., 2016; Lee et al., 2013; Yu et al.,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niglia et al., 2017; Jorgenson et al., 2016; Lee et al., 2013; Yu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un belum diketahui mana sebab dan mana akibat. Dengan demikian artikel konseptual ini akan membahas mengenai variabel manakah yang menjadi penyebab dan akibat diantara keduanya. Hal ini dimaksudkan agar para terapis dan konselor dapat memberikan layanan yang tepat sasaran terkait dengan permasalahan </w:t>
      </w:r>
      <w:r>
        <w:rPr>
          <w:rFonts w:cs="Times New Roman" w:ascii="Times New Roman" w:hAnsi="Times New Roman"/>
          <w:i/>
          <w:sz w:val="24"/>
          <w:szCs w:val="24"/>
        </w:rPr>
        <w:t>internet addiction</w:t>
      </w:r>
      <w:r>
        <w:rPr>
          <w:rFonts w:cs="Times New Roman" w:ascii="Times New Roman" w:hAnsi="Times New Roman"/>
          <w:sz w:val="24"/>
          <w:szCs w:val="24"/>
        </w:rPr>
        <w:t xml:space="preserve"> dan </w:t>
      </w:r>
      <w:r>
        <w:rPr>
          <w:rFonts w:cs="Times New Roman" w:ascii="Times New Roman" w:hAnsi="Times New Roman"/>
          <w:i/>
          <w:sz w:val="24"/>
          <w:szCs w:val="24"/>
        </w:rPr>
        <w:t>substance abuse</w:t>
      </w:r>
      <w:r>
        <w:rPr>
          <w:rFonts w:cs="Times New Roman" w:ascii="Times New Roman" w:hAnsi="Times New Roman"/>
          <w:sz w:val="24"/>
          <w:szCs w:val="24"/>
        </w:rPr>
        <w:t xml:space="preserve">. Layanan tersebut diberikan untuk mencegah terjadinya permasalahan yang berkelanjuta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onsep Dasar Ilmiah</w:t>
      </w:r>
      <w:r>
        <w:rPr>
          <w:rFonts w:cs="Times New Roman" w:ascii="Times New Roman" w:hAnsi="Times New Roman"/>
          <w:sz w:val="24"/>
          <w:szCs w:val="24"/>
        </w:rPr>
        <w:t xml:space="preserve">.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i/>
          <w:sz w:val="24"/>
          <w:szCs w:val="24"/>
        </w:rPr>
        <w:t>Internet Addiction</w:t>
      </w:r>
      <w:r>
        <w:rPr>
          <w:rFonts w:cs="Times New Roman" w:ascii="Times New Roman" w:hAnsi="Times New Roman"/>
          <w:sz w:val="24"/>
          <w:szCs w:val="24"/>
        </w:rPr>
        <w:t xml:space="preserve">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gunaan internet tidak bisa lepas dari kehidupan sehari-hari, khususnya remaja. Hal tersebut dikarenakan hampir sebagaian besar kegiatan remaja membutuhkan internet, baik untuk kebutuhan akademik maupun non-akademik. Pemakaian internet akan baik jika dipakai sesuai dengan waktu dan kebutuhan, namun akan berdampak negatif jika disalahgunakan (segi waktu dan manfaat).  Sebutan istilah </w:t>
      </w:r>
      <w:r>
        <w:rPr>
          <w:rFonts w:cs="Times New Roman" w:ascii="Times New Roman" w:hAnsi="Times New Roman"/>
          <w:i/>
          <w:sz w:val="24"/>
          <w:szCs w:val="24"/>
        </w:rPr>
        <w:t>internet addiction</w:t>
      </w:r>
      <w:r>
        <w:rPr>
          <w:rFonts w:cs="Times New Roman" w:ascii="Times New Roman" w:hAnsi="Times New Roman"/>
          <w:sz w:val="24"/>
          <w:szCs w:val="24"/>
        </w:rPr>
        <w:t xml:space="preserve"> bermakna yakni pemakaian internet secara berlebih sehingga memunculkan permasalahan-permasalahan dalam kehidupan individu </w:t>
      </w:r>
      <w:r>
        <w:fldChar w:fldCharType="begin"/>
      </w:r>
      <w:r>
        <w:rPr>
          <w:sz w:val="24"/>
          <w:szCs w:val="24"/>
          <w:rFonts w:cs="Times New Roman" w:ascii="Times New Roman" w:hAnsi="Times New Roman"/>
          <w:lang w:val="en-US" w:eastAsia="en-US"/>
        </w:rPr>
        <w:instrText xml:space="preserve">ADDIN CSL_CITATION { "citationItems" : [ { "id" : "ITEM-1", "itemData" : { "DOI" : "10.1016/j.addbeh.2012.12.024", "ISBN" : "0306-4603", "ISSN" : "03064603", "PMID" : "23384457", "abstract" : "The purpose of the current study was to evaluate possible overlapping substance abuse and internet addiction in a large, uniformly sampled population, ranging in age from 13 to 18. years. Participants (N=73,238) in the current study were drawn from the 6th Korea Youth Risk Behavior Web-based Survey (KYRBWS-V) for students from 400 middle schools and 400 high schools in 16 cities within South Korea. Of adolescent internet users, 85.2% were general users (GU), 11.9% were users with potential risk for internet addiction (PR), and 3.0% were users with high risk for internet addiction (HR). There was a difference in the number of students with alcohol drinking among the GU, PR, and HR groups (20.8% vs 23.1% vs 27.4%). There was a difference in the number of students who smoked among the GS, PR, and HR groups (11.7% vs 13.5% vs 20.4%). There was a difference in the number of students with drug use among the GU, PR, and HR groups (1.7% vs 2.0% vs 6.5%). After adjusting for sex, age, stress, depressed mood, and suicidal ideation, smoking may predict a high risk for internet addiction (OR=1.203, p=0.004). In addition, drug use may predict a high risk for internet addiction (OR=2.591, p&lt;0.001). Because students with a high risk for internet addiction have vulnerability for addictive behaviors, co-morbid substance abuse should be evaluated and, if found, treated in adolescents with internet addiction. ?? 2013 Elsevier Ltd.", "author" : [ { "dropping-particle" : "", "family" : "Lee", "given" : "Young Sik", "non-dropping-particle" : "", "parse-names" : false, "suffix" : "" }, { "dropping-particle" : "", "family" : "Han", "given" : "Doug Hyun", "non-dropping-particle" : "", "parse-names" : false, "suffix" : "" }, { "dropping-particle" : "", "family" : "Kim", "given" : "Sun Mi", "non-dropping-particle" : "", "parse-names" : false, "suffix" : "" }, { "dropping-particle" : "", "family" : "Renshaw", "given" : "Perry F.", "non-dropping-particle" : "", "parse-names" : false, "suffix" : "" } ], "container-title" : "Addictive Behaviors", "id" : "ITEM-1", "issue" : "4", "issued" : { "date-parts" : [ [ "2013" ] ] }, "page" : "2022-2025", "publisher" : "Elsevier Ltd", "title" : "Substance abuse precedes internet addiction", "type" : "article-journal", "volume" : "38" }, "uris" : [ "http://www.mendeley.com/documents/?uuid=2e80cb81-27de-45ff-9e1a-a23bf67d72e2" ] }, { "id" : "ITEM-2", "itemData" : { "author" : [ { "dropping-particle" : "", "family" : "Kimberly", "given" : "S", "non-dropping-particle" : "", "parse-names" : false, "suffix" : "" } ], "id" : "ITEM-2", "issue" : "1", "issued" : { "date-parts" : [ [ "1998" ] ] }, "page" : "25-28", "title" : "and Internet Addiction", "type" : "article-journal", "volume" : "1" }, "uris" : [ "http://www.mendeley.com/documents/?uuid=0ad5c97f-412d-4a18-a6f6-c6c5e774f33b" ] }, { "id" : "ITEM-3", "itemData" : { "DOI" : "10.2466/pr0.1996.79.3.899", "ISBN" : "0033-2941 (Print)\\r0033-2941 (Linking)", "ISSN" : "0033-2941", "PMID" : "8969098", "abstract" : "This case involves a homemaker 43 years of age who is addicted to using the Internet. This case was selected as it demonstrates that a nontechnologically oriented woman with a reportedly content home life and no prior addiction or psychiatric history abused the Internet which resulted in significant impairment to her family life. This paper defines addictive use of the Internet, outlines the subject's progression of addictive on-line use, and discusses the implications of such addictive behavior on the new market of Internet consumers.", "author" : [ { "dropping-particle" : "", "family" : "Young", "given" : "K.S.", "non-dropping-particle" : "", "parse-names" : false, "suffix" : "" } ], "container-title" : "Psychological Reports", "id" : "ITEM-3", "issue" : "3 Pt 1", "issued" : { "date-parts" : [ [ "1996" ] ] }, "page" : "899-902", "title" : "Psychology of computer use: XL. Addictive use of the Internet: A case that breaks the stereotype", "type" : "article-journal", "volume" : "79" }, "uris" : [ "http://www.mendeley.com/documents/?uuid=b6db894b-e72c-4db6-89c5-564caac3f207" ] }, { "id" : "ITEM-4", "itemData" : { "DOI" : "10.5498/wjp.v6.i1.143", "ISBN" : "2220-3206", "ISSN" : "2220-3206", "PMID" : "27014605", "abstract" : "AIM: To provide a comprehensive overview of clinical studies on the clinical picture of Internet-use related addictions from a holistic perspective. A literature search was conducted using the database Web of Science., METHODS: Over the last 15 years, the number of Internet users has increased by 1000%, and at the same time, research on addictive Internet use has proliferated. Internet addiction has not yet been understood very well, and research on its etiology and natural history is still in its infancy. In 2013, the American Psychiatric Association included Internet Gaming Disorder in the appendix of the updated version of the Diagnostic and Statistical Manual for Mental Disorders (DSM-5) as condition that requires further research prior to official inclusion in the main manual, with important repercussions for research and treatment. To date, reviews have focused on clinical and treatment studies of Internet addiction and Internet Gaming Disorder. This arguably limits the analysis to a specific diagnosis of a potential disorder that has not yet been officially recognised in the Western world, rather than a comprehensive and inclusive investigation of Internet-use related addictions (including problematic Internet use) more generally., RESULTS: The systematic literature review identified a total of 46 relevant studies. The included studies used clinical samples, and focused on characteristics of treatment seekers and online addiction treatment. Four main types of clinical research studies were identified, namely research involving (1) treatment seeker characteristics; (2) psychopharmacotherapy; (3) psychological therapy; and (4) combined treatment., CONCLUSION: A consensus regarding diagnostic criteria and measures is needed to improve reliability across studies and to develop effective and efficient treatment approaches for treatment seekers.", "author" : [ { "dropping-particle" : "", "family" : "Kuss", "given" : "Daria J", "non-dropping-particle" : "", "parse-names" : false, "suffix" : "" }, { "dropping-particle" : "", "family" : "Lopez-Fernandez", "given" : "Olatz", "non-dropping-particle" : "", "parse-names" : false, "suffix" : "" } ], "container-title" : "World Journal of Psychiatry", "id" : "ITEM-4", "issue" : "1", "issued" : { "date-parts" : [ [ "2016" ] ] }, "page" : "143", "title" : "Internet addiction and problematic Internet use: A systematic review of clinical research", "type" : "article-journal", "volume" : "6" }, "uris" : [ "http://www.mendeley.com/documents/?uuid=9d3c24b4-ad49-4dc0-a7be-dfc485f00921" ] }, { "id" : "ITEM-5", "itemData" : { "DOI" : "10.1057/9781137465078.0001", "ISBN" : "1137465077", "ISSN" : "1098-6596", "PMID" : "25246403", "abstract" : "Internet addiction has gained increasing scientific recognition in the last decade, with some researchers claiming it is a '21st Century epidemic'. Literature addressing its treatment is scarce, and there is little consensus among experts as to the most effective intervention. This book aims to fill the gap by exploring how internet addiction therapy experts experience the presenting problem of internet addiction in psychotherapy. A total of 20 psychotherapists from six different countries were interviewed regarding their individual experience of treating patients suffering from internet addiction. They highlighted the existence and severity of internet addiction as psychopathology requiring professional therapy. These findings establish a relevant knowledge base of potential problems related to internet overuse.", "author" : [ { "dropping-particle" : "", "family" : "Kuss", "given" : "Daria J.", "non-dropping-particle" : "", "parse-names" : false, "suffix" : "" }, { "dropping-particle" : "", "family" : "Griffiths", "given" : "Mark D.", "non-dropping-particle" : "", "parse-names" : false, "suffix" : "" } ], "id" : "ITEM-5", "issued" : { "date-parts" : [ [ "2014" ] ] }, "number-of-pages" : "138", "title" : "Internet Addiction in Psychotherapy", "type" : "book" }, "uris" : [ "http://www.mendeley.com/documents/?uuid=55dbee18-4eb7-4c4a-ad0b-66d46b8703c2" ] } ], "mendeley" : { "formattedCitation" : "(Kimberly, 1998; Kuss &amp; Griffiths, 2014; Kuss &amp; Lopez-Fernandez, 2016; Lee et al., 2013; K.S. Young, 1996)", "plainTextFormattedCitation" : "(Kimberly, 1998; Kuss &amp; Griffiths, 2014; Kuss &amp; Lopez-Fernandez, 2016; Lee et al., 2013; K.S. Young, 1996)", "previouslyFormattedCitation" : "(Kimberly, 1998; Kuss &amp; Griffiths, 2014; Kuss &amp; Lopez-Fernandez, 2016; Lee et al., 2013; K.S. Young, 199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mberly, 1998; Kuss &amp; Griffiths, 2014; Kuss &amp; Lopez-Fernandez, 2016; Lee et al., 2013; K.S. Young,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pun faktor resiko yang dimunculkan beragam, baik secara sosial, personal, dan gejala-gejala mental.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emaja yang terkena </w:t>
      </w:r>
      <w:r>
        <w:rPr>
          <w:rFonts w:cs="Times New Roman" w:ascii="Times New Roman" w:hAnsi="Times New Roman"/>
          <w:i/>
          <w:sz w:val="24"/>
          <w:szCs w:val="24"/>
        </w:rPr>
        <w:t>internet addiction</w:t>
      </w:r>
      <w:r>
        <w:rPr>
          <w:rFonts w:cs="Times New Roman" w:ascii="Times New Roman" w:hAnsi="Times New Roman"/>
          <w:sz w:val="24"/>
          <w:szCs w:val="24"/>
        </w:rPr>
        <w:t xml:space="preserve"> dapat dilihat dari beberapa unsur yakni dari frekuensi, durasi penggunaan, intensitas, adanya gejala penarikan diri, munculnya beragam konflik, dan kekambuhan </w:t>
      </w:r>
      <w:r>
        <w:fldChar w:fldCharType="begin"/>
      </w:r>
      <w:r>
        <w:rPr>
          <w:sz w:val="24"/>
          <w:szCs w:val="24"/>
          <w:rFonts w:cs="Times New Roman" w:ascii="Times New Roman" w:hAnsi="Times New Roman"/>
          <w:lang w:val="en-US" w:eastAsia="en-US"/>
        </w:rPr>
        <w:instrText xml:space="preserve">ADDIN CSL_CITATION { "citationItems" : [ { "id" : "ITEM-1", "itemData" : { "DOI" : "10.1089/cyber.2016.0262", "ISSN" : "2152-2715", "PMID" : "28394211", "abstract" : "The opportunities and challenges related to Internet use continue to grow, as well as the social concern around problematic Internet use (PIU), online risky behaviors, and the intensive use of Internet, mainly among adolescents. The aim of this study was to conduct a general screening of PIU in a large sample of school-based adolescents in Spain (n\u2009=\u200940,955), providing updated prevalence data of PIU and different online risky practices, as well as rates of Internet and social network use. Differences between problematic and nonproblematic users were explored in terms of demographics, parental control, and motivations for using. The association between PIU and the involvement in other online risky behaviors was also analyzed, as well as the role of intensive use. The findings show that the global prevalence of PIU among Spanish adolescents is 16.3 percent although this is higher among females, those in their late teens, intensive users, and those without parental control. Logistic regression confirmed that both PIU and intensive use are risk factors for being involved in any online risky behavior. A tentative explanation could be that there is a common deficit of personal and social skills underlying PIU, intensive use, and most online risky practices. From our perspective, value-based education and life skills training are the best way to reach responsible and sensible use of Internet among adolescents. Parents, schools, institutions, and adolescents themselves are called upon to actively engage in facing this problem.", "author" : [ { "dropping-particle" : "", "family" : "G\u00f3mez", "given" : "Patricia", "non-dropping-particle" : "", "parse-names" : false, "suffix" : "" }, { "dropping-particle" : "", "family" : "Rial", "given" : "Antonio", "non-dropping-particle" : "", "parse-names" : false, "suffix" : "" }, { "dropping-particle" : "", "family" : "Bra\u00f1a", "given" : "Teresa", "non-dropping-particle" : "", "parse-names" : false, "suffix" : "" }, { "dropping-particle" : "", "family" : "Golpe", "given" : "Sandra", "non-dropping-particle" : "", "parse-names" : false, "suffix" : "" }, { "dropping-particle" : "", "family" : "Varela", "given" : "Jes\u00fas", "non-dropping-particle" : "", "parse-names" : false, "suffix" : "" } ], "container-title" : "Cyberpsychology, Behavior, and Social Networking", "id" : "ITEM-1", "issue" : "4", "issued" : { "date-parts" : [ [ "2017" ] ] }, "page" : "259-267", "title" : "Screening of Problematic Internet Use Among Spanish Adolescents: Prevalence and Related Variables", "type" : "article-journal", "volume" : "20" }, "uris" : [ "http://www.mendeley.com/documents/?uuid=c97ef616-f790-494f-bdc3-9e6ab4f861e9" ] }, { "id" : "ITEM-2", "itemData" : { "DOI" : "10.1016/j.sbspro.2015.04.292", "ISBN" : "1877-0428", "ISSN" : "18770428", "abstract" : "The term \u201cInternet Addiction Disorder\u201d, recognizes the dependence of the \u201cnetwork\u201d as a pathology, an obsessive / compulsive disorder, which drives a person to overuse of this technology and includes a wide variety of behaviors and problems with impulse control. You can be addicted to a substance, or by activity, such as the use of new means of information and communication. In the last decades, was recorded an exponential increase of dependence of the network; difficult to eliminate because it is linked to the pursuit of pleasure, of happiness. However, there are distinctive elements that allow experts to identify risk behaviors Internet addiction. In this intention, according to the Center for Online Addiction American, there are 5specific types of Internet addiction: 1.Addictive cyber \u2013 sex (cybersex), 2.Cyber addiction - relational (virtual relations), 3.Addiction to Gaming Net (virtual games or role), 4.Addictive of the Web or information overload (obsessive search for information),5.Addictive of computers or computer addiction. With this assumption, enable that the Internet is used in a positive way by young people but also by adults, it is necessary that you put in place a primary prevention: assure that children have a sure and intelligent web surfing; To awaken family to new educational needs of childhood and of teen; to involve school and society to educate the responsible use of new technologies. Bearing in mind that the real socialization should never be totally replaced by the virtual one.", "author" : [ { "dropping-particle" : "", "family" : "Salicetia", "given" : "Francesca", "non-dropping-particle" : "", "parse-names" : false, "suffix" : "" } ], "container-title" : "Procedia - Social and Behavioral Sciences", "id" : "ITEM-2", "issued" : { "date-parts" : [ [ "2015" ] ] }, "page" : "1372-1376", "title" : "Internet Addiction Disorder (IAD)", "type" : "article-journal", "volume" : "191" }, "uris" : [ "http://www.mendeley.com/documents/?uuid=4e34cd66-268e-4bc9-b8e1-e976241ef2b7" ] }, { "id" : "ITEM-3", "itemData" : { "DOI" : "10.1057/9781137465078.0001", "ISBN" : "1137465077", "ISSN" : "1098-6596", "PMID" : "25246403", "abstract" : "Internet addiction has gained increasing scientific recognition in the last decade, with some researchers claiming it is a '21st Century epidemic'. Literature addressing its treatment is scarce, and there is little consensus among experts as to the most effective intervention. This book aims to fill the gap by exploring how internet addiction therapy experts experience the presenting problem of internet addiction in psychotherapy. A total of 20 psychotherapists from six different countries were interviewed regarding their individual experience of treating patients suffering from internet addiction. They highlighted the existence and severity of internet addiction as psychopathology requiring professional therapy. These findings establish a relevant knowledge base of potential problems related to internet overuse.", "author" : [ { "dropping-particle" : "", "family" : "Kuss", "given" : "Daria J.", "non-dropping-particle" : "", "parse-names" : false, "suffix" : "" }, { "dropping-particle" : "", "family" : "Griffiths", "given" : "Mark D.", "non-dropping-particle" : "", "parse-names" : false, "suffix" : "" } ], "id" : "ITEM-3", "issued" : { "date-parts" : [ [ "2014" ] ] }, "number-of-pages" : "138", "title" : "Internet Addiction in Psychotherapy", "type" : "book" }, "uris" : [ "http://www.mendeley.com/documents/?uuid=55dbee18-4eb7-4c4a-ad0b-66d46b8703c2" ] } ], "mendeley" : { "formattedCitation" : "(G\u00f3mez, Rial, Bra\u00f1a, Golpe, &amp; Varela, 2017; Kuss &amp; Griffiths, 2014; Salicetia, 2015)", "plainTextFormattedCitation" : "(G\u00f3mez, Rial, Bra\u00f1a, Golpe, &amp; Varela, 2017; Kuss &amp; Griffiths, 2014; Salicetia, 2015)", "previouslyFormattedCitation" : "(G\u00f3mez, Rial, Bra\u00f1a, Golpe, &amp; Varela, 2017; Salicetia,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ómez, Rial, Braña, Golpe, &amp; Varela, 2017; Kuss &amp; Griffiths, 2014; Saliceti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l ini diperkuat dengan hasil penelitian bahwa individu yang mengalami internet addiction akan sussah tidur, mengalami depresi, membolos, mengalami konflik dengan keluarga, mengalami kecemasan, gangguan suasana hati, daya tahan tubuh rendah dan munculnya gangguan kepribadian </w:t>
      </w:r>
      <w:r>
        <w:fldChar w:fldCharType="begin"/>
      </w:r>
      <w:r>
        <w:rPr>
          <w:sz w:val="24"/>
          <w:szCs w:val="24"/>
          <w:rFonts w:cs="Times New Roman" w:ascii="Times New Roman" w:hAnsi="Times New Roman"/>
          <w:lang w:val="en-US" w:eastAsia="en-US"/>
        </w:rPr>
        <w:instrText xml:space="preserve">ADDIN CSL_CITATION { "citationItems" : [ { "id" : "ITEM-1", "itemData" : { "DOI" : "10.1016/j.chc.2016.03.004", "ISBN" : "9780323448413", "ISSN" : "15580490", "PMID" : "27338971", "abstract" : "The Internet is increasingly influential in the lives of adolescents. Although there are many positives, there are also risks related to excessive use and addiction. It is important to recognize clinical signs and symptoms of Internet addiction (compulsive use, withdrawal, tolerance, and adverse consequences), treat comorbid conditions (other substance use disorders, attention deficit hyperactivity disorder, anxiety, depression, and hostility), and initiate psychosocial interventions. More research on this topic will help to provide consensus on diagnostic criteria and further clarify optimal management.", "author" : [ { "dropping-particle" : "", "family" : "Jorgenson", "given" : "Alicia Grattan", "non-dropping-particle" : "", "parse-names" : false, "suffix" : "" }, { "dropping-particle" : "", "family" : "Hsiao", "given" : "Ray Chih Jui", "non-dropping-particle" : "", "parse-names" : false, "suffix" : "" }, { "dropping-particle" : "", "family" : "Yen", "given" : "Cheng Fang", "non-dropping-particle" : "", "parse-names" : false, "suffix" : "" } ], "container-title" : "Child and Adolescent Psychiatric Clinics of North America", "id" : "ITEM-1", "issue" : "3", "issued" : { "date-parts" : [ [ "2016" ] ] }, "page" : "509-520", "title" : "Internet Addiction and Other Behavioral Addictions", "type" : "article-journal", "volume" : "25" }, "uris" : [ "http://www.mendeley.com/documents/?uuid=0aa75e86-b1df-4260-9573-bf8dd45496b3" ] } ], "mendeley" : { "formattedCitation" : "(Jorgenson et al., 2016)", "plainTextFormattedCitation" : "(Jorgenson et al., 2016)", "previouslyFormattedCitation" : "(Jorgenson et al.,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rgenson et al., 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lain itu juga ditemukan adanya karakteristik temperamen, respon otak dan faktor kekambuhan pada individu yang mengalami </w:t>
      </w:r>
      <w:r>
        <w:rPr>
          <w:rFonts w:cs="Times New Roman" w:ascii="Times New Roman" w:hAnsi="Times New Roman"/>
          <w:i/>
          <w:sz w:val="24"/>
          <w:szCs w:val="24"/>
        </w:rPr>
        <w:t>internet addictio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16/j.chc.2016.03.004", "ISBN" : "9780323448413", "ISSN" : "15580490", "PMID" : "27338971", "abstract" : "The Internet is increasingly influential in the lives of adolescents. Although there are many positives, there are also risks related to excessive use and addiction. It is important to recognize clinical signs and symptoms of Internet addiction (compulsive use, withdrawal, tolerance, and adverse consequences), treat comorbid conditions (other substance use disorders, attention deficit hyperactivity disorder, anxiety, depression, and hostility), and initiate psychosocial interventions. More research on this topic will help to provide consensus on diagnostic criteria and further clarify optimal management.", "author" : [ { "dropping-particle" : "", "family" : "Jorgenson", "given" : "Alicia Grattan", "non-dropping-particle" : "", "parse-names" : false, "suffix" : "" }, { "dropping-particle" : "", "family" : "Hsiao", "given" : "Ray Chih Jui", "non-dropping-particle" : "", "parse-names" : false, "suffix" : "" }, { "dropping-particle" : "", "family" : "Yen", "given" : "Cheng Fang", "non-dropping-particle" : "", "parse-names" : false, "suffix" : "" } ], "container-title" : "Child and Adolescent Psychiatric Clinics of North America", "id" : "ITEM-1", "issue" : "3", "issued" : { "date-parts" : [ [ "2016" ] ] }, "page" : "509-520", "title" : "Internet Addiction and Other Behavioral Addictions", "type" : "article-journal", "volume" : "25" }, "uris" : [ "http://www.mendeley.com/documents/?uuid=0aa75e86-b1df-4260-9573-bf8dd45496b3" ] }, { "id" : "ITEM-2", "itemData" : { "DOI" : "10.5498/wjp.v6.i1.143", "ISBN" : "2220-3206", "ISSN" : "2220-3206", "PMID" : "27014605", "abstract" : "AIM: To provide a comprehensive overview of clinical studies on the clinical picture of Internet-use related addictions from a holistic perspective. A literature search was conducted using the database Web of Science., METHODS: Over the last 15 years, the number of Internet users has increased by 1000%, and at the same time, research on addictive Internet use has proliferated. Internet addiction has not yet been understood very well, and research on its etiology and natural history is still in its infancy. In 2013, the American Psychiatric Association included Internet Gaming Disorder in the appendix of the updated version of the Diagnostic and Statistical Manual for Mental Disorders (DSM-5) as condition that requires further research prior to official inclusion in the main manual, with important repercussions for research and treatment. To date, reviews have focused on clinical and treatment studies of Internet addiction and Internet Gaming Disorder. This arguably limits the analysis to a specific diagnosis of a potential disorder that has not yet been officially recognised in the Western world, rather than a comprehensive and inclusive investigation of Internet-use related addictions (including problematic Internet use) more generally., RESULTS: The systematic literature review identified a total of 46 relevant studies. The included studies used clinical samples, and focused on characteristics of treatment seekers and online addiction treatment. Four main types of clinical research studies were identified, namely research involving (1) treatment seeker characteristics; (2) psychopharmacotherapy; (3) psychological therapy; and (4) combined treatment., CONCLUSION: A consensus regarding diagnostic criteria and measures is needed to improve reliability across studies and to develop effective and efficient treatment approaches for treatment seekers.", "author" : [ { "dropping-particle" : "", "family" : "Kuss", "given" : "Daria J", "non-dropping-particle" : "", "parse-names" : false, "suffix" : "" }, { "dropping-particle" : "", "family" : "Lopez-Fernandez", "given" : "Olatz", "non-dropping-particle" : "", "parse-names" : false, "suffix" : "" } ], "container-title" : "World Journal of Psychiatry", "id" : "ITEM-2", "issue" : "1", "issued" : { "date-parts" : [ [ "2016" ] ] }, "page" : "143", "title" : "Internet addiction and problematic Internet use: A systematic review of clinical research", "type" : "article-journal", "volume" : "6" }, "uris" : [ "http://www.mendeley.com/documents/?uuid=9d3c24b4-ad49-4dc0-a7be-dfc485f00921" ] } ], "mendeley" : { "formattedCitation" : "(Jorgenson et al., 2016; Kuss &amp; Lopez-Fernandez, 2016)", "plainTextFormattedCitation" : "(Jorgenson et al., 2016; Kuss &amp; Lopez-Fernandez, 2016)", "previouslyFormattedCitation" : "(Jorgenson et al., 2016; Kuss &amp; Lopez-Fernandez,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rgenson et al., 2016; Kuss &amp; Lopez-Fernandez,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ividu yang telah mengalami kecanduan internet akan memperlihatkan suasana hati yang tidak nyaman dan merasa hampa ketika </w:t>
      </w:r>
      <w:r>
        <w:rPr>
          <w:rFonts w:cs="Times New Roman" w:ascii="Times New Roman" w:hAnsi="Times New Roman"/>
          <w:i/>
          <w:sz w:val="24"/>
          <w:szCs w:val="24"/>
        </w:rPr>
        <w:t xml:space="preserve">offline. </w:t>
      </w:r>
      <w:r>
        <w:rPr>
          <w:rFonts w:cs="Times New Roman" w:ascii="Times New Roman" w:hAnsi="Times New Roman"/>
          <w:sz w:val="24"/>
          <w:szCs w:val="24"/>
        </w:rPr>
        <w:t xml:space="preserve">Secara garis besar internet telah menjadi kebutuhan primer dalam kehidupannya. </w:t>
      </w:r>
      <w:r>
        <w:fldChar w:fldCharType="begin"/>
      </w:r>
      <w:r>
        <w:rPr>
          <w:sz w:val="24"/>
          <w:szCs w:val="24"/>
          <w:rFonts w:cs="Times New Roman" w:ascii="Times New Roman" w:hAnsi="Times New Roman"/>
          <w:lang w:val="en-US" w:eastAsia="en-US"/>
        </w:rPr>
        <w:instrText xml:space="preserve">ADDIN CSL_CITATION { "citationItems" : [ { "id" : "ITEM-1", "itemData" : { "DOI" : "10.1007/s10879-009-9120-x", "ISBN" : "0022-0116", "ISSN" : "00220116", "PMID" : "16251991", "abstract" : "The Internet itself is a neutral device originally designed to facilitate research among academic and military agencies. How some people have come to use this medium, however, has created a stir among the mental health community by great discussion of Internet addiction. Addictive use of the Internet is a new phenomenon which many practitioners are unaware of and subsequently unprepared to treat. Some therapists are unfamiliar with the Internet, making its seduction difficult to understand. O ther tim es, its im pact on the individual\u2019s life is m inim ized. T he purpose of this chapter is to enable clinicians to better detect and treat Internet addiction. The chapter will first focus on the complications of diagnosis of Internet addiction. Second, the negative consequences of such Internet abuse are explored. Third, how to properly assess and identify triggers causing the onset of pathological Internet use are discussed. Fourth, a number of recovery strategies are presented. Lastly, since Internet addiction is an emergent disorder, implications for future practice are presented.", "author" : [ { "dropping-particle" : "", "family" : "Young", "given" : "Kimberly S", "non-dropping-particle" : "", "parse-names" : false, "suffix" : "" } ], "container-title" : "Innovations in Clinical Practice (Volume 17)", "id" : "ITEM-1", "issue" : "Volume 17", "issued" : { "date-parts" : [ [ "1999" ] ] }, "page" : "19-31", "title" : "Internet addiction: Symptoms, evaluation, and treatment", "type" : "article-journal", "volume" : "17" }, "uris" : [ "http://www.mendeley.com/documents/?uuid=d436b45d-23c1-4ae8-85ea-d0edc8c91e0d" ] }, { "id" : "ITEM-2", "itemData" : { "DOI" : "10.2466/pr0.1996.79.3.899", "ISBN" : "0033-2941 (Print)\\r0033-2941 (Linking)", "ISSN" : "0033-2941", "PMID" : "8969098", "abstract" : "This case involves a homemaker 43 years of age who is addicted to using the Internet. This case was selected as it demonstrates that a nontechnologically oriented woman with a reportedly content home life and no prior addiction or psychiatric history abused the Internet which resulted in significant impairment to her family life. This paper defines addictive use of the Internet, outlines the subject's progression of addictive on-line use, and discusses the implications of such addictive behavior on the new market of Internet consumers.", "author" : [ { "dropping-particle" : "", "family" : "Young", "given" : "K.S.", "non-dropping-particle" : "", "parse-names" : false, "suffix" : "" } ], "container-title" : "Psychological Reports", "id" : "ITEM-2", "issue" : "3 Pt 1", "issued" : { "date-parts" : [ [ "1996" ] ] }, "page" : "899-902", "title" : "Psychology of computer use: XL. Addictive use of the Internet: A case that breaks the stereotype", "type" : "article-journal", "volume" : "79" }, "uris" : [ "http://www.mendeley.com/documents/?uuid=b6db894b-e72c-4db6-89c5-564caac3f207" ] }, { "id" : "ITEM-3", "itemData" : { "DOI" : "10.1515/sjph-2016-0026", "ISSN" : "18542476", "PMID" : "27703540", "abstract" : "BACKGROUND Internet use is an integral part of our everyday activities; however, Internet use may become problematic and harmful in a minority of cases. The majority of reported prevalence rates of problematic Internet use refer to adolescent samples, whereas epidemiological studies on representative adult populations are lacking. This study aimed to reveal the prevalence and characteristics of problematic Internet use in Slovenia. METHODS Problematic Internet Use Questionnaire (PIUQ) was included in European Health Interview Study (EHIS) on representative Slovenian sample. The frequency of Internet use and problematic Internet use were both assessed. RESULTS 59.9% of Slovenian adult population uses the Internet daily, and 3.1% are at risk of becoming problematic Internet users, 11% in the age group from 20 to 24 years. Those being at risk for becoming problematic Internet users are younger (mean age 31.3 vs. 48.3 for non-problematic users), more likely to be males (3.6% of males, whereas 2.6% of females are affected), students (12.0%), unemployed (6.3%) or unable to work (8.7%), single (6.5%), with high education (4.5%). Regression analysis revealed that the strongest predictor of being at risk for problematic Internet use is age (\u00df=-0.338, p&lt;0.001); followed by high educational level (\u00df=0.145; p&lt;0.001) and student status (\u00df=0.136; p&lt;0.001). CONCLUSION 3.1% of Slovenian adult population are at risk of becoming problematic Internet users, whereas 3 out of 20 Slovenian adolescents aged from 18 to 19 years are at risk (14.6%). Prevention programs and treatment for those affected are paramount, especially for the young generation. NAMEN Internet je sestavni del na\u0161ih \u017eivljenj, vendar pa lahko ima prekomerna uporaba interneta pri posameznikih neugodne posledice. Zasvojenost z internetom je sodoben fenomen, konceptualno \u0161e nedore\u010den, vse ve\u010d raziskav pa opozarja na problemati\u010dno uporabo interneta in njene posledice. Ve\u010dina tovrstnih \u0161tudij je bila izvedenih na vzorcu mladih in \u0161tudentov, medtem ko jih na reprezentativnih vzorcih odraslih \u2013 kot je primer te \u0161tudije \u2013 primanjkuje. Namen pri\u010dujo\u010de raziskave je bil ugotoviti raz\u0161irjenost in lastnosti problemati\u010dne uporabe interneta v Sloveniji. METODE Vpra\u0161alnik o problemati\u010dni uporabi interneta (ang. Problematic Internet Use Questionnaire) je bil pridru\u017een Anketi o zdravju in zdravstvenem varstvu, izvedeni na reprezentativnem slovenskem vzorcu. Izmerjeni sta bili pogostost uporabe interneta in problemati\u010dna upo\u2026", "author" : [ { "dropping-particle" : "", "family" : "Macur", "given" : "Mirna", "non-dropping-particle" : "", "parse-names" : false, "suffix" : "" }, { "dropping-particle" : "", "family" : "Kir\u00e1ly", "given" : "Orsolya", "non-dropping-particle" : "", "parse-names" : false, "suffix" : "" }, { "dropping-particle" : "", "family" : "Maraz", "given" : "Aniko", "non-dropping-particle" : "", "parse-names" : false, "suffix" : "" }, { "dropping-particle" : "", "family" : "Nagygy\u00f6rgy", "given" : "Katalin", "non-dropping-particle" : "", "parse-names" : false, "suffix" : "" }, { "dropping-particle" : "", "family" : "Demetrovics", "given" : "Zsolt", "non-dropping-particle" : "", "parse-names" : false, "suffix" : "" } ], "container-title" : "Zdravstveno Varstvo", "id" : "ITEM-3", "issue" : "3", "issued" : { "date-parts" : [ [ "2016" ] ] }, "page" : "202-211", "title" : "Prevalence of problematic internet use in Slovenia", "type" : "article-journal", "volume" : "55" }, "uris" : [ "http://www.mendeley.com/documents/?uuid=df91a9f5-dc8c-44a8-8fb0-6cac17aabfd6" ] } ], "mendeley" : { "formattedCitation" : "(Macur, Kir\u00e1ly, Maraz, Nagygy\u00f6rgy, &amp; Demetrovics, 2016; K.S. Young, 1996; Kimberly S Young, 1999)", "plainTextFormattedCitation" : "(Macur, Kir\u00e1ly, Maraz, Nagygy\u00f6rgy, &amp; Demetrovics, 2016; K.S. Young, 1996; Kimberly S Young, 1999)", "previouslyFormattedCitation" : "(Macur, Kir\u00e1ly, Maraz, Nagygy\u00f6rgy, &amp; Demetrovics, 2016; K.S. Young, 1996; Kimberly S Young, 1999)"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cur, Király, Maraz, Nagygyörgy, &amp; Demetrovics, 2016; K.S. Young, 1996; Kimberly S Young, 199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emaja yang candu internet akan memiliki dalih bahwasanya kegiatan </w:t>
      </w:r>
      <w:r>
        <w:rPr>
          <w:rFonts w:cs="Times New Roman" w:ascii="Times New Roman" w:hAnsi="Times New Roman"/>
          <w:i/>
          <w:sz w:val="24"/>
          <w:szCs w:val="24"/>
        </w:rPr>
        <w:t>online</w:t>
      </w:r>
      <w:r>
        <w:rPr>
          <w:rFonts w:cs="Times New Roman" w:ascii="Times New Roman" w:hAnsi="Times New Roman"/>
          <w:sz w:val="24"/>
          <w:szCs w:val="24"/>
        </w:rPr>
        <w:t xml:space="preserve"> mereka adalah cara untuk meredakan stress, menghilangkan rasa sepi, dan sebagai hiburan. Alasan ini sebenarnya hanyalah kamuflase, karena pada dasarnya individu yang gemar melakukan aktivitas </w:t>
      </w:r>
      <w:r>
        <w:rPr>
          <w:rFonts w:cs="Times New Roman" w:ascii="Times New Roman" w:hAnsi="Times New Roman"/>
          <w:i/>
          <w:sz w:val="24"/>
          <w:szCs w:val="24"/>
        </w:rPr>
        <w:t>online</w:t>
      </w:r>
      <w:r>
        <w:rPr>
          <w:rFonts w:cs="Times New Roman" w:ascii="Times New Roman" w:hAnsi="Times New Roman"/>
          <w:sz w:val="24"/>
          <w:szCs w:val="24"/>
        </w:rPr>
        <w:t xml:space="preserve"> merasa tidak puas dengan interaksinya dengan kehidupan </w:t>
      </w:r>
      <w:r>
        <w:rPr>
          <w:rFonts w:cs="Times New Roman" w:ascii="Times New Roman" w:hAnsi="Times New Roman"/>
          <w:i/>
          <w:sz w:val="24"/>
          <w:szCs w:val="24"/>
        </w:rPr>
        <w:t>offline</w:t>
      </w:r>
      <w:r>
        <w:rPr>
          <w:rFonts w:cs="Times New Roman" w:ascii="Times New Roman" w:hAnsi="Times New Roman"/>
          <w:sz w:val="24"/>
          <w:szCs w:val="24"/>
        </w:rPr>
        <w:t xml:space="preserve"> dan merasa bahwa lebih mudah mencapai aktualisasi diri </w:t>
      </w:r>
      <w:r>
        <w:rPr>
          <w:rFonts w:cs="Times New Roman" w:ascii="Times New Roman" w:hAnsi="Times New Roman"/>
          <w:i/>
          <w:sz w:val="24"/>
          <w:szCs w:val="24"/>
        </w:rPr>
        <w:t>online</w:t>
      </w:r>
      <w:r>
        <w:rPr>
          <w:rFonts w:cs="Times New Roman" w:ascii="Times New Roman" w:hAnsi="Times New Roman"/>
          <w:sz w:val="24"/>
          <w:szCs w:val="24"/>
        </w:rPr>
        <w:t xml:space="preserve"> daripada dalam kehidupan yang nyata </w:t>
      </w:r>
      <w:r>
        <w:fldChar w:fldCharType="begin"/>
      </w:r>
      <w:r>
        <w:rPr>
          <w:sz w:val="24"/>
          <w:szCs w:val="24"/>
          <w:rFonts w:cs="Times New Roman" w:ascii="Times New Roman" w:hAnsi="Times New Roman"/>
          <w:lang w:val="en-US" w:eastAsia="en-US"/>
        </w:rPr>
        <w:instrText xml:space="preserve">ADDIN CSL_CITATION { "citationItems" : [ { "id" : "ITEM-1", "itemData" : { "DOI" : "10.1016/j.chb.2017.08.016", "ISSN" : "07475632", "abstract" : "The current research examines how an individual's personality, their internet use and the extent to which they are inclined to fear \u2018missing out\u2019 impacts subjective well-being overall and in terms of emotional, physical, and personal relationship well-being. A total of 495 participants aged 18 to 30 (69% female) completed an online questionnaire via the Qualtrics website that included measures of the Big-5 personality dimensions (openness to experience, conscientiousness, extraversion, agreeableness, and emotional stability), fear of missing out, and problematic internet use. Participants were recruited through posting messages on the Facebook social media site linking to the Qualtrics website. Multiple linear regression and mediation analyses were conducted to examine the relationship between these factors and the measures of subjective well-being. With respect to overall subjective well-being, neither age nor sex were significant predictors. Conscientiousness, extraversion, emotional stability and agreeableness were positively related to overall subjective well-being. Importantly, both fear of missing out and problematic internet use made additional significant negative contributions to overall subjective well-being. Fear of missing out and problematic internet were both negatively correlated with emotional well-being and personal relationships well-being but not physical well-being. Overall, while personality directly impacts subjective well-being both fear of missing out and problematic internet negatively affect subjective well-being above and beyond personality.", "author" : [ { "dropping-particle" : "", "family" : "Stead", "given" : "Holly", "non-dropping-particle" : "", "parse-names" : false, "suffix" : "" }, { "dropping-particle" : "", "family" : "Bibby", "given" : "Peter A.", "non-dropping-particle" : "", "parse-names" : false, "suffix" : "" } ], "container-title" : "Computers in Human Behavior", "id" : "ITEM-1", "issued" : { "date-parts" : [ [ "2017" ] ] }, "page" : "534-540", "publisher" : "Elsevier B.V.", "title" : "Personality, fear of missing out and problematic internet use and their relationship to subjective well-being", "type" : "article-journal", "volume" : "76" }, "uris" : [ "http://www.mendeley.com/documents/?uuid=9c302910-131d-424c-9d95-5cd8dc1c5a7e" ] }, { "id" : "ITEM-2", "itemData" : { "DOI" : "10.1007/s10879-009-9120-x", "ISBN" : "0022-0116", "ISSN" : "00220116", "PMID" : "16251991", "abstract" : "The Internet itself is a neutral device originally designed to facilitate research among academic and military agencies. How some people have come to use this medium, however, has created a stir among the mental health community by great discussion of Internet addiction. Addictive use of the Internet is a new phenomenon which many practitioners are unaware of and subsequently unprepared to treat. Some therapists are unfamiliar with the Internet, making its seduction difficult to understand. O ther tim es, its im pact on the individual\u2019s life is m inim ized. T he purpose of this chapter is to enable clinicians to better detect and treat Internet addiction. The chapter will first focus on the complications of diagnosis of Internet addiction. Second, the negative consequences of such Internet abuse are explored. Third, how to properly assess and identify triggers causing the onset of pathological Internet use are discussed. Fourth, a number of recovery strategies are presented. Lastly, since Internet addiction is an emergent disorder, implications for future practice are presented.", "author" : [ { "dropping-particle" : "", "family" : "Young", "given" : "Kimberly S", "non-dropping-particle" : "", "parse-names" : false, "suffix" : "" } ], "container-title" : "Innovations in Clinical Practice (Volume 17)", "id" : "ITEM-2", "issue" : "Volume 17", "issued" : { "date-parts" : [ [ "1999" ] ] }, "page" : "19-31", "title" : "Internet addiction: Symptoms, evaluation, and treatment", "type" : "article-journal", "volume" : "17" }, "uris" : [ "http://www.mendeley.com/documents/?uuid=d436b45d-23c1-4ae8-85ea-d0edc8c91e0d" ] } ], "mendeley" : { "formattedCitation" : "(Stead &amp; Bibby, 2017; Kimberly S Young, 1999)", "plainTextFormattedCitation" : "(Stead &amp; Bibby, 2017; Kimberly S Young, 1999)", "previouslyFormattedCitation" : "(Stead &amp; Bibby, 2017; Kimberly S Young, 1999)"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ead &amp; Bibby, 2017; Kimberly S Young, 19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teraksi dengan internet secara berlebih lama kelamaan akan mempengaruhi kesehatan mental dan fisik, merusak hubungan pertemanan, mengganggu pekerjaan, dan mengarah pada isu-isu </w:t>
      </w:r>
      <w:r>
        <w:rPr>
          <w:rFonts w:cs="Times New Roman" w:ascii="Times New Roman" w:hAnsi="Times New Roman"/>
          <w:i/>
          <w:sz w:val="24"/>
          <w:szCs w:val="24"/>
        </w:rPr>
        <w:t>cyberbullyi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ISBN" : "9781138812529", "author" : [ { "dropping-particle" : "", "family" : "Himelstein", "given" : "Sam", "non-dropping-particle" : "", "parse-names" : false, "suffix" : "" }, { "dropping-particle" : "", "family" : "Saul", "given" : "Stephen", "non-dropping-particle" : "", "parse-names" : false, "suffix" : "" } ], "id" : "ITEM-1", "issued" : { "date-parts" : [ [ "0" ] ] }, "title" : "Mindfulness-Based Substance Abuse Treatment", "type" : "book" }, "uris" : [ "http://www.mendeley.com/documents/?uuid=876efa04-5438-4f80-823c-f1184c1a558f" ] }, { "id" : "ITEM-2", "itemData" : { "DOI" : "10.1016/j.addbeh.2017.03.018", "ISBN" : "0306-4603", "ISSN" : "18736327", "abstract" : "Introduction The aim of this study was to study the cross-sectional and longitudinal associations between mindfulness facets and problematic Internet use in adolescents. Methods The sample consisted of 609 adolescents (313 girls, 296 boys; Mean age=14.21years, SD=1.71; age range 11\u201318). Participants completed a measure of five facets of mindfulness (describing, observing, acting with awareness, non-judging and non-reacting) at the beginning of the year, and measures of several components of problematic Internet use (preference for online social interactions, the use of the Internet to regulate mood, deficient self-regulation and negative outcomes) at beginning of the year and six months later. Results Findings indicated that non-judging is the only dimension of mindfulness that predicts a decrease in preference for online social interactions over face-to-face relationships. Moreover, non-judging indirectly predicted reductions in the rest of the problematic Internet use components. The observing and acting with awareness dimensions of mindfulness directly predicted less deficient self-regulation of Internet use and indirectly predicted less negative outcomes through their impact on deficient self-regulation. Thus, these dimensions seem to act when the maladaptive use of the Internet is consolidated. Conclusions These findings suggest that interventions should include approaches to develop those mindfulness facets that protect against the development of problematic Internet use.", "author" : [ { "dropping-particle" : "", "family" : "Calvete", "given" : "Esther", "non-dropping-particle" : "", "parse-names" : false, "suffix" : "" }, { "dropping-particle" : "", "family" : "G\u00e1mez-Guadix", "given" : "Manuel", "non-dropping-particle" : "", "parse-names" : false, "suffix" : "" }, { "dropping-particle" : "", "family" : "Cortazar", "given" : "Nerea", "non-dropping-particle" : "", "parse-names" : false, "suffix" : "" } ], "container-title" : "Addictive Behaviors", "id" : "ITEM-2", "issue" : "January", "issued" : { "date-parts" : [ [ "2017" ] ] }, "page" : "57-63", "publisher" : "Elsevier", "title" : "Mindfulness facets and problematic Internet use: A six-month longitudinal study", "type" : "article-journal", "volume" : "72" }, "uris" : [ "http://www.mendeley.com/documents/?uuid=07c887a4-a85a-4527-8989-505ad4f0e705" ] }, { "id" : "ITEM-3", "itemData" : { "DOI" : "10.1016/j.chc.2016.03.004", "ISBN" : "9780323448413", "ISSN" : "15580490", "PMID" : "27338971", "abstract" : "The Internet is increasingly influential in the lives of adolescents. Although there are many positives, there are also risks related to excessive use and addiction. It is important to recognize clinical signs and symptoms of Internet addiction (compulsive use, withdrawal, tolerance, and adverse consequences), treat comorbid conditions (other substance use disorders, attention deficit hyperactivity disorder, anxiety, depression, and hostility), and initiate psychosocial interventions. More research on this topic will help to provide consensus on diagnostic criteria and further clarify optimal management.", "author" : [ { "dropping-particle" : "", "family" : "Jorgenson", "given" : "Alicia Grattan", "non-dropping-particle" : "", "parse-names" : false, "suffix" : "" }, { "dropping-particle" : "", "family" : "Hsiao", "given" : "Ray Chih Jui", "non-dropping-particle" : "", "parse-names" : false, "suffix" : "" }, { "dropping-particle" : "", "family" : "Yen", "given" : "Cheng Fang", "non-dropping-particle" : "", "parse-names" : false, "suffix" : "" } ], "container-title" : "Child and Adolescent Psychiatric Clinics of North America", "id" : "ITEM-3", "issue" : "3", "issued" : { "date-parts" : [ [ "2016" ] ] }, "page" : "509-520", "title" : "Internet Addiction and Other Behavioral Addictions", "type" : "article-journal", "volume" : "25" }, "uris" : [ "http://www.mendeley.com/documents/?uuid=0aa75e86-b1df-4260-9573-bf8dd45496b3" ] } ], "mendeley" : { "formattedCitation" : "(Calvete, G\u00e1mez-Guadix, &amp; Cortazar, 2017; Himelstein &amp; Saul, n.d.; Jorgenson et al., 2016)", "plainTextFormattedCitation" : "(Calvete, G\u00e1mez-Guadix, &amp; Cortazar, 2017; Himelstein &amp; Saul, n.d.; Jorgenson et al., 2016)", "previouslyFormattedCitation" : "(Calvete, G\u00e1mez-Guadix, &amp; Cortazar, 2017; Himelstein &amp; Saul, n.d.; Jorgenson et al.,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lvete, Gámez-Guadix, &amp; Cortazar, 2017; Himelstein &amp; Saul, n.d.; Jorgenso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i/>
          <w:sz w:val="24"/>
          <w:szCs w:val="24"/>
        </w:rPr>
        <w:t>Substance Abuse</w:t>
      </w:r>
      <w:r>
        <w:rPr>
          <w:rFonts w:cs="Times New Roman" w:ascii="Times New Roman" w:hAnsi="Times New Roman"/>
          <w:sz w:val="24"/>
          <w:szCs w:val="24"/>
        </w:rPr>
        <w:t xml:space="preserve"> </w:t>
      </w:r>
    </w:p>
    <w:p>
      <w:pPr>
        <w:pStyle w:val="Normal"/>
        <w:spacing w:lineRule="auto" w:line="276"/>
        <w:ind w:left="709" w:firstLine="720"/>
        <w:jc w:val="both"/>
        <w:rPr>
          <w:rFonts w:ascii="Times New Roman" w:hAnsi="Times New Roman" w:cs="Times New Roman"/>
          <w:sz w:val="24"/>
          <w:szCs w:val="24"/>
        </w:rPr>
      </w:pPr>
      <w:r>
        <w:rPr>
          <w:rFonts w:cs="Times New Roman" w:ascii="Times New Roman" w:hAnsi="Times New Roman"/>
          <w:sz w:val="24"/>
          <w:szCs w:val="24"/>
        </w:rPr>
        <w:t>Kehidupan dan permasalahan para remaja tidak pernah lepas dari kacamata khalayak. Salah satunya adalah penyalahgunaan zat adiktif (</w:t>
      </w:r>
      <w:r>
        <w:rPr>
          <w:rFonts w:cs="Times New Roman" w:ascii="Times New Roman" w:hAnsi="Times New Roman"/>
          <w:i/>
          <w:sz w:val="24"/>
          <w:szCs w:val="24"/>
        </w:rPr>
        <w:t>substancial abuse</w:t>
      </w:r>
      <w:r>
        <w:rPr>
          <w:rFonts w:cs="Times New Roman" w:ascii="Times New Roman" w:hAnsi="Times New Roman"/>
          <w:sz w:val="24"/>
          <w:szCs w:val="24"/>
        </w:rPr>
        <w:t>) yang terus mengalami peningkatan setiap tahunnya, tidak terkecuali di Indonesia. Penyalahgunaan zat adiktif adalah pemakaian obat-obatan secara berlebih tanpa panduan dari pihak-pihak yang berwenang. Kerapkali alasan yang muncul dari pengguna zat adiktif ini adalah untuk mencari kesenangan (</w:t>
      </w:r>
      <w:r>
        <w:rPr>
          <w:rFonts w:cs="Times New Roman" w:ascii="Times New Roman" w:hAnsi="Times New Roman"/>
          <w:i/>
          <w:sz w:val="24"/>
          <w:szCs w:val="24"/>
        </w:rPr>
        <w:t>fun seeking</w:t>
      </w:r>
      <w:r>
        <w:rPr>
          <w:rFonts w:cs="Times New Roman" w:ascii="Times New Roman" w:hAnsi="Times New Roman"/>
          <w:sz w:val="24"/>
          <w:szCs w:val="24"/>
        </w:rPr>
        <w:t xml:space="preserve">) dan pereda stress </w:t>
      </w:r>
      <w:r>
        <w:fldChar w:fldCharType="begin"/>
      </w:r>
      <w:r>
        <w:rPr>
          <w:sz w:val="24"/>
          <w:szCs w:val="24"/>
          <w:rFonts w:cs="Times New Roman" w:ascii="Times New Roman" w:hAnsi="Times New Roman"/>
          <w:lang w:val="en-US" w:eastAsia="en-US"/>
        </w:rPr>
        <w:instrText xml:space="preserve">ADDIN CSL_CITATION { "citationItems" : [ { "id" : "ITEM-1", "itemData" : { "DOI" : "10.1016/j.jadohealth.2016.06.021", "ISBN" : "1054-139X", "ISSN" : "18791972", "PMID" : "27664597", "abstract" : "Many unhealthy behaviors often begin during adolescence and represent major public health challenges. Substance abuse has a major impact on individuals, families, and communities, as its effects are cumulative, contributing to costly social, physical, and mental health problems. We conducted an overview of systematic reviews to evaluate the effectiveness of interventions to prevent substance abuse among adolescents. We report findings from a total of 46 systematic reviews focusing on interventions for smoking/tobacco use, alcohol use, drug use, and combined substance abuse. Our overview findings suggest that among smoking/tobacco interventions, school-based prevention programs and family-based intensive interventions typically addressing family functioning are effective in reducing smoking. Mass media campaigns are also effective given that these were of reasonable intensity over extensive periods of time. Among interventions for alcohol use, school-based alcohol prevention interventions have been associated with reduced frequency of drinking, while family-based interventions have a small but persistent effect on alcohol misuse among adolescents. For drug abuse, school-based interventions based on a combination of social competence and social influence approaches have shown protective effects against drugs and cannabis use. Among the interventions targeting combined substance abuse, school-based primary prevention programs are effective. Evidence from Internet-based interventions, policy initiatives, and incentives appears to be mixed and needs further research. Future research should focus on evaluating the effectiveness of specific interventions components with standardized intervention and outcome measures. Various delivery platforms, including digital platforms and policy initiative, have the potential to improve substance abuse outcomes among adolescents; however, these require further research.", "author" : [ { "dropping-particle" : "", "family" : "Das", "given" : "Jai K.", "non-dropping-particle" : "", "parse-names" : false, "suffix" : "" }, { "dropping-particle" : "", "family" : "Salam", "given" : "Rehana A.", "non-dropping-particle" : "", "parse-names" : false, "suffix" : "" }, { "dropping-particle" : "", "family" : "Arshad", "given" : "Ahmed", "non-dropping-particle" : "", "parse-names" : false, "suffix" : "" }, { "dropping-particle" : "", "family" : "Finkelstein", "given" : "Yaron", "non-dropping-particle" : "", "parse-names" : false, "suffix" : "" }, { "dropping-particle" : "", "family" : "Bhutta", "given" : "Zulfiqar A.", "non-dropping-particle" : "", "parse-names" : false, "suffix" : "" } ], "container-title" : "Journal of Adolescent Health", "id" : "ITEM-1", "issue" : "2", "issued" : { "date-parts" : [ [ "2016" ] ] }, "page" : "S61-S75", "title" : "Interventions for Adolescent Substance Abuse: An Overview of Systematic Reviews", "type" : "article-journal", "volume" : "59" }, "uris" : [ "http://www.mendeley.com/documents/?uuid=fff101e9-0c5b-47ed-92f3-c36ad2d521d0" ] }, { "id" : "ITEM-2", "itemData" : { "DOI" : "10.1037/0033-2909.112.1.64", "ISBN" : "1939-1455(Electronic);0033-2909(Print)", "ISSN" : "0033-2909", "PMID" : "1529040", "abstract" : "The authors suggest that the most promising route to effective strategies for the prevention of adolescent alcohol and other drug problems is through a risk-focused approach. This approach requires the identification of risk factors for drug abuse, identification of methods by which risk factors have been effectively addressed, and application of these methods to appropriate high-risk and general population samples in controlled studies. The authors review risk and protective factors for drug abuse, assess a number of approaches for drug abuse prevention potential with high-risk groups, and make recommendations for research and practice. In spite of general decreases in the prevalence of the nonmed-ical use of most legal and illegal drugs in recent years, the abuse of alcohol and other drugs during adolescence and early adulthood remains a serious public health problem (Adams, Blanken, Ferguson, &amp; Kopstein, 1990). The consequences of drug abuse are acute on both a personal and a societal level. For the developing young adult, drug and alcohol abuse under-mines motivation, interferes with cognitive processes, contrib-utes to debilitating mood disorders, and increases risk of acci-dental injury or death. For the society at large, adolescent sub-stance abuse extracts a high cost in health care, educational failure, mental health services, drug and alcohol treatment, and juvenile crime. Added to the immediate personal and social costs of adoles-cent drug abuse are the longer range implications for young-sters who continue to abuse alcohol and drugs into adult life. Drug abuse is involved in one third to one half of lung cancer and coronary heart disease cases in adults (R. Blum, 1987). Alcohol and other drugs are major factors in acquired immuno-deficiency syndrome (AIDS), violent crimes, child abuse and neglect, and unemployment. The problems associated with al-cohol and other drug abuse carry costs in lost productivity, lost", "author" : [ { "dropping-particle" : "", "family" : "Hawkins", "given" : "J David", "non-dropping-particle" : "", "parse-names" : false, "suffix" : "" }, { "dropping-particle" : "", "family" : "Catalano", "given" : "Richard E", "non-dropping-particle" : "", "parse-names" : false, "suffix" : "" }, { "dropping-particle" : "", "family" : "Miller", "given" : "Janet Y", "non-dropping-particle" : "", "parse-names" : false, "suffix" : "" }, { "dropping-particle" : "", "family" : "Hawkins", "given" : "David", "non-dropping-particle" : "", "parse-names" : false, "suffix" : "" } ], "container-title" : "Psychological Bulletin", "id" : "ITEM-2", "issue" : "1", "issued" : { "date-parts" : [ [ "1992" ] ] }, "page" : "64-105", "title" : "Risk and Protective Factors for Alcohol and Other Drug Problems in Adolescence and Early Adulthood: Implications for Substance Abuse Prevention", "type" : "article-journal", "volume" : "112" }, "uris" : [ "http://www.mendeley.com/documents/?uuid=f9ea8c84-5947-413e-8d8a-e34ed249571d" ] } ], "mendeley" : { "formattedCitation" : "(Das, Salam, Arshad, Finkelstein, &amp; Bhutta, 2016; Hawkins et al., 1992)", "plainTextFormattedCitation" : "(Das, Salam, Arshad, Finkelstein, &amp; Bhutta, 2016; Hawkins et al., 1992)", "previouslyFormattedCitation" : "(Das, Salam, Arshad, Finkelstein, &amp; Bhutta, 2016; Hawkins et al., 1992)"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s, Salam, Arshad, Finkelstein, &amp; Bhutta, 2016; Hawkins et al., 19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da masa ini mereka juga cenderung selalu ingin tahu, memiliki emosi yang tidak stabil, dan proses pencarian jati diri.</w:t>
      </w:r>
    </w:p>
    <w:p>
      <w:pPr>
        <w:pStyle w:val="Normal"/>
        <w:spacing w:lineRule="auto" w:line="276"/>
        <w:ind w:left="709" w:firstLine="720"/>
        <w:jc w:val="both"/>
        <w:rPr>
          <w:rFonts w:ascii="Times New Roman" w:hAnsi="Times New Roman" w:cs="Times New Roman"/>
          <w:sz w:val="24"/>
          <w:szCs w:val="24"/>
        </w:rPr>
      </w:pPr>
      <w:r>
        <w:rPr>
          <w:rFonts w:cs="Times New Roman" w:ascii="Times New Roman" w:hAnsi="Times New Roman"/>
          <w:sz w:val="24"/>
          <w:szCs w:val="24"/>
        </w:rPr>
        <w:t>Bentuk penyalahgunaan zat yang sering dilakukan oleh remaja adalah penyalahgunaan zat nikotin (perokok aktif), minum-minuman keras (</w:t>
      </w:r>
      <w:r>
        <w:rPr>
          <w:rFonts w:cs="Times New Roman" w:ascii="Times New Roman" w:hAnsi="Times New Roman"/>
          <w:i/>
          <w:sz w:val="24"/>
          <w:szCs w:val="24"/>
        </w:rPr>
        <w:t>alcoholic</w:t>
      </w:r>
      <w:r>
        <w:rPr>
          <w:rFonts w:cs="Times New Roman" w:ascii="Times New Roman" w:hAnsi="Times New Roman"/>
          <w:sz w:val="24"/>
          <w:szCs w:val="24"/>
        </w:rPr>
        <w:t xml:space="preserve">), dan narkoba </w:t>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4.01.023", "ISSN" : "18770428", "abstract" : "AbstractProblem statement Increase involvement of youth in substance abuse has been a major issue internationally. Various studies have been conducted to explore the risk factors, which mostly focus on their childhood trauma experiences. Research questions What is the prevalence of substance abuse and childhood trauma experiences among incarcerated youth? What is the prevalence of substance abuse and childhood trauma experiences among non-incarcerated youth? Is there difference between the two? Are childhood trauma experiences significantly associated with substance abuse? Purpose of the study To compare the prevalence of substance abuse and childhood trauma experiences between incarcerated and non-incarcerated youth, and to examine the association between substance abuse and childhood trauma experiences among the youth. Research method A cross-sectional study was designed using two psychometric instruments namely Simple Screening Instrument for Alcohol and Other Drugs, and Childhood Trauma Questionnaire. Purposive-selective sampling method was used. In total, 765 youths (123 incarcerated, 642 non-incarcerated) were involved in the study. The data were analysed using statistical software. Independent t-test and regression analysis were performed to analyse the data. Findings Both incarcerated boys and girls had higher prevalence of substance abuse compared with non-incarcerated groups, which was confirmed by independent t-test (p&amp;lt;.001). Significant more incarcerated boys and girls had experienced childhood traumas compared to non-incarcerated. Childhood trauma experiences significantly contribute to substance abuse among incarcerated girls (p&amp;lt;.05), but not to incarcerated boys (p&amp;gt;.05). Conclusion The prevalence of substance abuse and childhood trauma experiences are higher among incarcerated youth compared to the non-incarcerated youth. In addition, childhood trauma experiences significantly contribute to substance abuse among incarcerated girls. The findings of this study are very useful to provide an empirical knowledge towards a better rehabilitation program design for incarcerated youth. ", "author" : [ { "dropping-particle" : "", "family" : "Ahmad", "given" : "Affizal", "non-dropping-particle" : "", "parse-names" : false, "suffix" : "" }, { "dropping-particle" : "", "family" : "Mazlan", "given" : "Nurul Hazrina", "non-dropping-particle" : "", "parse-names" : false, "suffix" : "" } ], "container-title" : "Procedia - Social and Behavioral Sciences", "id" : "ITEM-1", "issued" : { "date-parts" : [ [ "2014" ] ] }, "page" : "161-170", "publisher" : "Elsevier B.V.", "title" : "Substance Abuse and Childhood Trauma Experiences: Comparison between Incarcerated and Non-incarcerated Youth", "type" : "article-journal", "volume" : "113" }, "uris" : [ "http://www.mendeley.com/documents/?uuid=aeeba9d4-c7fd-4bc1-913f-fffcebdef5dd" ] } ], "mendeley" : { "formattedCitation" : "(Ahmad &amp; Mazlan, 2014)", "plainTextFormattedCitation" : "(Ahmad &amp; Mazlan, 2014)", "previouslyFormattedCitation" : "(Ahmad &amp; Mazlan,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hmad &amp; Mazl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ata-rata hasil beberapa penelitian menjelaskan bahwa remaja yang mengalami </w:t>
      </w:r>
      <w:r>
        <w:rPr>
          <w:rFonts w:cs="Times New Roman" w:ascii="Times New Roman" w:hAnsi="Times New Roman"/>
          <w:i/>
          <w:sz w:val="24"/>
          <w:szCs w:val="24"/>
        </w:rPr>
        <w:t>substance abuse</w:t>
      </w:r>
      <w:r>
        <w:rPr>
          <w:rFonts w:cs="Times New Roman" w:ascii="Times New Roman" w:hAnsi="Times New Roman"/>
          <w:sz w:val="24"/>
          <w:szCs w:val="24"/>
        </w:rPr>
        <w:t xml:space="preserve"> adalah mereka yang masih menginjak usia belasan tahun </w:t>
      </w:r>
      <w:r>
        <w:fldChar w:fldCharType="begin"/>
      </w:r>
      <w:r>
        <w:rPr>
          <w:sz w:val="24"/>
          <w:szCs w:val="24"/>
          <w:rFonts w:cs="Times New Roman" w:ascii="Times New Roman" w:hAnsi="Times New Roman"/>
          <w:lang w:val="en-US" w:eastAsia="en-US"/>
        </w:rPr>
        <w:instrText xml:space="preserve">ADDIN CSL_CITATION { "citationItems" : [ { "id" : "ITEM-1", "itemData" : { "DOI" : "10.1016/j.jadohealth.2016.06.021", "ISBN" : "1054-139X", "ISSN" : "18791972", "PMID" : "27664597", "abstract" : "Many unhealthy behaviors often begin during adolescence and represent major public health challenges. Substance abuse has a major impact on individuals, families, and communities, as its effects are cumulative, contributing to costly social, physical, and mental health problems. We conducted an overview of systematic reviews to evaluate the effectiveness of interventions to prevent substance abuse among adolescents. We report findings from a total of 46 systematic reviews focusing on interventions for smoking/tobacco use, alcohol use, drug use, and combined substance abuse. Our overview findings suggest that among smoking/tobacco interventions, school-based prevention programs and family-based intensive interventions typically addressing family functioning are effective in reducing smoking. Mass media campaigns are also effective given that these were of reasonable intensity over extensive periods of time. Among interventions for alcohol use, school-based alcohol prevention interventions have been associated with reduced frequency of drinking, while family-based interventions have a small but persistent effect on alcohol misuse among adolescents. For drug abuse, school-based interventions based on a combination of social competence and social influence approaches have shown protective effects against drugs and cannabis use. Among the interventions targeting combined substance abuse, school-based primary prevention programs are effective. Evidence from Internet-based interventions, policy initiatives, and incentives appears to be mixed and needs further research. Future research should focus on evaluating the effectiveness of specific interventions components with standardized intervention and outcome measures. Various delivery platforms, including digital platforms and policy initiative, have the potential to improve substance abuse outcomes among adolescents; however, these require further research.", "author" : [ { "dropping-particle" : "", "family" : "Das", "given" : "Jai K.", "non-dropping-particle" : "", "parse-names" : false, "suffix" : "" }, { "dropping-particle" : "", "family" : "Salam", "given" : "Rehana A.", "non-dropping-particle" : "", "parse-names" : false, "suffix" : "" }, { "dropping-particle" : "", "family" : "Arshad", "given" : "Ahmed", "non-dropping-particle" : "", "parse-names" : false, "suffix" : "" }, { "dropping-particle" : "", "family" : "Finkelstein", "given" : "Yaron", "non-dropping-particle" : "", "parse-names" : false, "suffix" : "" }, { "dropping-particle" : "", "family" : "Bhutta", "given" : "Zulfiqar A.", "non-dropping-particle" : "", "parse-names" : false, "suffix" : "" } ], "container-title" : "Journal of Adolescent Health", "id" : "ITEM-1", "issue" : "2", "issued" : { "date-parts" : [ [ "2016" ] ] }, "page" : "S61-S75", "title" : "Interventions for Adolescent Substance Abuse: An Overview of Systematic Reviews", "type" : "article-journal", "volume" : "59" }, "uris" : [ "http://www.mendeley.com/documents/?uuid=fff101e9-0c5b-47ed-92f3-c36ad2d521d0" ] }, { "id" : "ITEM-2", "itemData" : { "DOI" : "10.1037/0033-2909.112.1.64", "ISBN" : "1939-1455(Electronic);0033-2909(Print)", "ISSN" : "0033-2909", "PMID" : "1529040", "abstract" : "The authors suggest that the most promising route to effective strategies for the prevention of adolescent alcohol and other drug problems is through a risk-focused approach. This approach requires the identification of risk factors for drug abuse, identification of methods by which risk factors have been effectively addressed, and application of these methods to appropriate high-risk and general population samples in controlled studies. The authors review risk and protective factors for drug abuse, assess a number of approaches for drug abuse prevention potential with high-risk groups, and make recommendations for research and practice. In spite of general decreases in the prevalence of the nonmed-ical use of most legal and illegal drugs in recent years, the abuse of alcohol and other drugs during adolescence and early adulthood remains a serious public health problem (Adams, Blanken, Ferguson, &amp; Kopstein, 1990). The consequences of drug abuse are acute on both a personal and a societal level. For the developing young adult, drug and alcohol abuse under-mines motivation, interferes with cognitive processes, contrib-utes to debilitating mood disorders, and increases risk of acci-dental injury or death. For the society at large, adolescent sub-stance abuse extracts a high cost in health care, educational failure, mental health services, drug and alcohol treatment, and juvenile crime. Added to the immediate personal and social costs of adoles-cent drug abuse are the longer range implications for young-sters who continue to abuse alcohol and drugs into adult life. Drug abuse is involved in one third to one half of lung cancer and coronary heart disease cases in adults (R. Blum, 1987). Alcohol and other drugs are major factors in acquired immuno-deficiency syndrome (AIDS), violent crimes, child abuse and neglect, and unemployment. The problems associated with al-cohol and other drug abuse carry costs in lost productivity, lost", "author" : [ { "dropping-particle" : "", "family" : "Hawkins", "given" : "J David", "non-dropping-particle" : "", "parse-names" : false, "suffix" : "" }, { "dropping-particle" : "", "family" : "Catalano", "given" : "Richard E", "non-dropping-particle" : "", "parse-names" : false, "suffix" : "" }, { "dropping-particle" : "", "family" : "Miller", "given" : "Janet Y", "non-dropping-particle" : "", "parse-names" : false, "suffix" : "" }, { "dropping-particle" : "", "family" : "Hawkins", "given" : "David", "non-dropping-particle" : "", "parse-names" : false, "suffix" : "" } ], "container-title" : "Psychological Bulletin", "id" : "ITEM-2", "issue" : "1", "issued" : { "date-parts" : [ [ "1992" ] ] }, "page" : "64-105", "title" : "Risk and Protective Factors for Alcohol and Other Drug Problems in Adolescence and Early Adulthood: Implications for Substance Abuse Prevention", "type" : "article-journal", "volume" : "112" }, "uris" : [ "http://www.mendeley.com/documents/?uuid=f9ea8c84-5947-413e-8d8a-e34ed249571d" ] }, { "id" : "ITEM-3", "itemData" : { "DOI" : "10.1016/j.addbeh.2012.12.024", "ISBN" : "0306-4603", "ISSN" : "03064603", "PMID" : "23384457", "abstract" : "The purpose of the current study was to evaluate possible overlapping substance abuse and internet addiction in a large, uniformly sampled population, ranging in age from 13 to 18. years. Participants (N=73,238) in the current study were drawn from the 6th Korea Youth Risk Behavior Web-based Survey (KYRBWS-V) for students from 400 middle schools and 400 high schools in 16 cities within South Korea. Of adolescent internet users, 85.2% were general users (GU), 11.9% were users with potential risk for internet addiction (PR), and 3.0% were users with high risk for internet addiction (HR). There was a difference in the number of students with alcohol drinking among the GU, PR, and HR groups (20.8% vs 23.1% vs 27.4%). There was a difference in the number of students who smoked among the GS, PR, and HR groups (11.7% vs 13.5% vs 20.4%). There was a difference in the number of students with drug use among the GU, PR, and HR groups (1.7% vs 2.0% vs 6.5%). After adjusting for sex, age, stress, depressed mood, and suicidal ideation, smoking may predict a high risk for internet addiction (OR=1.203, p=0.004). In addition, drug use may predict a high risk for internet addiction (OR=2.591, p&lt;0.001). Because students with a high risk for internet addiction have vulnerability for addictive behaviors, co-morbid substance abuse should be evaluated and, if found, treated in adolescents with internet addiction. ?? 2013 Elsevier Ltd.", "author" : [ { "dropping-particle" : "", "family" : "Lee", "given" : "Young Sik", "non-dropping-particle" : "", "parse-names" : false, "suffix" : "" }, { "dropping-particle" : "", "family" : "Han", "given" : "Doug Hyun", "non-dropping-particle" : "", "parse-names" : false, "suffix" : "" }, { "dropping-particle" : "", "family" : "Kim", "given" : "Sun Mi", "non-dropping-particle" : "", "parse-names" : false, "suffix" : "" }, { "dropping-particle" : "", "family" : "Renshaw", "given" : "Perry F.", "non-dropping-particle" : "", "parse-names" : false, "suffix" : "" } ], "container-title" : "Addictive Behaviors", "id" : "ITEM-3", "issue" : "4", "issued" : { "date-parts" : [ [ "2013" ] ] }, "page" : "2022-2025", "publisher" : "Elsevier Ltd", "title" : "Substance abuse precedes internet addiction", "type" : "article-journal", "volume" : "38" }, "uris" : [ "http://www.mendeley.com/documents/?uuid=2e80cb81-27de-45ff-9e1a-a23bf67d72e2" ] } ], "mendeley" : { "formattedCitation" : "(Das et al., 2016; Hawkins et al., 1992; Lee et al., 2013)", "plainTextFormattedCitation" : "(Das et al., 2016; Hawkins et al., 1992; Lee et al., 2013)", "previouslyFormattedCitation" : "(Das et al., 2016; Hawkins et al., 1992; Lee et al.,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s et al., 2016; Hawkins et al., 1992; Lee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ind w:left="709" w:firstLine="720"/>
        <w:jc w:val="both"/>
        <w:rPr>
          <w:rFonts w:ascii="Times New Roman" w:hAnsi="Times New Roman" w:cs="Times New Roman"/>
          <w:sz w:val="24"/>
          <w:szCs w:val="24"/>
        </w:rPr>
      </w:pPr>
      <w:r>
        <w:rPr>
          <w:rFonts w:cs="Times New Roman" w:ascii="Times New Roman" w:hAnsi="Times New Roman"/>
          <w:sz w:val="24"/>
          <w:szCs w:val="24"/>
        </w:rPr>
        <w:t xml:space="preserve">Terkait dengan pembahasan di atas, tentu banyak dampak penyalahgunaan zat, baik secara fisik, mental dan sosial </w:t>
      </w:r>
      <w:r>
        <w:fldChar w:fldCharType="begin"/>
      </w:r>
      <w:r>
        <w:rPr>
          <w:sz w:val="24"/>
          <w:szCs w:val="24"/>
          <w:rFonts w:cs="Times New Roman" w:ascii="Times New Roman" w:hAnsi="Times New Roman"/>
          <w:lang w:val="en-US" w:eastAsia="en-US"/>
        </w:rPr>
        <w:instrText xml:space="preserve">ADDIN CSL_CITATION { "citationItems" : [ { "id" : "ITEM-1", "itemData" : { "DOI" : "10.1016/j.jadohealth.2016.06.021", "ISBN" : "1054-139X", "ISSN" : "18791972", "PMID" : "27664597", "abstract" : "Many unhealthy behaviors often begin during adolescence and represent major public health challenges. Substance abuse has a major impact on individuals, families, and communities, as its effects are cumulative, contributing to costly social, physical, and mental health problems. We conducted an overview of systematic reviews to evaluate the effectiveness of interventions to prevent substance abuse among adolescents. We report findings from a total of 46 systematic reviews focusing on interventions for smoking/tobacco use, alcohol use, drug use, and combined substance abuse. Our overview findings suggest that among smoking/tobacco interventions, school-based prevention programs and family-based intensive interventions typically addressing family functioning are effective in reducing smoking. Mass media campaigns are also effective given that these were of reasonable intensity over extensive periods of time. Among interventions for alcohol use, school-based alcohol prevention interventions have been associated with reduced frequency of drinking, while family-based interventions have a small but persistent effect on alcohol misuse among adolescents. For drug abuse, school-based interventions based on a combination of social competence and social influence approaches have shown protective effects against drugs and cannabis use. Among the interventions targeting combined substance abuse, school-based primary prevention programs are effective. Evidence from Internet-based interventions, policy initiatives, and incentives appears to be mixed and needs further research. Future research should focus on evaluating the effectiveness of specific interventions components with standardized intervention and outcome measures. Various delivery platforms, including digital platforms and policy initiative, have the potential to improve substance abuse outcomes among adolescents; however, these require further research.", "author" : [ { "dropping-particle" : "", "family" : "Das", "given" : "Jai K.", "non-dropping-particle" : "", "parse-names" : false, "suffix" : "" }, { "dropping-particle" : "", "family" : "Salam", "given" : "Rehana A.", "non-dropping-particle" : "", "parse-names" : false, "suffix" : "" }, { "dropping-particle" : "", "family" : "Arshad", "given" : "Ahmed", "non-dropping-particle" : "", "parse-names" : false, "suffix" : "" }, { "dropping-particle" : "", "family" : "Finkelstein", "given" : "Yaron", "non-dropping-particle" : "", "parse-names" : false, "suffix" : "" }, { "dropping-particle" : "", "family" : "Bhutta", "given" : "Zulfiqar A.", "non-dropping-particle" : "", "parse-names" : false, "suffix" : "" } ], "container-title" : "Journal of Adolescent Health", "id" : "ITEM-1", "issue" : "2", "issued" : { "date-parts" : [ [ "2016" ] ] }, "page" : "S61-S75", "title" : "Interventions for Adolescent Substance Abuse: An Overview of Systematic Reviews", "type" : "article-journal", "volume" : "59" }, "uris" : [ "http://www.mendeley.com/documents/?uuid=fff101e9-0c5b-47ed-92f3-c36ad2d521d0" ] } ], "mendeley" : { "formattedCitation" : "(Das et al., 2016)", "plainTextFormattedCitation" : "(Das et al., 2016)", "previouslyFormattedCitation" : "(Das et al.,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s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maja yang menggunakan zat-zat adiktif akan lebih mudah untuk terkena depresi, gangguan tidur, gangguan emosional, penarikan diri, rendahnya </w:t>
      </w:r>
      <w:r>
        <w:rPr>
          <w:rFonts w:cs="Times New Roman" w:ascii="Times New Roman" w:hAnsi="Times New Roman"/>
          <w:i/>
          <w:sz w:val="24"/>
          <w:szCs w:val="24"/>
        </w:rPr>
        <w:t>self-esteem</w:t>
      </w:r>
      <w:r>
        <w:rPr>
          <w:rFonts w:cs="Times New Roman" w:ascii="Times New Roman" w:hAnsi="Times New Roman"/>
          <w:sz w:val="24"/>
          <w:szCs w:val="24"/>
        </w:rPr>
        <w:t xml:space="preserve"> dan resiliensi, traumatik, serta gangguan psikis </w:t>
      </w:r>
      <w:r>
        <w:fldChar w:fldCharType="begin"/>
      </w:r>
      <w:r>
        <w:rPr>
          <w:sz w:val="24"/>
          <w:szCs w:val="24"/>
          <w:rFonts w:cs="Times New Roman" w:ascii="Times New Roman" w:hAnsi="Times New Roman"/>
          <w:lang w:val="en-US" w:eastAsia="en-US"/>
        </w:rPr>
        <w:instrText xml:space="preserve">ADDIN CSL_CITATION { "citationItems" : [ { "id" : "ITEM-1", "itemData" : { "ISBN" : "9780128002124", "author" : [ { "dropping-particle" : "", "family" : "Preedy", "given" : "Victor R.", "non-dropping-particle" : "", "parse-names" : false, "suffix" : "" } ], "id" : "ITEM-1", "issued" : { "date-parts" : [ [ "2016" ] ] }, "title" : "Neuropathology of Drug Addictions and Substance Misuse - Volume 2 - NEUROPATHOLOGY OF DRUG ADDICTIONS AND SUBSTANCE MISUSE", "type" : "book", "volume" : "2" }, "uris" : [ "http://www.mendeley.com/documents/?uuid=35e98995-420f-44f9-9096-40c032171358" ] }, { "id" : "ITEM-2", "itemData" : { "DOI" : "10.1016/j.sbspro.2014.01.023", "ISSN" : "18770428", "abstract" : "AbstractProblem statement Increase involvement of youth in substance abuse has been a major issue internationally. Various studies have been conducted to explore the risk factors, which mostly focus on their childhood trauma experiences. Research questions What is the prevalence of substance abuse and childhood trauma experiences among incarcerated youth? What is the prevalence of substance abuse and childhood trauma experiences among non-incarcerated youth? Is there difference between the two? Are childhood trauma experiences significantly associated with substance abuse? Purpose of the study To compare the prevalence of substance abuse and childhood trauma experiences between incarcerated and non-incarcerated youth, and to examine the association between substance abuse and childhood trauma experiences among the youth. Research method A cross-sectional study was designed using two psychometric instruments namely Simple Screening Instrument for Alcohol and Other Drugs, and Childhood Trauma Questionnaire. Purposive-selective sampling method was used. In total, 765 youths (123 incarcerated, 642 non-incarcerated) were involved in the study. The data were analysed using statistical software. Independent t-test and regression analysis were performed to analyse the data. Findings Both incarcerated boys and girls had higher prevalence of substance abuse compared with non-incarcerated groups, which was confirmed by independent t-test (p&amp;lt;.001). Significant more incarcerated boys and girls had experienced childhood traumas compared to non-incarcerated. Childhood trauma experiences significantly contribute to substance abuse among incarcerated girls (p&amp;lt;.05), but not to incarcerated boys (p&amp;gt;.05). Conclusion The prevalence of substance abuse and childhood trauma experiences are higher among incarcerated youth compared to the non-incarcerated youth. In addition, childhood trauma experiences significantly contribute to substance abuse among incarcerated girls. The findings of this study are very useful to provide an empirical knowledge towards a better rehabilitation program design for incarcerated youth. ", "author" : [ { "dropping-particle" : "", "family" : "Ahmad", "given" : "Affizal", "non-dropping-particle" : "", "parse-names" : false, "suffix" : "" }, { "dropping-particle" : "", "family" : "Mazlan", "given" : "Nurul Hazrina", "non-dropping-particle" : "", "parse-names" : false, "suffix" : "" } ], "container-title" : "Procedia - Social and Behavioral Sciences", "id" : "ITEM-2", "issued" : { "date-parts" : [ [ "2014" ] ] }, "page" : "161-170", "publisher" : "Elsevier B.V.", "title" : "Substance Abuse and Childhood Trauma Experiences: Comparison between Incarcerated and Non-incarcerated Youth", "type" : "article-journal", "volume" : "113" }, "uris" : [ "http://www.mendeley.com/documents/?uuid=aeeba9d4-c7fd-4bc1-913f-fffcebdef5dd" ] }, { "id" : "ITEM-3", "itemData" : { "DOI" : "10.1016/j.jadohealth.2016.06.021", "ISBN" : "1054-139X", "ISSN" : "18791972", "PMID" : "27664597", "abstract" : "Many unhealthy behaviors often begin during adolescence and represent major public health challenges. Substance abuse has a major impact on individuals, families, and communities, as its effects are cumulative, contributing to costly social, physical, and mental health problems. We conducted an overview of systematic reviews to evaluate the effectiveness of interventions to prevent substance abuse among adolescents. We report findings from a total of 46 systematic reviews focusing on interventions for smoking/tobacco use, alcohol use, drug use, and combined substance abuse. Our overview findings suggest that among smoking/tobacco interventions, school-based prevention programs and family-based intensive interventions typically addressing family functioning are effective in reducing smoking. Mass media campaigns are also effective given that these were of reasonable intensity over extensive periods of time. Among interventions for alcohol use, school-based alcohol prevention interventions have been associated with reduced frequency of drinking, while family-based interventions have a small but persistent effect on alcohol misuse among adolescents. For drug abuse, school-based interventions based on a combination of social competence and social influence approaches have shown protective effects against drugs and cannabis use. Among the interventions targeting combined substance abuse, school-based primary prevention programs are effective. Evidence from Internet-based interventions, policy initiatives, and incentives appears to be mixed and needs further research. Future research should focus on evaluating the effectiveness of specific interventions components with standardized intervention and outcome measures. Various delivery platforms, including digital platforms and policy initiative, have the potential to improve substance abuse outcomes among adolescents; however, these require further research.", "author" : [ { "dropping-particle" : "", "family" : "Das", "given" : "Jai K.", "non-dropping-particle" : "", "parse-names" : false, "suffix" : "" }, { "dropping-particle" : "", "family" : "Salam", "given" : "Rehana A.", "non-dropping-particle" : "", "parse-names" : false, "suffix" : "" }, { "dropping-particle" : "", "family" : "Arshad", "given" : "Ahmed", "non-dropping-particle" : "", "parse-names" : false, "suffix" : "" }, { "dropping-particle" : "", "family" : "Finkelstein", "given" : "Yaron", "non-dropping-particle" : "", "parse-names" : false, "suffix" : "" }, { "dropping-particle" : "", "family" : "Bhutta", "given" : "Zulfiqar A.", "non-dropping-particle" : "", "parse-names" : false, "suffix" : "" } ], "container-title" : "Journal of Adolescent Health", "id" : "ITEM-3", "issue" : "2", "issued" : { "date-parts" : [ [ "2016" ] ] }, "page" : "S61-S75", "title" : "Interventions for Adolescent Substance Abuse: An Overview of Systematic Reviews", "type" : "article-journal", "volume" : "59" }, "uris" : [ "http://www.mendeley.com/documents/?uuid=fff101e9-0c5b-47ed-92f3-c36ad2d521d0" ] }, { "id" : "ITEM-4", "itemData" : { "DOI" : "10.1037/0033-2909.112.1.64", "ISBN" : "1939-1455(Electronic);0033-2909(Print)", "ISSN" : "0033-2909", "PMID" : "1529040", "abstract" : "The authors suggest that the most promising route to effective strategies for the prevention of adolescent alcohol and other drug problems is through a risk-focused approach. This approach requires the identification of risk factors for drug abuse, identification of methods by which risk factors have been effectively addressed, and application of these methods to appropriate high-risk and general population samples in controlled studies. The authors review risk and protective factors for drug abuse, assess a number of approaches for drug abuse prevention potential with high-risk groups, and make recommendations for research and practice. In spite of general decreases in the prevalence of the nonmed-ical use of most legal and illegal drugs in recent years, the abuse of alcohol and other drugs during adolescence and early adulthood remains a serious public health problem (Adams, Blanken, Ferguson, &amp; Kopstein, 1990). The consequences of drug abuse are acute on both a personal and a societal level. For the developing young adult, drug and alcohol abuse under-mines motivation, interferes with cognitive processes, contrib-utes to debilitating mood disorders, and increases risk of acci-dental injury or death. For the society at large, adolescent sub-stance abuse extracts a high cost in health care, educational failure, mental health services, drug and alcohol treatment, and juvenile crime. Added to the immediate personal and social costs of adoles-cent drug abuse are the longer range implications for young-sters who continue to abuse alcohol and drugs into adult life. Drug abuse is involved in one third to one half of lung cancer and coronary heart disease cases in adults (R. Blum, 1987). Alcohol and other drugs are major factors in acquired immuno-deficiency syndrome (AIDS), violent crimes, child abuse and neglect, and unemployment. The problems associated with al-cohol and other drug abuse carry costs in lost productivity, lost", "author" : [ { "dropping-particle" : "", "family" : "Hawkins", "given" : "J David", "non-dropping-particle" : "", "parse-names" : false, "suffix" : "" }, { "dropping-particle" : "", "family" : "Catalano", "given" : "Richard E", "non-dropping-particle" : "", "parse-names" : false, "suffix" : "" }, { "dropping-particle" : "", "family" : "Miller", "given" : "Janet Y", "non-dropping-particle" : "", "parse-names" : false, "suffix" : "" }, { "dropping-particle" : "", "family" : "Hawkins", "given" : "David", "non-dropping-particle" : "", "parse-names" : false, "suffix" : "" } ], "container-title" : "Psychological Bulletin", "id" : "ITEM-4", "issue" : "1", "issued" : { "date-parts" : [ [ "1992" ] ] }, "page" : "64-105", "title" : "Risk and Protective Factors for Alcohol and Other Drug Problems in Adolescence and Early Adulthood: Implications for Substance Abuse Prevention", "type" : "article-journal", "volume" : "112" }, "uris" : [ "http://www.mendeley.com/documents/?uuid=f9ea8c84-5947-413e-8d8a-e34ed249571d" ] }, { "id" : "ITEM-5", "itemData" : { "DOI" : "10.1016/j.drugalcdep.2014.08.009", "ISBN" : "1879-0046 (Electronic)\\r0376-8716 (Linking)", "ISSN" : "18790046", "PMID" : "25195081", "abstract" : "Aims: Deficits in behavioural inhibitory control are attracting increasing attention as a factor behind the development and maintenance of substance dependence. However, evidence for such a deficit is varied in the literature. Here, we synthesised published results to determine whether inhibitory ability is reliably impaired in substance users compared to controls. Methods: The meta-analysis used fixed-effects models to integrate results from 97 studies that compared groups with heavy substance use or addiction-like behaviours with healthy control participants on two experimental paradigms commonly used to assess response inhibition: the Go/NoGo task, and the Stop-Signal Task (SST). The primary measures of interest were commission errors to NoGo stimuli and stop-signal reaction time in the SST. Additionally, we examined omission errors to Go stimuli, and reaction time in both tasks. Because inhibition is more difficult when inhibition is required infrequently, we considered papers with rare and equiprobable NoGo stimuli separately. Results: Inhibitory deficits were apparent for heavy use/dependence on cocaine, MDMA, methamphetamine, tobacco, and alcohol (and, to a lesser extent, non-dependent heavy drinkers), and in pathological gamblers. On the other hand, no evidence for an inhibitory deficit was observed for opioids or cannabis, and contradictory evidence was observed for internet addiction. Conclusions: The results are generally consistent with the view that substance use disorders and addiction-like behavioural disorders are associated with impairments in inhibitory control. Implications for treatment of substance use are discussed, along with suggestions for future research arising from the limitations of the extant literature.", "author" : [ { "dropping-particle" : "", "family" : "Smith", "given" : "Janette L.", "non-dropping-particle" : "", "parse-names" : false, "suffix" : "" }, { "dropping-particle" : "", "family" : "Mattick", "given" : "Richard P.", "non-dropping-particle" : "", "parse-names" : false, "suffix" : "" }, { "dropping-particle" : "", "family" : "Jamadar", "given" : "Sharna D.", "non-dropping-particle" : "", "parse-names" : false, "suffix" : "" }, { "dropping-particle" : "", "family" : "Iredale", "given" : "Jaimi M.", "non-dropping-particle" : "", "parse-names" : false, "suffix" : "" } ], "container-title" : "Drug and Alcohol Dependence", "id" : "ITEM-5", "issued" : { "date-parts" : [ [ "2014" ] ] }, "page" : "1-33", "publisher" : "Elsevier Ireland Ltd", "title" : "Deficits in behavioural inhibition in substance abuse and addiction: A meta-analysis", "type" : "article-journal", "volume" : "145" }, "uris" : [ "http://www.mendeley.com/documents/?uuid=2ab3e22d-6ea2-4e25-8e41-1cd769406103" ] }, { "id" : "ITEM-6", "itemData" : { "DOI" : "10.1016/j.pcl.2016.07.007", "ISBN" : "9780323477475", "ISSN" : "15578240", "PMID" : "27865333", "abstract" : "Knowing how to manage substance abuse in all youth is an important aspect of pediatric care, including providing clinically appropriate anticipatory guidance, monitoring, assessment, and treatment. Although most lesbian, gay, bisexual, and transgender (LGBT) youth do not abuse substances, as a group they experience unique challenges in self-identity development that put them at an increased risk for substance abuse. This article addresses prevention and management of substance use in LGBT youth relevant to pediatrics and allied professions as an aspect of their overall health care. It reviews basic information about substance abuse in youth and special considerations for LGBT youth.", "author" : [ { "dropping-particle" : "", "family" : "Aromin", "given" : "Romulo Alcalde", "non-dropping-particle" : "", "parse-names" : false, "suffix" : "" } ], "container-title" : "Pediatric Clinics of North America", "id" : "ITEM-6", "issue" : "6", "issued" : { "date-parts" : [ [ "2016" ] ] }, "page" : "1057-1077", "publisher" : "Elsevier Inc", "title" : "Substance Abuse Prevention, Assessment, and Treatment for Lesbian, Gay, Bisexual, and Transgender Youth", "type" : "article-journal", "volume" : "63" }, "uris" : [ "http://www.mendeley.com/documents/?uuid=6152385c-fece-4e45-af17-dc0b10a0ea38" ] }, { "id" : "ITEM-7", "itemData" : { "DOI" : "10.1097/01.NMD.0000038168.51591.B6", "ISBN" : "0022-3018", "ISSN" : "0022-3018", "PMID" : "12436013", "abstract" : "The objective of this study was to compare the efficacy of cognitive behavioral therapy (CBT) versus psychoeducational therapy (PET) for adolescent substance abusers. Eighty-eight consecutively referred predominantly dually diagnosed adolescents were randomized to one of two eight-week, outpatient group psychotherapy conditions. Drug urinalysis and the Teen-Addiction Severity Index (T-ASI) were used as outcome measurements. Treatment completion rate was 86%, follow-up location rate was 95%, and rates of posttreatment at 3- and 9-month follow-up evaluation were 80% and 65%, respectively. Comorbid conduct disorder was significantly associated with treatment noncompletion and reduced follow-up rate. CBT subjects exhibited significantly lower rates of positive urinalysis than did PET subjects for older youth and male subjects at 3-month follow-up evaluation. Most T-ASI subscales indicated sound improvement from baseline to 3- and 9-month follow-up evaluation across conditions. Reduction in substance use was achieved regardless of treatment conditions. Replication of these findings, continued exploration of potential matching effects of conduct disorder, age, and gender to singular or integrative treatment modalities, and exploration of aftercare programs for the maintenance or enhancement of treatment gains are warranted.", "author" : [ { "dropping-particle" : "", "family" : "Kaminer", "given" : "Yifrah", "non-dropping-particle" : "", "parse-names" : false, "suffix" : "" }, { "dropping-particle" : "", "family" : "Burleson", "given" : "Joseph A", "non-dropping-particle" : "", "parse-names" : false, "suffix" : "" }, { "dropping-particle" : "", "family" : "Goldberger", "given" : "Ronit", "non-dropping-particle" : "", "parse-names" : false, "suffix" : "" } ], "container-title" : "The Journal of nervous and mental disease", "id" : "ITEM-7", "issue" : "11", "issued" : { "date-parts" : [ [ "2002" ] ] }, "page" : "737-745", "title" : "Cognitive-behavioral coping skills and psychoeducation therapies for adolescent substance abuse.", "type" : "article-journal", "volume" : "190" }, "uris" : [ "http://www.mendeley.com/documents/?uuid=cdbf14de-b815-4377-9a18-7134319fa923" ] } ], "mendeley" : { "formattedCitation" : "(Ahmad &amp; Mazlan, 2014; Aromin, 2016; Das et al., 2016; Hawkins et al., 1992; Kaminer, Burleson, &amp; Goldberger, 2002; Preedy, 2016; Smith, Mattick, Jamadar, &amp; Iredale, 2014)", "plainTextFormattedCitation" : "(Ahmad &amp; Mazlan, 2014; Aromin, 2016; Das et al., 2016; Hawkins et al., 1992; Kaminer, Burleson, &amp; Goldberger, 2002; Preedy, 2016; Smith, Mattick, Jamadar, &amp; Iredale, 2014)", "previouslyFormattedCitation" : "(Ahmad &amp; Mazlan, 2014; Aromin, 2016; Das et al., 2016; Hawkins et al., 1992; Kaminer, Burleson, &amp; Goldberger, 2002; Preedy, 2016; Smith, Mattick, Jamadar, &amp; Iredale,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hmad &amp; Mazlan, 2014; Aromin, 2016; Das et al., 2016; Hawkins et al., 1992; Kaminer, Burleson, &amp; Goldberger, 2002; Preedy, 2016; Smith, Mattick, Jamadar, &amp; Iredale,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ntu saja dampak tersebut menghambat perkembangan remaja untuk mengoptimalkan potensinya. Pasalnya pada usia ini mereka diharapkan mampu berkarya positif sesuai dengan bakat dan minatnya masing-masing. </w:t>
      </w:r>
    </w:p>
    <w:p>
      <w:pPr>
        <w:pStyle w:val="Normal"/>
        <w:spacing w:lineRule="auto" w:line="276"/>
        <w:ind w:left="709" w:firstLine="720"/>
        <w:jc w:val="both"/>
        <w:rPr>
          <w:rFonts w:ascii="Times New Roman" w:hAnsi="Times New Roman" w:cs="Times New Roman"/>
          <w:sz w:val="24"/>
          <w:szCs w:val="24"/>
        </w:rPr>
      </w:pPr>
      <w:r>
        <w:rPr>
          <w:rFonts w:cs="Times New Roman" w:ascii="Times New Roman" w:hAnsi="Times New Roman"/>
          <w:sz w:val="24"/>
          <w:szCs w:val="24"/>
        </w:rPr>
        <w:t xml:space="preserve">Mudahnya akses untuk mendapatkan zat adiktif tersebut malah memicu berkembangnya perilaku substance abuse pada remaja. Hal ini berkaitan erat dengan munculnya internet </w:t>
      </w:r>
      <w:r>
        <w:fldChar w:fldCharType="begin"/>
      </w:r>
      <w:r>
        <w:rPr>
          <w:sz w:val="24"/>
          <w:szCs w:val="24"/>
          <w:rFonts w:cs="Times New Roman" w:ascii="Times New Roman" w:hAnsi="Times New Roman"/>
          <w:lang w:val="en-US" w:eastAsia="en-US"/>
        </w:rPr>
        <w:instrText xml:space="preserve">ADDIN CSL_CITATION { "citationItems" : [ { "id" : "ITEM-1", "itemData" : { "ISBN" : "9780128002124", "author" : [ { "dropping-particle" : "", "family" : "Preedy", "given" : "Victor R.", "non-dropping-particle" : "", "parse-names" : false, "suffix" : "" } ], "id" : "ITEM-1", "issued" : { "date-parts" : [ [ "2016" ] ] }, "title" : "Neuropathology of Drug Addictions and Substance Misuse - Volume 2 - NEUROPATHOLOGY OF DRUG ADDICTIONS AND SUBSTANCE MISUSE", "type" : "book", "volume" : "2" }, "uris" : [ "http://www.mendeley.com/documents/?uuid=35e98995-420f-44f9-9096-40c032171358" ] } ], "mendeley" : { "formattedCitation" : "(Preedy, 2016)", "plainTextFormattedCitation" : "(Preedy, 2016)", "previouslyFormattedCitation" : "(Preedy,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eedy,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gapa demikian?</w:t>
      </w:r>
    </w:p>
    <w:p>
      <w:pPr>
        <w:pStyle w:val="Normal"/>
        <w:spacing w:lineRule="auto" w:line="276"/>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rilaku </w:t>
      </w:r>
      <w:r>
        <w:rPr>
          <w:rFonts w:cs="Times New Roman" w:ascii="Times New Roman" w:hAnsi="Times New Roman"/>
          <w:i/>
          <w:sz w:val="24"/>
          <w:szCs w:val="24"/>
        </w:rPr>
        <w:t>substance abuse</w:t>
      </w:r>
      <w:r>
        <w:rPr>
          <w:rFonts w:cs="Times New Roman" w:ascii="Times New Roman" w:hAnsi="Times New Roman"/>
          <w:sz w:val="24"/>
          <w:szCs w:val="24"/>
        </w:rPr>
        <w:t xml:space="preserve"> mengandung variabel </w:t>
      </w:r>
      <w:r>
        <w:rPr>
          <w:rFonts w:cs="Times New Roman" w:ascii="Times New Roman" w:hAnsi="Times New Roman"/>
          <w:i/>
          <w:sz w:val="24"/>
          <w:szCs w:val="24"/>
        </w:rPr>
        <w:t>relapse</w:t>
      </w:r>
      <w:r>
        <w:rPr>
          <w:rFonts w:cs="Times New Roman" w:ascii="Times New Roman" w:hAnsi="Times New Roman"/>
          <w:sz w:val="24"/>
          <w:szCs w:val="24"/>
        </w:rPr>
        <w:t xml:space="preserve"> atau </w:t>
      </w:r>
      <w:r>
        <w:rPr>
          <w:rFonts w:cs="Times New Roman" w:ascii="Times New Roman" w:hAnsi="Times New Roman"/>
          <w:i/>
          <w:sz w:val="24"/>
          <w:szCs w:val="24"/>
        </w:rPr>
        <w:t xml:space="preserve">“candu” </w:t>
      </w:r>
      <w:r>
        <w:fldChar w:fldCharType="begin"/>
      </w:r>
      <w:r>
        <w:rPr>
          <w:sz w:val="24"/>
          <w:szCs w:val="24"/>
          <w:rFonts w:cs="Times New Roman" w:ascii="Times New Roman" w:hAnsi="Times New Roman"/>
          <w:lang w:val="en-US" w:eastAsia="en-US"/>
        </w:rPr>
        <w:instrText xml:space="preserve">ADDIN CSL_CITATION { "citationItems" : [ { "id" : "ITEM-1", "itemData" : { "DOI" : "10.1016/j.addbeh.2012.12.024", "ISBN" : "0306-4603", "ISSN" : "03064603", "PMID" : "23384457", "abstract" : "The purpose of the current study was to evaluate possible overlapping substance abuse and internet addiction in a large, uniformly sampled population, ranging in age from 13 to 18. years. Participants (N=73,238) in the current study were drawn from the 6th Korea Youth Risk Behavior Web-based Survey (KYRBWS-V) for students from 400 middle schools and 400 high schools in 16 cities within South Korea. Of adolescent internet users, 85.2% were general users (GU), 11.9% were users with potential risk for internet addiction (PR), and 3.0% were users with high risk for internet addiction (HR). There was a difference in the number of students with alcohol drinking among the GU, PR, and HR groups (20.8% vs 23.1% vs 27.4%). There was a difference in the number of students who smoked among the GS, PR, and HR groups (11.7% vs 13.5% vs 20.4%). There was a difference in the number of students with drug use among the GU, PR, and HR groups (1.7% vs 2.0% vs 6.5%). After adjusting for sex, age, stress, depressed mood, and suicidal ideation, smoking may predict a high risk for internet addiction (OR=1.203, p=0.004). In addition, drug use may predict a high risk for internet addiction (OR=2.591, p&lt;0.001). Because students with a high risk for internet addiction have vulnerability for addictive behaviors, co-morbid substance abuse should be evaluated and, if found, treated in adolescents with internet addiction. ?? 2013 Elsevier Ltd.", "author" : [ { "dropping-particle" : "", "family" : "Lee", "given" : "Young Sik", "non-dropping-particle" : "", "parse-names" : false, "suffix" : "" }, { "dropping-particle" : "", "family" : "Han", "given" : "Doug Hyun", "non-dropping-particle" : "", "parse-names" : false, "suffix" : "" }, { "dropping-particle" : "", "family" : "Kim", "given" : "Sun Mi", "non-dropping-particle" : "", "parse-names" : false, "suffix" : "" }, { "dropping-particle" : "", "family" : "Renshaw", "given" : "Perry F.", "non-dropping-particle" : "", "parse-names" : false, "suffix" : "" } ], "container-title" : "Addictive Behaviors", "id" : "ITEM-1", "issue" : "4", "issued" : { "date-parts" : [ [ "2013" ] ] }, "page" : "2022-2025", "publisher" : "Elsevier Ltd", "title" : "Substance abuse precedes internet addiction", "type" : "article-journal", "volume" : "38" }, "uris" : [ "http://www.mendeley.com/documents/?uuid=2e80cb81-27de-45ff-9e1a-a23bf67d72e2" ] } ], "mendeley" : { "formattedCitation" : "(Lee et al., 2013)", "plainTextFormattedCitation" : "(Lee et al., 2013)", "previouslyFormattedCitation" : "(Lee et al.,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e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artinya perilaku tersebut akan etrus berulang dan menyiksa. Alhasil remaja yang telah teridentifikasi mengalami </w:t>
      </w:r>
      <w:r>
        <w:rPr>
          <w:rFonts w:cs="Times New Roman" w:ascii="Times New Roman" w:hAnsi="Times New Roman"/>
          <w:i/>
          <w:sz w:val="24"/>
          <w:szCs w:val="24"/>
        </w:rPr>
        <w:t>substance abuse</w:t>
      </w:r>
      <w:r>
        <w:rPr>
          <w:rFonts w:cs="Times New Roman" w:ascii="Times New Roman" w:hAnsi="Times New Roman"/>
          <w:sz w:val="24"/>
          <w:szCs w:val="24"/>
        </w:rPr>
        <w:t xml:space="preserve"> akan mencari cara bagaimana mendapatkan zat adiktif tersebut. Menindaklanjuti hal tersebut, maka akses internet memiliki andil di dalamnya. Pasalnya kemudahan akses internet menjadi jalan bagi remaja untuk mendapatkan zat-zat terlarang. Hasil penelitian </w:t>
      </w:r>
      <w:r>
        <w:fldChar w:fldCharType="begin"/>
      </w:r>
      <w:r>
        <w:rPr>
          <w:sz w:val="24"/>
          <w:szCs w:val="24"/>
          <w:rFonts w:cs="Times New Roman" w:ascii="Times New Roman" w:hAnsi="Times New Roman"/>
          <w:lang w:val="en-US" w:eastAsia="en-US"/>
        </w:rPr>
        <w:instrText xml:space="preserve">ADDIN CSL_CITATION { "citationItems" : [ { "id" : "ITEM-1", "itemData" : { "DOI" : "10.1016/j.pnpbp.2005.11.035", "ISBN" : "02785846 (ISSN)", "ISSN" : "02785846", "PMID" : "16458404", "abstract" : "Purpose: Only a few formal assessments of websites with drug-related contents have been carried out. We aimed here at fostering collection and analysis of data from web pages related to information on consumption, manufacture and sales of psychoactive substances. General methods: An 8-language, two-engine, assessment of the information available in a purposeful sample of 1633 unique websites was carried out. Findings: A pro-drug and a harm reduction approach were evident, respectively, in 18% and 10% of websites accessed. About 1 in 10 websites offered either psychoactive compounds for sale or detailed data on drugs' synthesis/extraction procedures. Information on a number of psychoactive substances and on unusual drugs' combinations not found in the Medline was elicited. Conclusions: This represents the first review which is both comprehensive and multilingual of the online available information on psychoactive compounds. Health professionals may need to be aware of the web being a new drug resource for information and possibly purchase. \u00a9 2005 Elsevier Inc. All rights reserved.", "author" : [ { "dropping-particle" : "", "family" : "Schifano", "given" : "Fabrizio", "non-dropping-particle" : "", "parse-names" : false, "suffix" : "" }, { "dropping-particle" : "", "family" : "Deluca", "given" : "Paolo", "non-dropping-particle" : "", "parse-names" : false, "suffix" : "" }, { "dropping-particle" : "", "family" : "Baldacchino", "given" : "Alex", "non-dropping-particle" : "", "parse-names" : false, "suffix" : "" }, { "dropping-particle" : "", "family" : "Peltoniemi", "given" : "Teuvo", "non-dropping-particle" : "", "parse-names" : false, "suffix" : "" }, { "dropping-particle" : "", "family" : "Scherbaum", "given" : "Norbert", "non-dropping-particle" : "", "parse-names" : false, "suffix" : "" }, { "dropping-particle" : "", "family" : "Torrens", "given" : "Marta", "non-dropping-particle" : "", "parse-names" : false, "suffix" : "" }, { "dropping-particle" : "", "family" : "Farr\u011b", "given" : "Magi", "non-dropping-particle" : "", "parse-names" : false, "suffix" : "" }, { "dropping-particle" : "", "family" : "Flores", "given" : "Irene", "non-dropping-particle" : "", "parse-names" : false, "suffix" : "" }, { "dropping-particle" : "", "family" : "Rossi", "given" : "Mariangela", "non-dropping-particle" : "", "parse-names" : false, "suffix" : "" }, { "dropping-particle" : "", "family" : "Eastwood", "given" : "Dorte", "non-dropping-particle" : "", "parse-names" : false, "suffix" : "" }, { "dropping-particle" : "", "family" : "Guionnet", "given" : "Claude", "non-dropping-particle" : "", "parse-names" : false, "suffix" : "" }, { "dropping-particle" : "", "family" : "Rawaf", "given" : "Salman", "non-dropping-particle" : "", "parse-names" : false, "suffix" : "" }, { "dropping-particle" : "", "family" : "Agosti", "given" : "Lisa", "non-dropping-particle" : "", "parse-names" : false, "suffix" : "" }, { "dropping-particle" : "", "family" : "Furia", "given" : "Lucia", "non-dropping-particle" : "Di", "parse-names" : false, "suffix" : "" }, { "dropping-particle" : "", "family" : "Brigada", "given" : "Raffaella", "non-dropping-particle" : "", "parse-names" : false, "suffix" : "" }, { "dropping-particle" : "", "family" : "Majava", "given" : "Aino", "non-dropping-particle" : "", "parse-names" : false, "suffix" : "" }, { "dropping-particle" : "", "family" : "Siemann", "given" : "Holger", "non-dropping-particle" : "", "parse-names" : false, "suffix" : "" }, { "dropping-particle" : "", "family" : "Leoni", "given" : "Mauro", "non-dropping-particle" : "", "parse-names" : false, "suffix" : "" }, { "dropping-particle" : "", "family" : "Tomasin", "given" : "Antonella", "non-dropping-particle" : "", "parse-names" : false, "suffix" : "" }, { "dropping-particle" : "", "family" : "Rovetto", "given" : "Francesco", "non-dropping-particle" : "", "parse-names" : false, "suffix" : "" }, { "dropping-particle" : "", "family" : "Ghodse", "given" : "A. Hamid", "non-dropping-particle" : "", "parse-names" : false, "suffix" : "" } ], "container-title" : "Progress in Neuro-Psychopharmacology and Biological Psychiatry", "id" : "ITEM-1", "issue" : "4", "issued" : { "date-parts" : [ [ "2006" ] ] }, "page" : "640-646", "title" : "Drugs on the web; the Psychonaut 2002 EU project", "type" : "article-journal", "volume" : "30" }, "uris" : [ "http://www.mendeley.com/documents/?uuid=dd56d99f-0c10-4636-a149-d4c02f239670" ] } ], "mendeley" : { "formattedCitation" : "(Schifano et al., 2006)", "plainTextFormattedCitation" : "(Schifano et al., 2006)", "previouslyFormattedCitation" : "(Schifano et al., 200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hifano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impulkan adanya website (10% dari 1633 Website) yang terdeteksi melakukan jual beli zat adiktif secara ilegal. </w:t>
      </w:r>
    </w:p>
    <w:p>
      <w:pPr>
        <w:pStyle w:val="Normal"/>
        <w:spacing w:lineRule="auto" w:line="276"/>
        <w:ind w:left="709" w:firstLine="720"/>
        <w:jc w:val="both"/>
        <w:rPr>
          <w:rFonts w:ascii="Times New Roman" w:hAnsi="Times New Roman" w:cs="Times New Roman"/>
          <w:sz w:val="24"/>
          <w:szCs w:val="24"/>
        </w:rPr>
      </w:pPr>
      <w:r>
        <w:rPr>
          <w:rFonts w:cs="Times New Roman" w:ascii="Times New Roman" w:hAnsi="Times New Roman"/>
          <w:sz w:val="24"/>
          <w:szCs w:val="24"/>
        </w:rPr>
        <w:t xml:space="preserve">Remaja yang telah mengalami </w:t>
      </w:r>
      <w:r>
        <w:rPr>
          <w:rFonts w:cs="Times New Roman" w:ascii="Times New Roman" w:hAnsi="Times New Roman"/>
          <w:i/>
          <w:sz w:val="24"/>
          <w:szCs w:val="24"/>
        </w:rPr>
        <w:t>substance abuse</w:t>
      </w:r>
      <w:r>
        <w:rPr>
          <w:rFonts w:cs="Times New Roman" w:ascii="Times New Roman" w:hAnsi="Times New Roman"/>
          <w:sz w:val="24"/>
          <w:szCs w:val="24"/>
        </w:rPr>
        <w:t xml:space="preserve"> akan terus berinteraksi dengan internet guna memenuhi kebutuhan zat adiktif tersebut, dan lama kelamaan akan menjadikannya tidak hanya terkena </w:t>
      </w:r>
      <w:r>
        <w:rPr>
          <w:rFonts w:cs="Times New Roman" w:ascii="Times New Roman" w:hAnsi="Times New Roman"/>
          <w:i/>
          <w:sz w:val="24"/>
          <w:szCs w:val="24"/>
        </w:rPr>
        <w:t>substance abuse</w:t>
      </w:r>
      <w:r>
        <w:rPr>
          <w:rFonts w:cs="Times New Roman" w:ascii="Times New Roman" w:hAnsi="Times New Roman"/>
          <w:sz w:val="24"/>
          <w:szCs w:val="24"/>
        </w:rPr>
        <w:t xml:space="preserve">, tetapi juga </w:t>
      </w:r>
      <w:r>
        <w:rPr>
          <w:rFonts w:cs="Times New Roman" w:ascii="Times New Roman" w:hAnsi="Times New Roman"/>
          <w:i/>
          <w:sz w:val="24"/>
          <w:szCs w:val="24"/>
        </w:rPr>
        <w:t>internet addictio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16/j.addbeh.2012.12.024", "ISBN" : "0306-4603", "ISSN" : "03064603", "PMID" : "23384457", "abstract" : "The purpose of the current study was to evaluate possible overlapping substance abuse and internet addiction in a large, uniformly sampled population, ranging in age from 13 to 18. years. Participants (N=73,238) in the current study were drawn from the 6th Korea Youth Risk Behavior Web-based Survey (KYRBWS-V) for students from 400 middle schools and 400 high schools in 16 cities within South Korea. Of adolescent internet users, 85.2% were general users (GU), 11.9% were users with potential risk for internet addiction (PR), and 3.0% were users with high risk for internet addiction (HR). There was a difference in the number of students with alcohol drinking among the GU, PR, and HR groups (20.8% vs 23.1% vs 27.4%). There was a difference in the number of students who smoked among the GS, PR, and HR groups (11.7% vs 13.5% vs 20.4%). There was a difference in the number of students with drug use among the GU, PR, and HR groups (1.7% vs 2.0% vs 6.5%). After adjusting for sex, age, stress, depressed mood, and suicidal ideation, smoking may predict a high risk for internet addiction (OR=1.203, p=0.004). In addition, drug use may predict a high risk for internet addiction (OR=2.591, p&lt;0.001). Because students with a high risk for internet addiction have vulnerability for addictive behaviors, co-morbid substance abuse should be evaluated and, if found, treated in adolescents with internet addiction. ?? 2013 Elsevier Ltd.", "author" : [ { "dropping-particle" : "", "family" : "Lee", "given" : "Young Sik", "non-dropping-particle" : "", "parse-names" : false, "suffix" : "" }, { "dropping-particle" : "", "family" : "Han", "given" : "Doug Hyun", "non-dropping-particle" : "", "parse-names" : false, "suffix" : "" }, { "dropping-particle" : "", "family" : "Kim", "given" : "Sun Mi", "non-dropping-particle" : "", "parse-names" : false, "suffix" : "" }, { "dropping-particle" : "", "family" : "Renshaw", "given" : "Perry F.", "non-dropping-particle" : "", "parse-names" : false, "suffix" : "" } ], "container-title" : "Addictive Behaviors", "id" : "ITEM-1", "issue" : "4", "issued" : { "date-parts" : [ [ "2013" ] ] }, "page" : "2022-2025", "publisher" : "Elsevier Ltd", "title" : "Substance abuse precedes internet addiction", "type" : "article-journal", "volume" : "38" }, "uris" : [ "http://www.mendeley.com/documents/?uuid=2e80cb81-27de-45ff-9e1a-a23bf67d72e2" ] }, { "id" : "ITEM-2", "itemData" : { "DOI" : "10.1016/j.drugalcdep.2014.08.009", "ISBN" : "1879-0046 (Electronic)\\r0376-8716 (Linking)", "ISSN" : "18790046", "PMID" : "25195081", "abstract" : "Aims: Deficits in behavioural inhibitory control are attracting increasing attention as a factor behind the development and maintenance of substance dependence. However, evidence for such a deficit is varied in the literature. Here, we synthesised published results to determine whether inhibitory ability is reliably impaired in substance users compared to controls. Methods: The meta-analysis used fixed-effects models to integrate results from 97 studies that compared groups with heavy substance use or addiction-like behaviours with healthy control participants on two experimental paradigms commonly used to assess response inhibition: the Go/NoGo task, and the Stop-Signal Task (SST). The primary measures of interest were commission errors to NoGo stimuli and stop-signal reaction time in the SST. Additionally, we examined omission errors to Go stimuli, and reaction time in both tasks. Because inhibition is more difficult when inhibition is required infrequently, we considered papers with rare and equiprobable NoGo stimuli separately. Results: Inhibitory deficits were apparent for heavy use/dependence on cocaine, MDMA, methamphetamine, tobacco, and alcohol (and, to a lesser extent, non-dependent heavy drinkers), and in pathological gamblers. On the other hand, no evidence for an inhibitory deficit was observed for opioids or cannabis, and contradictory evidence was observed for internet addiction. Conclusions: The results are generally consistent with the view that substance use disorders and addiction-like behavioural disorders are associated with impairments in inhibitory control. Implications for treatment of substance use are discussed, along with suggestions for future research arising from the limitations of the extant literature.", "author" : [ { "dropping-particle" : "", "family" : "Smith", "given" : "Janette L.", "non-dropping-particle" : "", "parse-names" : false, "suffix" : "" }, { "dropping-particle" : "", "family" : "Mattick", "given" : "Richard P.", "non-dropping-particle" : "", "parse-names" : false, "suffix" : "" }, { "dropping-particle" : "", "family" : "Jamadar", "given" : "Sharna D.", "non-dropping-particle" : "", "parse-names" : false, "suffix" : "" }, { "dropping-particle" : "", "family" : "Iredale", "given" : "Jaimi M.", "non-dropping-particle" : "", "parse-names" : false, "suffix" : "" } ], "container-title" : "Drug and Alcohol Dependence", "id" : "ITEM-2", "issued" : { "date-parts" : [ [ "2014" ] ] }, "page" : "1-33", "publisher" : "Elsevier Ireland Ltd", "title" : "Deficits in behavioural inhibition in substance abuse and addiction: A meta-analysis", "type" : "article-journal", "volume" : "145" }, "uris" : [ "http://www.mendeley.com/documents/?uuid=2ab3e22d-6ea2-4e25-8e41-1cd769406103" ] } ], "mendeley" : { "formattedCitation" : "(Lee et al., 2013; Smith et al., 2014)", "plainTextFormattedCitation" : "(Lee et al., 2013; Smith et al., 2014)", "previouslyFormattedCitation" : "(Lee et al., 2013; Smith et al.,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e et al., 2013; Smith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maslaahan ini dapat terjadi karena adanya pengaruh zat adiktif terhadap sistem otak sehingga memicu berkembangnya adiksi yang lain seperti </w:t>
      </w:r>
      <w:r>
        <w:rPr>
          <w:rFonts w:cs="Times New Roman" w:ascii="Times New Roman" w:hAnsi="Times New Roman"/>
          <w:i/>
          <w:sz w:val="24"/>
          <w:szCs w:val="24"/>
        </w:rPr>
        <w:t>internet addiction</w:t>
      </w:r>
      <w:r>
        <w:rPr>
          <w:rFonts w:cs="Times New Roman" w:ascii="Times New Roman" w:hAnsi="Times New Roman"/>
          <w:sz w:val="24"/>
          <w:szCs w:val="24"/>
        </w:rPr>
        <w:t xml:space="preserve"> (Young, K.S &amp; De Abreu, C.N, 2017). Hal ini diperkuat dengan hasil penelitian bahwa ternyata terdapat bagian otak yang sama pada individu yang mengalami </w:t>
      </w:r>
      <w:r>
        <w:rPr>
          <w:rFonts w:cs="Times New Roman" w:ascii="Times New Roman" w:hAnsi="Times New Roman"/>
          <w:i/>
          <w:sz w:val="24"/>
          <w:szCs w:val="24"/>
        </w:rPr>
        <w:t>substance abuse</w:t>
      </w:r>
      <w:r>
        <w:rPr>
          <w:rFonts w:cs="Times New Roman" w:ascii="Times New Roman" w:hAnsi="Times New Roman"/>
          <w:sz w:val="24"/>
          <w:szCs w:val="24"/>
        </w:rPr>
        <w:t xml:space="preserve"> dan </w:t>
      </w:r>
      <w:r>
        <w:rPr>
          <w:rFonts w:cs="Times New Roman" w:ascii="Times New Roman" w:hAnsi="Times New Roman"/>
          <w:i/>
          <w:sz w:val="24"/>
          <w:szCs w:val="24"/>
        </w:rPr>
        <w:t>internet addiction</w:t>
      </w:r>
      <w:r>
        <w:rPr>
          <w:rFonts w:cs="Times New Roman" w:ascii="Times New Roman" w:hAnsi="Times New Roman"/>
          <w:sz w:val="24"/>
          <w:szCs w:val="24"/>
        </w:rPr>
        <w:t xml:space="preserve">, yakni terganggunya pada bagian </w:t>
      </w:r>
      <w:r>
        <w:rPr>
          <w:rFonts w:cs="Times New Roman" w:ascii="Times New Roman" w:hAnsi="Times New Roman"/>
          <w:i/>
          <w:sz w:val="24"/>
          <w:szCs w:val="24"/>
        </w:rPr>
        <w:t>visual imagery</w:t>
      </w:r>
      <w:r>
        <w:rPr>
          <w:rFonts w:cs="Times New Roman" w:ascii="Times New Roman" w:hAnsi="Times New Roman"/>
          <w:sz w:val="24"/>
          <w:szCs w:val="24"/>
        </w:rPr>
        <w:t xml:space="preserve"> dan </w:t>
      </w:r>
      <w:r>
        <w:rPr>
          <w:rFonts w:cs="Times New Roman" w:ascii="Times New Roman" w:hAnsi="Times New Roman"/>
          <w:i/>
          <w:sz w:val="24"/>
          <w:szCs w:val="24"/>
        </w:rPr>
        <w:t>memory</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ISBN" : "9780128002124", "author" : [ { "dropping-particle" : "", "family" : "Preedy", "given" : "Victor R.", "non-dropping-particle" : "", "parse-names" : false, "suffix" : "" } ], "id" : "ITEM-1", "issued" : { "date-parts" : [ [ "2016" ] ] }, "title" : "Neuropathology of Drug Addictions and Substance Misuse - Volume 2 - NEUROPATHOLOGY OF DRUG ADDICTIONS AND SUBSTANCE MISUSE", "type" : "book", "volume" : "2" }, "uris" : [ "http://www.mendeley.com/documents/?uuid=35e98995-420f-44f9-9096-40c032171358" ] } ], "mendeley" : { "formattedCitation" : "(Preedy, 2016)", "plainTextFormattedCitation" : "(Preedy, 2016)", "previouslyFormattedCitation" : "(Preedy,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eedy,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kan hasil penelitian </w:t>
      </w:r>
      <w:r>
        <w:fldChar w:fldCharType="begin"/>
      </w:r>
      <w:r>
        <w:rPr>
          <w:sz w:val="24"/>
          <w:szCs w:val="24"/>
          <w:rFonts w:cs="Times New Roman" w:ascii="Times New Roman" w:hAnsi="Times New Roman"/>
          <w:lang w:val="en-US" w:eastAsia="en-US"/>
        </w:rPr>
        <w:instrText xml:space="preserve">ADDIN CSL_CITATION { "citationItems" : [ { "id" : "ITEM-1", "itemData" : { "DOI" : "10.2466/pr0.1996.79.3.899", "ISBN" : "0033-2941 (Print)\\r0033-2941 (Linking)", "ISSN" : "0033-2941", "PMID" : "8969098", "abstract" : "This case involves a homemaker 43 years of age who is addicted to using the Internet. This case was selected as it demonstrates that a nontechnologically oriented woman with a reportedly content home life and no prior addiction or psychiatric history abused the Internet which resulted in significant impairment to her family life. This paper defines addictive use of the Internet, outlines the subject's progression of addictive on-line use, and discusses the implications of such addictive behavior on the new market of Internet consumers.", "author" : [ { "dropping-particle" : "", "family" : "Young", "given" : "K.S.", "non-dropping-particle" : "", "parse-names" : false, "suffix" : "" } ], "container-title" : "Psychological Reports", "id" : "ITEM-1", "issue" : "3 Pt 1", "issued" : { "date-parts" : [ [ "1996" ] ] }, "page" : "899-902", "title" : "Psychology of computer use: XL. Addictive use of the Internet: A case that breaks the stereotype", "type" : "article-journal", "volume" : "79" }, "uris" : [ "http://www.mendeley.com/documents/?uuid=b6db894b-e72c-4db6-89c5-564caac3f207" ] } ], "mendeley" : { "formattedCitation" : "(K.S. Young, 1996)", "plainTextFormattedCitation" : "(K.S. Young, 1996)", "previouslyFormattedCitation" : "(K.S. Young, 199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S. Young,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gikutsertakan individu-individu </w:t>
      </w:r>
      <w:r>
        <w:rPr>
          <w:rFonts w:cs="Times New Roman" w:ascii="Times New Roman" w:hAnsi="Times New Roman"/>
          <w:i/>
          <w:sz w:val="24"/>
          <w:szCs w:val="24"/>
        </w:rPr>
        <w:t>substance abuse</w:t>
      </w:r>
      <w:r>
        <w:rPr>
          <w:rFonts w:cs="Times New Roman" w:ascii="Times New Roman" w:hAnsi="Times New Roman"/>
          <w:sz w:val="24"/>
          <w:szCs w:val="24"/>
        </w:rPr>
        <w:t xml:space="preserve"> menyimpulkan bahwa mereka memiliki potensi untuk menambah tingginya pravelensi </w:t>
      </w:r>
      <w:r>
        <w:rPr>
          <w:rFonts w:cs="Times New Roman" w:ascii="Times New Roman" w:hAnsi="Times New Roman"/>
          <w:i/>
          <w:sz w:val="24"/>
          <w:szCs w:val="24"/>
        </w:rPr>
        <w:t>internet addiction</w:t>
      </w:r>
      <w:r>
        <w:rPr>
          <w:rFonts w:cs="Times New Roman" w:ascii="Times New Roman" w:hAnsi="Times New Roman"/>
          <w:sz w:val="24"/>
          <w:szCs w:val="24"/>
        </w:rPr>
        <w:t xml:space="preserve">. </w:t>
      </w:r>
    </w:p>
    <w:p>
      <w:pPr>
        <w:pStyle w:val="Normal"/>
        <w:spacing w:lineRule="auto" w:line="276"/>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Hasil dan Kesimpulan</w:t>
      </w:r>
    </w:p>
    <w:p>
      <w:pPr>
        <w:pStyle w:val="Normal"/>
        <w:spacing w:lineRule="auto" w:line="276"/>
        <w:ind w:left="709" w:firstLine="720"/>
        <w:jc w:val="both"/>
        <w:rPr>
          <w:rFonts w:ascii="Times New Roman" w:hAnsi="Times New Roman" w:cs="Times New Roman"/>
          <w:sz w:val="24"/>
          <w:szCs w:val="24"/>
        </w:rPr>
      </w:pPr>
      <w:r>
        <w:rPr>
          <w:rFonts w:cs="Times New Roman" w:ascii="Times New Roman" w:hAnsi="Times New Roman"/>
          <w:sz w:val="24"/>
          <w:szCs w:val="24"/>
        </w:rPr>
        <w:t xml:space="preserve">Remaja yang telah mengalami </w:t>
      </w:r>
      <w:r>
        <w:rPr>
          <w:rFonts w:cs="Times New Roman" w:ascii="Times New Roman" w:hAnsi="Times New Roman"/>
          <w:i/>
          <w:sz w:val="24"/>
          <w:szCs w:val="24"/>
        </w:rPr>
        <w:t xml:space="preserve">internet addiction </w:t>
      </w:r>
      <w:r>
        <w:rPr>
          <w:rFonts w:cs="Times New Roman" w:ascii="Times New Roman" w:hAnsi="Times New Roman"/>
          <w:sz w:val="24"/>
          <w:szCs w:val="24"/>
        </w:rPr>
        <w:t xml:space="preserve">memang memiliki karakteristik yang sama dengan remaja yang mengalami </w:t>
      </w:r>
      <w:r>
        <w:rPr>
          <w:rFonts w:cs="Times New Roman" w:ascii="Times New Roman" w:hAnsi="Times New Roman"/>
          <w:i/>
          <w:sz w:val="24"/>
          <w:szCs w:val="24"/>
        </w:rPr>
        <w:t>substance abuse</w:t>
      </w:r>
      <w:r>
        <w:rPr>
          <w:rFonts w:cs="Times New Roman" w:ascii="Times New Roman" w:hAnsi="Times New Roman"/>
          <w:sz w:val="24"/>
          <w:szCs w:val="24"/>
        </w:rPr>
        <w:t xml:space="preserve">, namun hasil beberapa penelitian mengatakan bahwa individu yang mengalami internet addiction belum tentu mengarah kepada </w:t>
      </w:r>
      <w:r>
        <w:rPr>
          <w:rFonts w:cs="Times New Roman" w:ascii="Times New Roman" w:hAnsi="Times New Roman"/>
          <w:i/>
          <w:sz w:val="24"/>
          <w:szCs w:val="24"/>
        </w:rPr>
        <w:t>substance abuse</w:t>
      </w:r>
      <w:r>
        <w:rPr>
          <w:rFonts w:cs="Times New Roman" w:ascii="Times New Roman" w:hAnsi="Times New Roman"/>
          <w:sz w:val="24"/>
          <w:szCs w:val="24"/>
        </w:rPr>
        <w:t xml:space="preserve">. Hal ini dikarenakan variabel dalam </w:t>
      </w:r>
      <w:r>
        <w:rPr>
          <w:rFonts w:cs="Times New Roman" w:ascii="Times New Roman" w:hAnsi="Times New Roman"/>
          <w:i/>
          <w:sz w:val="24"/>
          <w:szCs w:val="24"/>
        </w:rPr>
        <w:t>internet addiction</w:t>
      </w:r>
      <w:r>
        <w:rPr>
          <w:rFonts w:cs="Times New Roman" w:ascii="Times New Roman" w:hAnsi="Times New Roman"/>
          <w:sz w:val="24"/>
          <w:szCs w:val="24"/>
        </w:rPr>
        <w:t xml:space="preserve"> (penggunaan waktu, penggunaan aplikasi </w:t>
      </w:r>
      <w:r>
        <w:rPr>
          <w:rFonts w:cs="Times New Roman" w:ascii="Times New Roman" w:hAnsi="Times New Roman"/>
          <w:i/>
          <w:sz w:val="24"/>
          <w:szCs w:val="24"/>
        </w:rPr>
        <w:t>game</w:t>
      </w:r>
      <w:r>
        <w:rPr>
          <w:rFonts w:cs="Times New Roman" w:ascii="Times New Roman" w:hAnsi="Times New Roman"/>
          <w:sz w:val="24"/>
          <w:szCs w:val="24"/>
        </w:rPr>
        <w:t xml:space="preserve"> dan media sosial) belum mengandung unsur-unsur </w:t>
      </w:r>
      <w:r>
        <w:rPr>
          <w:rFonts w:cs="Times New Roman" w:ascii="Times New Roman" w:hAnsi="Times New Roman"/>
          <w:i/>
          <w:sz w:val="24"/>
          <w:szCs w:val="24"/>
        </w:rPr>
        <w:t>substance abus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5498/wjp.v6.i1.143", "ISBN" : "2220-3206", "ISSN" : "2220-3206", "PMID" : "27014605", "abstract" : "AIM: To provide a comprehensive overview of clinical studies on the clinical picture of Internet-use related addictions from a holistic perspective. A literature search was conducted using the database Web of Science., METHODS: Over the last 15 years, the number of Internet users has increased by 1000%, and at the same time, research on addictive Internet use has proliferated. Internet addiction has not yet been understood very well, and research on its etiology and natural history is still in its infancy. In 2013, the American Psychiatric Association included Internet Gaming Disorder in the appendix of the updated version of the Diagnostic and Statistical Manual for Mental Disorders (DSM-5) as condition that requires further research prior to official inclusion in the main manual, with important repercussions for research and treatment. To date, reviews have focused on clinical and treatment studies of Internet addiction and Internet Gaming Disorder. This arguably limits the analysis to a specific diagnosis of a potential disorder that has not yet been officially recognised in the Western world, rather than a comprehensive and inclusive investigation of Internet-use related addictions (including problematic Internet use) more generally., RESULTS: The systematic literature review identified a total of 46 relevant studies. The included studies used clinical samples, and focused on characteristics of treatment seekers and online addiction treatment. Four main types of clinical research studies were identified, namely research involving (1) treatment seeker characteristics; (2) psychopharmacotherapy; (3) psychological therapy; and (4) combined treatment., CONCLUSION: A consensus regarding diagnostic criteria and measures is needed to improve reliability across studies and to develop effective and efficient treatment approaches for treatment seekers.", "author" : [ { "dropping-particle" : "", "family" : "Kuss", "given" : "Daria J", "non-dropping-particle" : "", "parse-names" : false, "suffix" : "" }, { "dropping-particle" : "", "family" : "Lopez-Fernandez", "given" : "Olatz", "non-dropping-particle" : "", "parse-names" : false, "suffix" : "" } ], "container-title" : "World Journal of Psychiatry", "id" : "ITEM-1", "issue" : "1", "issued" : { "date-parts" : [ [ "2016" ] ] }, "page" : "143", "title" : "Internet addiction and problematic Internet use: A systematic review of clinical research", "type" : "article-journal", "volume" : "6" }, "uris" : [ "http://www.mendeley.com/documents/?uuid=9d3c24b4-ad49-4dc0-a7be-dfc485f00921" ] } ], "mendeley" : { "formattedCitation" : "(Kuss &amp; Lopez-Fernandez, 2016)", "plainTextFormattedCitation" : "(Kuss &amp; Lopez-Fernandez, 2016)", "previouslyFormattedCitation" : "(Kuss &amp; Lopez-Fernandez,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s &amp; Lopez-Fernandez,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un, memang benar jika internet dapat menjadi akses kemudahan remaja untuk mendapatkan zat-zat adiktif karena terdapat situs-situs web yang menyediakan zat adiktif tersebut </w:t>
      </w:r>
      <w:r>
        <w:fldChar w:fldCharType="begin"/>
      </w:r>
      <w:r>
        <w:rPr>
          <w:sz w:val="24"/>
          <w:szCs w:val="24"/>
          <w:rFonts w:cs="Times New Roman" w:ascii="Times New Roman" w:hAnsi="Times New Roman"/>
          <w:lang w:val="en-US" w:eastAsia="en-US"/>
        </w:rPr>
        <w:instrText xml:space="preserve">ADDIN CSL_CITATION { "citationItems" : [ { "id" : "ITEM-1", "itemData" : { "ISBN" : "9780128002124", "author" : [ { "dropping-particle" : "", "family" : "Preedy", "given" : "Victor R.", "non-dropping-particle" : "", "parse-names" : false, "suffix" : "" } ], "id" : "ITEM-1", "issued" : { "date-parts" : [ [ "2016" ] ] }, "title" : "Neuropathology of Drug Addictions and Substance Misuse - Volume 2 - NEUROPATHOLOGY OF DRUG ADDICTIONS AND SUBSTANCE MISUSE", "type" : "book", "volume" : "2" }, "uris" : [ "http://www.mendeley.com/documents/?uuid=35e98995-420f-44f9-9096-40c032171358" ] }, { "id" : "ITEM-2", "itemData" : { "DOI" : "10.1016/j.pnpbp.2005.11.035", "ISBN" : "02785846 (ISSN)", "ISSN" : "02785846", "PMID" : "16458404", "abstract" : "Purpose: Only a few formal assessments of websites with drug-related contents have been carried out. We aimed here at fostering collection and analysis of data from web pages related to information on consumption, manufacture and sales of psychoactive substances. General methods: An 8-language, two-engine, assessment of the information available in a purposeful sample of 1633 unique websites was carried out. Findings: A pro-drug and a harm reduction approach were evident, respectively, in 18% and 10% of websites accessed. About 1 in 10 websites offered either psychoactive compounds for sale or detailed data on drugs' synthesis/extraction procedures. Information on a number of psychoactive substances and on unusual drugs' combinations not found in the Medline was elicited. Conclusions: This represents the first review which is both comprehensive and multilingual of the online available information on psychoactive compounds. Health professionals may need to be aware of the web being a new drug resource for information and possibly purchase. \u00a9 2005 Elsevier Inc. All rights reserved.", "author" : [ { "dropping-particle" : "", "family" : "Schifano", "given" : "Fabrizio", "non-dropping-particle" : "", "parse-names" : false, "suffix" : "" }, { "dropping-particle" : "", "family" : "Deluca", "given" : "Paolo", "non-dropping-particle" : "", "parse-names" : false, "suffix" : "" }, { "dropping-particle" : "", "family" : "Baldacchino", "given" : "Alex", "non-dropping-particle" : "", "parse-names" : false, "suffix" : "" }, { "dropping-particle" : "", "family" : "Peltoniemi", "given" : "Teuvo", "non-dropping-particle" : "", "parse-names" : false, "suffix" : "" }, { "dropping-particle" : "", "family" : "Scherbaum", "given" : "Norbert", "non-dropping-particle" : "", "parse-names" : false, "suffix" : "" }, { "dropping-particle" : "", "family" : "Torrens", "given" : "Marta", "non-dropping-particle" : "", "parse-names" : false, "suffix" : "" }, { "dropping-particle" : "", "family" : "Farr\u011b", "given" : "Magi", "non-dropping-particle" : "", "parse-names" : false, "suffix" : "" }, { "dropping-particle" : "", "family" : "Flores", "given" : "Irene", "non-dropping-particle" : "", "parse-names" : false, "suffix" : "" }, { "dropping-particle" : "", "family" : "Rossi", "given" : "Mariangela", "non-dropping-particle" : "", "parse-names" : false, "suffix" : "" }, { "dropping-particle" : "", "family" : "Eastwood", "given" : "Dorte", "non-dropping-particle" : "", "parse-names" : false, "suffix" : "" }, { "dropping-particle" : "", "family" : "Guionnet", "given" : "Claude", "non-dropping-particle" : "", "parse-names" : false, "suffix" : "" }, { "dropping-particle" : "", "family" : "Rawaf", "given" : "Salman", "non-dropping-particle" : "", "parse-names" : false, "suffix" : "" }, { "dropping-particle" : "", "family" : "Agosti", "given" : "Lisa", "non-dropping-particle" : "", "parse-names" : false, "suffix" : "" }, { "dropping-particle" : "", "family" : "Furia", "given" : "Lucia", "non-dropping-particle" : "Di", "parse-names" : false, "suffix" : "" }, { "dropping-particle" : "", "family" : "Brigada", "given" : "Raffaella", "non-dropping-particle" : "", "parse-names" : false, "suffix" : "" }, { "dropping-particle" : "", "family" : "Majava", "given" : "Aino", "non-dropping-particle" : "", "parse-names" : false, "suffix" : "" }, { "dropping-particle" : "", "family" : "Siemann", "given" : "Holger", "non-dropping-particle" : "", "parse-names" : false, "suffix" : "" }, { "dropping-particle" : "", "family" : "Leoni", "given" : "Mauro", "non-dropping-particle" : "", "parse-names" : false, "suffix" : "" }, { "dropping-particle" : "", "family" : "Tomasin", "given" : "Antonella", "non-dropping-particle" : "", "parse-names" : false, "suffix" : "" }, { "dropping-particle" : "", "family" : "Rovetto", "given" : "Francesco", "non-dropping-particle" : "", "parse-names" : false, "suffix" : "" }, { "dropping-particle" : "", "family" : "Ghodse", "given" : "A. Hamid", "non-dropping-particle" : "", "parse-names" : false, "suffix" : "" } ], "container-title" : "Progress in Neuro-Psychopharmacology and Biological Psychiatry", "id" : "ITEM-2", "issue" : "4", "issued" : { "date-parts" : [ [ "2006" ] ] }, "page" : "640-646", "title" : "Drugs on the web; the Psychonaut 2002 EU project", "type" : "article-journal", "volume" : "30" }, "uris" : [ "http://www.mendeley.com/documents/?uuid=dd56d99f-0c10-4636-a149-d4c02f239670" ] } ], "mendeley" : { "formattedCitation" : "(Preedy, 2016; Schifano et al., 2006)", "plainTextFormattedCitation" : "(Preedy, 2016; Schifano et al., 2006)", "previouslyFormattedCitation" : "(Preedy, 2016; Schifano et al., 200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eedy, 2016; Schifano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demikian remaja yang kecanduan internet (internet addiction) akan berpotensi untuk melakukan penyalahgunaan </w:t>
      </w:r>
      <w:r>
        <w:rPr>
          <w:rFonts w:cs="Times New Roman" w:ascii="Times New Roman" w:hAnsi="Times New Roman"/>
          <w:i/>
          <w:sz w:val="24"/>
          <w:szCs w:val="24"/>
        </w:rPr>
        <w:t>zat adiktif</w:t>
      </w:r>
      <w:r>
        <w:rPr>
          <w:rFonts w:cs="Times New Roman" w:ascii="Times New Roman" w:hAnsi="Times New Roman"/>
          <w:sz w:val="24"/>
          <w:szCs w:val="24"/>
        </w:rPr>
        <w:t xml:space="preserve">  </w:t>
      </w:r>
    </w:p>
    <w:p>
      <w:pPr>
        <w:pStyle w:val="Normal"/>
        <w:spacing w:lineRule="auto" w:line="276"/>
        <w:ind w:left="709" w:firstLine="720"/>
        <w:jc w:val="both"/>
        <w:rPr>
          <w:rFonts w:ascii="Times New Roman" w:hAnsi="Times New Roman" w:cs="Times New Roman"/>
          <w:sz w:val="24"/>
          <w:szCs w:val="24"/>
        </w:rPr>
      </w:pPr>
      <w:r>
        <w:rPr>
          <w:rFonts w:cs="Times New Roman" w:ascii="Times New Roman" w:hAnsi="Times New Roman"/>
          <w:sz w:val="24"/>
          <w:szCs w:val="24"/>
        </w:rPr>
        <w:t xml:space="preserve">Sedangkan remaja yang melakukan penyalahgunaan zat adiktif memiliki pravelensi yang tinggi terhadap </w:t>
      </w:r>
      <w:r>
        <w:rPr>
          <w:rFonts w:cs="Times New Roman" w:ascii="Times New Roman" w:hAnsi="Times New Roman"/>
          <w:i/>
          <w:sz w:val="24"/>
          <w:szCs w:val="24"/>
        </w:rPr>
        <w:t>internet addiction</w:t>
      </w:r>
      <w:r>
        <w:rPr>
          <w:rFonts w:cs="Times New Roman" w:ascii="Times New Roman" w:hAnsi="Times New Roman"/>
          <w:sz w:val="24"/>
          <w:szCs w:val="24"/>
        </w:rPr>
        <w:t xml:space="preserve">. Hal ini dapat terjadi karena adanya sistem-sistem </w:t>
      </w:r>
      <w:r>
        <w:rPr>
          <w:rFonts w:cs="Times New Roman" w:ascii="Times New Roman" w:hAnsi="Times New Roman"/>
          <w:i/>
          <w:sz w:val="24"/>
          <w:szCs w:val="24"/>
        </w:rPr>
        <w:t>reward</w:t>
      </w:r>
      <w:r>
        <w:rPr>
          <w:rFonts w:cs="Times New Roman" w:ascii="Times New Roman" w:hAnsi="Times New Roman"/>
          <w:sz w:val="24"/>
          <w:szCs w:val="24"/>
        </w:rPr>
        <w:t xml:space="preserve"> otak yang sama antara </w:t>
      </w:r>
      <w:r>
        <w:rPr>
          <w:rFonts w:cs="Times New Roman" w:ascii="Times New Roman" w:hAnsi="Times New Roman"/>
          <w:i/>
          <w:sz w:val="24"/>
          <w:szCs w:val="24"/>
        </w:rPr>
        <w:t>substance abuse</w:t>
      </w:r>
      <w:r>
        <w:rPr>
          <w:rFonts w:cs="Times New Roman" w:ascii="Times New Roman" w:hAnsi="Times New Roman"/>
          <w:sz w:val="24"/>
          <w:szCs w:val="24"/>
        </w:rPr>
        <w:t xml:space="preserve"> dengan </w:t>
      </w:r>
      <w:r>
        <w:rPr>
          <w:rFonts w:cs="Times New Roman" w:ascii="Times New Roman" w:hAnsi="Times New Roman"/>
          <w:i/>
          <w:sz w:val="24"/>
          <w:szCs w:val="24"/>
        </w:rPr>
        <w:t>internet addictio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16/j.neubiorev.2016.12.024", "ISBN" : "0149-7634", "ISSN" : "18737528", "PMID" : "28027952", "abstract" : "Despite it has not been formally included in DSM-5 as a disorder, \u2018Internet addiction (IA)\u2019 has become a worldwide issue. It can be broadly defined as a non-chemical, behavioral addiction, which involves human-machine interaction. We pinpoint it as an \u201cinstrumental\u201d form of social interaction (i.e. mediated by machines), a notion that appears useful for the sake of possible preclinical modeling. The features of Internet use reveals as addictive when this comes at the expense of genuine real-life sociability, with an overlap towards the hikikomori phenomenon (i.e., extreme retreat to one's own room). Due to the specific neuro-developmental plasticity in adolescence, IA poses risks to youths\u2019 mental health, and may likely produce negative consequences in everyday life. The thwarted development of adolescents\u2019 identity, self-image and adaptive social relationships is discussed: the IA adolescents often suffer loss of control, feelings of anger, symptoms of distress, social withdrawal, and familial conflicts. Further, more severe clinical conditions are also associated to IA, such as dysthymic, bipolar, affective, social-anxiety disorders, as well as major depression. This paper overviews the literature on IA, from neuro-biological, psycho-social and clinical standpoints, taking into account recent debates on diagnostic criteria, nosographic label and assessment tools. Neuroimaging data and neurochemical regulations are illustrated with links to pathogenetic hypotheses, which are amenable to validation through innovative preclinical modeling.", "author" : [ { "dropping-particle" : "", "family" : "Cerniglia", "given" : "L.", "non-dropping-particle" : "", "parse-names" : false, "suffix" : "" }, { "dropping-particle" : "", "family" : "Zoratto", "given" : "F.", "non-dropping-particle" : "", "parse-names" : false, "suffix" : "" }, { "dropping-particle" : "", "family" : "Cimino", "given" : "S.", "non-dropping-particle" : "", "parse-names" : false, "suffix" : "" }, { "dropping-particle" : "", "family" : "Laviola", "given" : "G.", "non-dropping-particle" : "", "parse-names" : false, "suffix" : "" }, { "dropping-particle" : "", "family" : "Ammaniti", "given" : "M.", "non-dropping-particle" : "", "parse-names" : false, "suffix" : "" }, { "dropping-particle" : "", "family" : "Adriani", "given" : "W.", "non-dropping-particle" : "", "parse-names" : false, "suffix" : "" } ], "container-title" : "Neuroscience and Biobehavioral Reviews", "id" : "ITEM-1", "issued" : { "date-parts" : [ [ "2017" ] ] }, "page" : "174-184", "publisher" : "Elsevier Ltd", "title" : "Internet Addiction in adolescence: Neurobiological, psychosocial and clinical issues", "type" : "article-journal", "volume" : "76" }, "uris" : [ "http://www.mendeley.com/documents/?uuid=3931dcf6-1f97-44e9-9176-82f9dc19cfbc" ] }, { "id" : "ITEM-2", "itemData" : { "DOI" : "10.1016/j.addbeh.2012.12.024", "ISBN" : "0306-4603", "ISSN" : "03064603", "PMID" : "23384457", "abstract" : "The purpose of the current study was to evaluate possible overlapping substance abuse and internet addiction in a large, uniformly sampled population, ranging in age from 13 to 18. years. Participants (N=73,238) in the current study were drawn from the 6th Korea Youth Risk Behavior Web-based Survey (KYRBWS-V) for students from 400 middle schools and 400 high schools in 16 cities within South Korea. Of adolescent internet users, 85.2% were general users (GU), 11.9% were users with potential risk for internet addiction (PR), and 3.0% were users with high risk for internet addiction (HR). There was a difference in the number of students with alcohol drinking among the GU, PR, and HR groups (20.8% vs 23.1% vs 27.4%). There was a difference in the number of students who smoked among the GS, PR, and HR groups (11.7% vs 13.5% vs 20.4%). There was a difference in the number of students with drug use among the GU, PR, and HR groups (1.7% vs 2.0% vs 6.5%). After adjusting for sex, age, stress, depressed mood, and suicidal ideation, smoking may predict a high risk for internet addiction (OR=1.203, p=0.004). In addition, drug use may predict a high risk for internet addiction (OR=2.591, p&lt;0.001). Because students with a high risk for internet addiction have vulnerability for addictive behaviors, co-morbid substance abuse should be evaluated and, if found, treated in adolescents with internet addiction. ?? 2013 Elsevier Ltd.", "author" : [ { "dropping-particle" : "", "family" : "Lee", "given" : "Young Sik", "non-dropping-particle" : "", "parse-names" : false, "suffix" : "" }, { "dropping-particle" : "", "family" : "Han", "given" : "Doug Hyun", "non-dropping-particle" : "", "parse-names" : false, "suffix" : "" }, { "dropping-particle" : "", "family" : "Kim", "given" : "Sun Mi", "non-dropping-particle" : "", "parse-names" : false, "suffix" : "" }, { "dropping-particle" : "", "family" : "Renshaw", "given" : "Perry F.", "non-dropping-particle" : "", "parse-names" : false, "suffix" : "" } ], "container-title" : "Addictive Behaviors", "id" : "ITEM-2", "issue" : "4", "issued" : { "date-parts" : [ [ "2013" ] ] }, "page" : "2022-2025", "publisher" : "Elsevier Ltd", "title" : "Substance abuse precedes internet addiction", "type" : "article-journal", "volume" : "38" }, "uris" : [ "http://www.mendeley.com/documents/?uuid=2e80cb81-27de-45ff-9e1a-a23bf67d72e2" ] } ], "mendeley" : { "formattedCitation" : "(Cerniglia et al., 2017; Lee et al., 2013)", "plainTextFormattedCitation" : "(Cerniglia et al., 2017; Lee et al., 2013)", "previouslyFormattedCitation" : "(Cerniglia et al., 2017; Lee et al.,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niglia et al., 2017; Lee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penggunaan zat adiktif menentukan seberapa cepat tingkat kecanduan internet tersebut berkembang. Perilaku </w:t>
      </w:r>
      <w:r>
        <w:rPr>
          <w:rFonts w:cs="Times New Roman" w:ascii="Times New Roman" w:hAnsi="Times New Roman"/>
          <w:i/>
          <w:sz w:val="24"/>
          <w:szCs w:val="24"/>
        </w:rPr>
        <w:t>substance abuse</w:t>
      </w:r>
      <w:r>
        <w:rPr>
          <w:rFonts w:cs="Times New Roman" w:ascii="Times New Roman" w:hAnsi="Times New Roman"/>
          <w:sz w:val="24"/>
          <w:szCs w:val="24"/>
        </w:rPr>
        <w:t xml:space="preserve"> juga memiliki tingkat ketagihan sehingga mendorong pelakunya untuk terus menggunakan internet sebagai jalan pemenuhan nafsunya. </w:t>
      </w:r>
    </w:p>
    <w:p>
      <w:pPr>
        <w:pStyle w:val="Normal"/>
        <w:spacing w:lineRule="auto" w:line="276"/>
        <w:ind w:left="709" w:firstLine="720"/>
        <w:jc w:val="both"/>
        <w:rPr>
          <w:rFonts w:ascii="Times New Roman" w:hAnsi="Times New Roman" w:cs="Times New Roman"/>
          <w:sz w:val="24"/>
          <w:szCs w:val="24"/>
        </w:rPr>
      </w:pPr>
      <w:r>
        <w:rPr>
          <w:rFonts w:cs="Times New Roman" w:ascii="Times New Roman" w:hAnsi="Times New Roman"/>
          <w:sz w:val="24"/>
          <w:szCs w:val="24"/>
        </w:rPr>
        <w:t xml:space="preserve">Dengan demikian dapat diketahui bahwa remaja yang mengalami </w:t>
      </w:r>
      <w:r>
        <w:rPr>
          <w:rFonts w:cs="Times New Roman" w:ascii="Times New Roman" w:hAnsi="Times New Roman"/>
          <w:i/>
          <w:sz w:val="24"/>
          <w:szCs w:val="24"/>
        </w:rPr>
        <w:t>substance abuse</w:t>
      </w:r>
      <w:r>
        <w:rPr>
          <w:rFonts w:cs="Times New Roman" w:ascii="Times New Roman" w:hAnsi="Times New Roman"/>
          <w:sz w:val="24"/>
          <w:szCs w:val="24"/>
        </w:rPr>
        <w:t xml:space="preserve"> dapat dipastikan memiliki gejala </w:t>
      </w:r>
      <w:r>
        <w:rPr>
          <w:rFonts w:cs="Times New Roman" w:ascii="Times New Roman" w:hAnsi="Times New Roman"/>
          <w:i/>
          <w:sz w:val="24"/>
          <w:szCs w:val="24"/>
        </w:rPr>
        <w:t>internet addiction</w:t>
      </w:r>
      <w:r>
        <w:rPr>
          <w:rFonts w:cs="Times New Roman" w:ascii="Times New Roman" w:hAnsi="Times New Roman"/>
          <w:sz w:val="24"/>
          <w:szCs w:val="24"/>
        </w:rPr>
        <w:t xml:space="preserve"> pula dikarenakan adanya karakteristik yang sama pada gejala dan dampak serta pengaruh zat adiktif pada sistem otak sehingga gejala internet addiction semakin berkembang. Oleh karena itu maka remaja yang mengalami </w:t>
      </w:r>
      <w:r>
        <w:rPr>
          <w:rFonts w:cs="Times New Roman" w:ascii="Times New Roman" w:hAnsi="Times New Roman"/>
          <w:i/>
          <w:sz w:val="24"/>
          <w:szCs w:val="24"/>
        </w:rPr>
        <w:t>substance abuse</w:t>
      </w:r>
      <w:r>
        <w:rPr>
          <w:rFonts w:cs="Times New Roman" w:ascii="Times New Roman" w:hAnsi="Times New Roman"/>
          <w:sz w:val="24"/>
          <w:szCs w:val="24"/>
        </w:rPr>
        <w:t xml:space="preserve"> perlu mendapatkan layanan yang dapat mencegah adanya adiksi berkelanjutan pasca mengalami </w:t>
      </w:r>
      <w:r>
        <w:rPr>
          <w:rFonts w:cs="Times New Roman" w:ascii="Times New Roman" w:hAnsi="Times New Roman"/>
          <w:i/>
          <w:sz w:val="24"/>
          <w:szCs w:val="24"/>
        </w:rPr>
        <w:t>substance abuse</w:t>
      </w:r>
      <w:r>
        <w:rPr>
          <w:rFonts w:cs="Times New Roman" w:ascii="Times New Roman" w:hAnsi="Times New Roman"/>
          <w:sz w:val="24"/>
          <w:szCs w:val="24"/>
        </w:rPr>
        <w:t xml:space="preserve">. Terdapat dua tema layanan yang dapat dilakukan oleh terapis dan konselor yakni dengan mindfulness dan psikoedukasi </w:t>
      </w:r>
      <w:r>
        <w:fldChar w:fldCharType="begin"/>
      </w:r>
      <w:r>
        <w:rPr>
          <w:sz w:val="24"/>
          <w:szCs w:val="24"/>
          <w:rFonts w:cs="Times New Roman" w:ascii="Times New Roman" w:hAnsi="Times New Roman"/>
          <w:lang w:val="en-US" w:eastAsia="en-US"/>
        </w:rPr>
        <w:instrText xml:space="preserve">ADDIN CSL_CITATION { "citationItems" : [ { "id" : "ITEM-1", "itemData" : { "DOI" : "10.1016/j.chb.2016.09.021", "ISBN" : "07475632 (ISSN)", "ISSN" : "07475632", "abstract" : "The aim of this meta-analysis study was to investigate the effect of internet use on the components of well-being. Life satisfaction, well-being and self-esteem were evaluated as markers of well-being and their interaction with internet use was assessed. Publications in the literature were collated (N\u00a0=\u00a0281) by investigating articles related to the topic. In light of criteria determined by the researcher, 23 studies were included in the analysis. This study comprised a sample group of 21,054 individuals. The mean age of the sample group was calculated as 20.32 years. According to the results of the analysis using the random effect model, internet use has a significant effect on well-being at low levels (k\u00a0=\u00a028, r\u00a0=\u00a0\u22120.18, p\u00a0&lt;\u00a00.001). The components of well-being were used as moderator variables. Results of moderator analysis showed that the well-being components were not significant moderator variables of the effect of internet use on well-being (Qb\u00a0=\u00a01.34, df\u00a0=\u00a02, p\u00a0&gt;\u00a00.05). According to the results of the research, internet use is an effective variable on well-being. The results are discussed in light of the literature.", "author" : [ { "dropping-particle" : "", "family" : "\u00c7ikr\u0131kci", "given" : "\u00d6zkan", "non-dropping-particle" : "", "parse-names" : false, "suffix" : "" } ], "container-title" : "Computers in Human Behavior", "id" : "ITEM-1", "issued" : { "date-parts" : [ [ "2016" ] ] }, "page" : "560-566", "title" : "The effect of internet use on well-being: Meta-analysis", "type" : "article-journal", "volume" : "65" }, "uris" : [ "http://www.mendeley.com/documents/?uuid=74b896e8-16d3-4e55-9aa6-2316a0279167" ] }, { "id" : "ITEM-2", "itemData" : { "ISBN" : "9781138812529", "author" : [ { "dropping-particle" : "", "family" : "Himelstein", "given" : "Sam", "non-dropping-particle" : "", "parse-names" : false, "suffix" : "" }, { "dropping-particle" : "", "family" : "Saul", "given" : "Stephen", "non-dropping-particle" : "", "parse-names" : false, "suffix" : "" } ], "id" : "ITEM-2", "issued" : { "date-parts" : [ [ "0" ] ] }, "title" : "Mindfulness-Based Substance Abuse Treatment", "type" : "book" }, "uris" : [ "http://www.mendeley.com/documents/?uuid=876efa04-5438-4f80-823c-f1184c1a558f" ] } ], "mendeley" : { "formattedCitation" : "(\u00c7ikr\u0131kci, 2016; Himelstein &amp; Saul, n.d.)", "plainTextFormattedCitation" : "(\u00c7ikr\u0131kci, 2016; Himelstein &amp; Saul, n.d.)", "previouslyFormattedCitation" : "(\u00c7ikr\u0131kci, 2016; Himelstein &amp; Saul, n.d.)"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Çikrıkci, 2016; Himelstein &amp; Saul,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76"/>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76"/>
        <w:ind w:firstLine="851"/>
        <w:jc w:val="both"/>
        <w:rPr/>
      </w:pPr>
      <w:r>
        <w:rPr>
          <w:rFonts w:cs="Times New Roman" w:ascii="Times New Roman" w:hAnsi="Times New Roman"/>
          <w:sz w:val="24"/>
          <w:szCs w:val="24"/>
        </w:rPr>
        <w:t xml:space="preserve">Hasil studi konseptual menemukan bahwa remaja yang mengalami </w:t>
      </w:r>
      <w:r>
        <w:rPr>
          <w:rFonts w:cs="Times New Roman" w:ascii="Times New Roman" w:hAnsi="Times New Roman"/>
          <w:i/>
          <w:sz w:val="24"/>
          <w:szCs w:val="24"/>
        </w:rPr>
        <w:t>substance abuse</w:t>
      </w:r>
      <w:r>
        <w:rPr>
          <w:rFonts w:cs="Times New Roman" w:ascii="Times New Roman" w:hAnsi="Times New Roman"/>
          <w:sz w:val="24"/>
          <w:szCs w:val="24"/>
        </w:rPr>
        <w:t xml:space="preserve"> akan cenderung menjadi penyebab meningkatnya pravelensi </w:t>
      </w:r>
      <w:r>
        <w:rPr>
          <w:rFonts w:cs="Times New Roman" w:ascii="Times New Roman" w:hAnsi="Times New Roman"/>
          <w:i/>
          <w:sz w:val="24"/>
          <w:szCs w:val="24"/>
        </w:rPr>
        <w:t>internet addiction</w:t>
      </w:r>
      <w:r>
        <w:rPr>
          <w:rFonts w:cs="Times New Roman" w:ascii="Times New Roman" w:hAnsi="Times New Roman"/>
          <w:sz w:val="24"/>
          <w:szCs w:val="24"/>
        </w:rPr>
        <w:t xml:space="preserve">. Sebaliknya, remaja yang mengalami </w:t>
      </w:r>
      <w:r>
        <w:rPr>
          <w:rFonts w:cs="Times New Roman" w:ascii="Times New Roman" w:hAnsi="Times New Roman"/>
          <w:i/>
          <w:sz w:val="24"/>
          <w:szCs w:val="24"/>
        </w:rPr>
        <w:t>internet addiction</w:t>
      </w:r>
      <w:r>
        <w:rPr>
          <w:rFonts w:cs="Times New Roman" w:ascii="Times New Roman" w:hAnsi="Times New Roman"/>
          <w:sz w:val="24"/>
          <w:szCs w:val="24"/>
        </w:rPr>
        <w:t xml:space="preserve"> masih dipengaruhi adanya variabel eksternal (pola asuh orang tua, lingkungan, pola pertemanan) sebagai penyebab dalam mengalami </w:t>
      </w:r>
      <w:r>
        <w:rPr>
          <w:rFonts w:cs="Times New Roman" w:ascii="Times New Roman" w:hAnsi="Times New Roman"/>
          <w:i/>
          <w:sz w:val="24"/>
          <w:szCs w:val="24"/>
        </w:rPr>
        <w:t>substance abuse</w:t>
      </w:r>
      <w:r>
        <w:rPr>
          <w:rFonts w:cs="Times New Roman" w:ascii="Times New Roman" w:hAnsi="Times New Roman"/>
          <w:sz w:val="24"/>
          <w:szCs w:val="24"/>
        </w:rPr>
        <w:t xml:space="preserve">. Dengan demikian dapat disimpulkan bahwa </w:t>
      </w:r>
      <w:r>
        <w:rPr>
          <w:rFonts w:cs="Times New Roman" w:ascii="Times New Roman" w:hAnsi="Times New Roman"/>
          <w:i/>
          <w:sz w:val="24"/>
          <w:szCs w:val="24"/>
        </w:rPr>
        <w:t>substance abuse</w:t>
      </w:r>
      <w:r>
        <w:rPr>
          <w:rFonts w:cs="Times New Roman" w:ascii="Times New Roman" w:hAnsi="Times New Roman"/>
          <w:sz w:val="24"/>
          <w:szCs w:val="24"/>
        </w:rPr>
        <w:t xml:space="preserve"> menjadi penyebab tingginya tingkat remaja mengalami </w:t>
      </w:r>
      <w:r>
        <w:rPr>
          <w:rFonts w:cs="Times New Roman" w:ascii="Times New Roman" w:hAnsi="Times New Roman"/>
          <w:i/>
          <w:sz w:val="24"/>
          <w:szCs w:val="24"/>
        </w:rPr>
        <w:t>internet addiction</w:t>
      </w:r>
      <w:r>
        <w:rPr>
          <w:rFonts w:cs="Times New Roman" w:ascii="Times New Roman" w:hAnsi="Times New Roman"/>
          <w:sz w:val="24"/>
          <w:szCs w:val="24"/>
        </w:rPr>
        <w:t xml:space="preserve">, namun keduanya tetap sama-sama memiliki kesempatan untuk saling mempengaruhi. Dengan demikian perlu adanya penelitian lebih lanjut mengenai layanan preventif seperti psikoedukasi dan </w:t>
      </w:r>
      <w:r>
        <w:rPr>
          <w:rFonts w:cs="Times New Roman" w:ascii="Times New Roman" w:hAnsi="Times New Roman"/>
          <w:i/>
          <w:sz w:val="24"/>
          <w:szCs w:val="24"/>
        </w:rPr>
        <w:t>mindfulness</w:t>
      </w:r>
      <w:r>
        <w:rPr>
          <w:rFonts w:cs="Times New Roman" w:ascii="Times New Roman" w:hAnsi="Times New Roman"/>
          <w:sz w:val="24"/>
          <w:szCs w:val="24"/>
        </w:rPr>
        <w:t xml:space="preserve"> agar keduanya tidak menjadi masalah yang berkelanjutan </w:t>
      </w:r>
      <w:r>
        <w:fldChar w:fldCharType="begin"/>
      </w:r>
      <w:r>
        <w:rPr>
          <w:sz w:val="24"/>
          <w:szCs w:val="24"/>
          <w:rFonts w:cs="Times New Roman" w:ascii="Times New Roman" w:hAnsi="Times New Roman"/>
          <w:lang w:val="en-US" w:eastAsia="en-US"/>
        </w:rPr>
        <w:instrText xml:space="preserve">ADDIN CSL_CITATION { "citationItems" : [ { "id" : "ITEM-1", "itemData" : { "ISBN" : "9781138812529", "author" : [ { "dropping-particle" : "", "family" : "Himelstein", "given" : "Sam", "non-dropping-particle" : "", "parse-names" : false, "suffix" : "" }, { "dropping-particle" : "", "family" : "Saul", "given" : "Stephen", "non-dropping-particle" : "", "parse-names" : false, "suffix" : "" } ], "id" : "ITEM-1", "issued" : { "date-parts" : [ [ "0" ] ] }, "title" : "Mindfulness-Based Substance Abuse Treatment", "type" : "book" }, "uris" : [ "http://www.mendeley.com/documents/?uuid=876efa04-5438-4f80-823c-f1184c1a558f" ] }, { "id" : "ITEM-2", "itemData" : { "DOI" : "10.1016/j.addbeh.2017.03.018", "ISBN" : "0306-4603", "ISSN" : "18736327", "abstract" : "Introduction The aim of this study was to study the cross-sectional and longitudinal associations between mindfulness facets and problematic Internet use in adolescents. Methods The sample consisted of 609 adolescents (313 girls, 296 boys; Mean age=14.21years, SD=1.71; age range 11\u201318). Participants completed a measure of five facets of mindfulness (describing, observing, acting with awareness, non-judging and non-reacting) at the beginning of the year, and measures of several components of problematic Internet use (preference for online social interactions, the use of the Internet to regulate mood, deficient self-regulation and negative outcomes) at beginning of the year and six months later. Results Findings indicated that non-judging is the only dimension of mindfulness that predicts a decrease in preference for online social interactions over face-to-face relationships. Moreover, non-judging indirectly predicted reductions in the rest of the problematic Internet use components. The observing and acting with awareness dimensions of mindfulness directly predicted less deficient self-regulation of Internet use and indirectly predicted less negative outcomes through their impact on deficient self-regulation. Thus, these dimensions seem to act when the maladaptive use of the Internet is consolidated. Conclusions These findings suggest that interventions should include approaches to develop those mindfulness facets that protect against the development of problematic Internet use.", "author" : [ { "dropping-particle" : "", "family" : "Calvete", "given" : "Esther", "non-dropping-particle" : "", "parse-names" : false, "suffix" : "" }, { "dropping-particle" : "", "family" : "G\u00e1mez-Guadix", "given" : "Manuel", "non-dropping-particle" : "", "parse-names" : false, "suffix" : "" }, { "dropping-particle" : "", "family" : "Cortazar", "given" : "Nerea", "non-dropping-particle" : "", "parse-names" : false, "suffix" : "" } ], "container-title" : "Addictive Behaviors", "id" : "ITEM-2", "issue" : "January", "issued" : { "date-parts" : [ [ "2017" ] ] }, "page" : "57-63", "publisher" : "Elsevier", "title" : "Mindfulness facets and problematic Internet use: A six-month longitudinal study", "type" : "article-journal", "volume" : "72" }, "uris" : [ "http://www.mendeley.com/documents/?uuid=07c887a4-a85a-4527-8989-505ad4f0e705" ] }, { "id" : "ITEM-3", "itemData" : { "DOI" : "10.1016/j.chb.2016.09.021", "ISBN" : "07475632 (ISSN)", "ISSN" : "07475632", "abstract" : "The aim of this meta-analysis study was to investigate the effect of internet use on the components of well-being. Life satisfaction, well-being and self-esteem were evaluated as markers of well-being and their interaction with internet use was assessed. Publications in the literature were collated (N\u00a0=\u00a0281) by investigating articles related to the topic. In light of criteria determined by the researcher, 23 studies were included in the analysis. This study comprised a sample group of 21,054 individuals. The mean age of the sample group was calculated as 20.32 years. According to the results of the analysis using the random effect model, internet use has a significant effect on well-being at low levels (k\u00a0=\u00a028, r\u00a0=\u00a0\u22120.18, p\u00a0&lt;\u00a00.001). The components of well-being were used as moderator variables. Results of moderator analysis showed that the well-being components were not significant moderator variables of the effect of internet use on well-being (Qb\u00a0=\u00a01.34, df\u00a0=\u00a02, p\u00a0&gt;\u00a00.05). According to the results of the research, internet use is an effective variable on well-being. The results are discussed in light of the literature.", "author" : [ { "dropping-particle" : "", "family" : "\u00c7ikr\u0131kci", "given" : "\u00d6zkan", "non-dropping-particle" : "", "parse-names" : false, "suffix" : "" } ], "container-title" : "Computers in Human Behavior", "id" : "ITEM-3", "issued" : { "date-parts" : [ [ "2016" ] ] }, "page" : "560-566", "title" : "The effect of internet use on well-being: Meta-analysis", "type" : "article-journal", "volume" : "65" }, "uris" : [ "http://www.mendeley.com/documents/?uuid=74b896e8-16d3-4e55-9aa6-2316a0279167" ] } ], "mendeley" : { "formattedCitation" : "(Calvete et al., 2017; \u00c7ikr\u0131kci, 2016; Himelstein &amp; Saul, n.d.)", "plainTextFormattedCitation" : "(Calvete et al., 2017; \u00c7ikr\u0131kci, 2016; Himelstein &amp; Saul, n.d.)", "previouslyFormattedCitation" : "(Calvete et al., 2017; \u00c7ikr\u0131kci, 2016; Himelstein &amp; Saul, n.d.)"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lvete et al., 2017; Çikrıkci, 2016; Himelstein &amp; Saul,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hmad, A., &amp; Mazlan, N. H. (2014). Substance Abuse and Childhood Trauma Experiences: Comparison between Incarcerated and Non-incarcerated Youth.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3</w:t>
      </w:r>
      <w:r>
        <w:rPr>
          <w:rFonts w:cs="Times New Roman" w:ascii="Times New Roman" w:hAnsi="Times New Roman"/>
          <w:sz w:val="24"/>
          <w:szCs w:val="24"/>
          <w:lang w:val="en-US" w:eastAsia="en-US"/>
        </w:rPr>
        <w:t>, 161–170. https://doi.org/10.1016/j.sbspro.2014.01.02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romin, R. A. (2016). Substance Abuse Prevention, Assessment, and Treatment for Lesbian, Gay, Bisexual, and Transgender Youth. </w:t>
      </w:r>
      <w:r>
        <w:rPr>
          <w:rFonts w:cs="Times New Roman" w:ascii="Times New Roman" w:hAnsi="Times New Roman"/>
          <w:i/>
          <w:iCs/>
          <w:sz w:val="24"/>
          <w:szCs w:val="24"/>
          <w:lang w:val="en-US" w:eastAsia="en-US"/>
        </w:rPr>
        <w:t>Pediatric Clinics of North Amer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3</w:t>
      </w:r>
      <w:r>
        <w:rPr>
          <w:rFonts w:cs="Times New Roman" w:ascii="Times New Roman" w:hAnsi="Times New Roman"/>
          <w:sz w:val="24"/>
          <w:szCs w:val="24"/>
          <w:lang w:val="en-US" w:eastAsia="en-US"/>
        </w:rPr>
        <w:t>(6), 1057–1077. https://doi.org/10.1016/j.pcl.2016.07.00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Bakken, I. J., Wenzel, H. G., G??testam, K. G., Johansson, A., &amp; ??ren, A. (2009). Internet addiction among Norwegian adults: A stratified probability sample study. </w:t>
      </w:r>
      <w:r>
        <w:rPr>
          <w:rFonts w:cs="Times New Roman" w:ascii="Times New Roman" w:hAnsi="Times New Roman"/>
          <w:i/>
          <w:iCs/>
          <w:sz w:val="24"/>
          <w:szCs w:val="24"/>
          <w:lang w:val="en-US" w:eastAsia="en-US"/>
        </w:rPr>
        <w:t>Scandinavian Journal of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0</w:t>
      </w:r>
      <w:r>
        <w:rPr>
          <w:rFonts w:cs="Times New Roman" w:ascii="Times New Roman" w:hAnsi="Times New Roman"/>
          <w:sz w:val="24"/>
          <w:szCs w:val="24"/>
          <w:lang w:val="en-US" w:eastAsia="en-US"/>
        </w:rPr>
        <w:t>(2), 121–127. https://doi.org/10.1111/j.1467-9450.2008.00685.x</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BNN. (2016). </w:t>
      </w:r>
      <w:r>
        <w:rPr>
          <w:rFonts w:cs="Times New Roman" w:ascii="Times New Roman" w:hAnsi="Times New Roman"/>
          <w:i/>
          <w:iCs/>
          <w:sz w:val="24"/>
          <w:szCs w:val="24"/>
          <w:lang w:val="en-US" w:eastAsia="en-US"/>
        </w:rPr>
        <w:t>Survei Prevalensi Penyalahgunaan Narkoba pada Kelompok Rumah Tangga di 20 Provinsi Tahun 20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usat Penelitian Data dan Informasi Badan Narkotika Nasional Republik Indonesia, Jakarta Timur</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Calvete, E., Gámez-Guadix, M., &amp; Cortazar, N. (2017). Mindfulness facets and problematic Internet use: A six-month longitudinal study. </w:t>
      </w:r>
      <w:r>
        <w:rPr>
          <w:rFonts w:cs="Times New Roman" w:ascii="Times New Roman" w:hAnsi="Times New Roman"/>
          <w:i/>
          <w:iCs/>
          <w:sz w:val="24"/>
          <w:szCs w:val="24"/>
          <w:lang w:val="en-US" w:eastAsia="en-US"/>
        </w:rPr>
        <w:t>Addictive Behavio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2</w:t>
      </w:r>
      <w:r>
        <w:rPr>
          <w:rFonts w:cs="Times New Roman" w:ascii="Times New Roman" w:hAnsi="Times New Roman"/>
          <w:sz w:val="24"/>
          <w:szCs w:val="24"/>
          <w:lang w:val="en-US" w:eastAsia="en-US"/>
        </w:rPr>
        <w:t>(January), 57–63. https://doi.org/10.1016/j.addbeh.2017.03.01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Castro-Calvo, J., Ballester-Arnal, R., Gil-Llario, M. D., &amp; Giménez-García, C. (2016). Common etiological pathways between toxic substance use, Internet and cybersex addiction: The role of expectancies and antisocial deviance proneness. </w:t>
      </w:r>
      <w:r>
        <w:rPr>
          <w:rFonts w:cs="Times New Roman" w:ascii="Times New Roman" w:hAnsi="Times New Roman"/>
          <w:i/>
          <w:iCs/>
          <w:sz w:val="24"/>
          <w:szCs w:val="24"/>
          <w:lang w:val="en-US" w:eastAsia="en-US"/>
        </w:rPr>
        <w:t>Computers in Human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3</w:t>
      </w:r>
      <w:r>
        <w:rPr>
          <w:rFonts w:cs="Times New Roman" w:ascii="Times New Roman" w:hAnsi="Times New Roman"/>
          <w:sz w:val="24"/>
          <w:szCs w:val="24"/>
          <w:lang w:val="en-US" w:eastAsia="en-US"/>
        </w:rPr>
        <w:t>, 383–391. https://doi.org/10.1016/j.chb.2016.05.06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Cerniglia, L., Zoratto, F., Cimino, S., Laviola, G., Ammaniti, M., &amp; Adriani, W. (2017). Internet Addiction in adolescence: Neurobiological, psychosocial and clinical issues. </w:t>
      </w:r>
      <w:r>
        <w:rPr>
          <w:rFonts w:cs="Times New Roman" w:ascii="Times New Roman" w:hAnsi="Times New Roman"/>
          <w:i/>
          <w:iCs/>
          <w:sz w:val="24"/>
          <w:szCs w:val="24"/>
          <w:lang w:val="en-US" w:eastAsia="en-US"/>
        </w:rPr>
        <w:t>Neuroscience and Biobehavioral Review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6</w:t>
      </w:r>
      <w:r>
        <w:rPr>
          <w:rFonts w:cs="Times New Roman" w:ascii="Times New Roman" w:hAnsi="Times New Roman"/>
          <w:sz w:val="24"/>
          <w:szCs w:val="24"/>
          <w:lang w:val="en-US" w:eastAsia="en-US"/>
        </w:rPr>
        <w:t>, 174–184. https://doi.org/10.1016/j.neubiorev.2016.12.02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Çikrıkci, Ö. (2016). The effect of internet use on well-being: Meta-analysis. </w:t>
      </w:r>
      <w:r>
        <w:rPr>
          <w:rFonts w:cs="Times New Roman" w:ascii="Times New Roman" w:hAnsi="Times New Roman"/>
          <w:i/>
          <w:iCs/>
          <w:sz w:val="24"/>
          <w:szCs w:val="24"/>
          <w:lang w:val="en-US" w:eastAsia="en-US"/>
        </w:rPr>
        <w:t>Computers in Human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5</w:t>
      </w:r>
      <w:r>
        <w:rPr>
          <w:rFonts w:cs="Times New Roman" w:ascii="Times New Roman" w:hAnsi="Times New Roman"/>
          <w:sz w:val="24"/>
          <w:szCs w:val="24"/>
          <w:lang w:val="en-US" w:eastAsia="en-US"/>
        </w:rPr>
        <w:t>, 560–566. https://doi.org/10.1016/j.chb.2016.09.02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as, J. K., Salam, R. A., Arshad, A., Finkelstein, Y., &amp; Bhutta, Z. A. (2016). Interventions for Adolescent Substance Abuse: An Overview of Systematic Reviews. </w:t>
      </w:r>
      <w:r>
        <w:rPr>
          <w:rFonts w:cs="Times New Roman" w:ascii="Times New Roman" w:hAnsi="Times New Roman"/>
          <w:i/>
          <w:iCs/>
          <w:sz w:val="24"/>
          <w:szCs w:val="24"/>
          <w:lang w:val="en-US" w:eastAsia="en-US"/>
        </w:rPr>
        <w:t>Journal of Adolescent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9</w:t>
      </w:r>
      <w:r>
        <w:rPr>
          <w:rFonts w:cs="Times New Roman" w:ascii="Times New Roman" w:hAnsi="Times New Roman"/>
          <w:sz w:val="24"/>
          <w:szCs w:val="24"/>
          <w:lang w:val="en-US" w:eastAsia="en-US"/>
        </w:rPr>
        <w:t>(2), S61–S75. https://doi.org/10.1016/j.jadohealth.2016.06.02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Gómez, P., Rial, A., Braña, T., Golpe, S., &amp; Varela, J. (2017). Screening of Problematic Internet Use Among Spanish Adolescents: Prevalence and Related Variables. </w:t>
      </w:r>
      <w:r>
        <w:rPr>
          <w:rFonts w:cs="Times New Roman" w:ascii="Times New Roman" w:hAnsi="Times New Roman"/>
          <w:i/>
          <w:iCs/>
          <w:sz w:val="24"/>
          <w:szCs w:val="24"/>
          <w:lang w:val="en-US" w:eastAsia="en-US"/>
        </w:rPr>
        <w:t>Cyberpsychology, Behavior, and Social Network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4), 259–267. https://doi.org/10.1089/cyber.2016.026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awkins, J. D., Catalano, R. E., Miller, J. Y., &amp; Hawkins, D. (1992). Risk and Protective Factors for Alcohol and Other Drug Problems in Adolescence and Early Adulthood: Implications for Substance Abuse Prevention. </w:t>
      </w:r>
      <w:r>
        <w:rPr>
          <w:rFonts w:cs="Times New Roman" w:ascii="Times New Roman" w:hAnsi="Times New Roman"/>
          <w:i/>
          <w:iCs/>
          <w:sz w:val="24"/>
          <w:szCs w:val="24"/>
          <w:lang w:val="en-US" w:eastAsia="en-US"/>
        </w:rPr>
        <w:t>Psychological Bullet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2</w:t>
      </w:r>
      <w:r>
        <w:rPr>
          <w:rFonts w:cs="Times New Roman" w:ascii="Times New Roman" w:hAnsi="Times New Roman"/>
          <w:sz w:val="24"/>
          <w:szCs w:val="24"/>
          <w:lang w:val="en-US" w:eastAsia="en-US"/>
        </w:rPr>
        <w:t>(1), 64–105. https://doi.org/10.1037/0033-2909.112.1.6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imelstein, S., &amp; Saul, S. (n.d.). </w:t>
      </w:r>
      <w:r>
        <w:rPr>
          <w:rFonts w:cs="Times New Roman" w:ascii="Times New Roman" w:hAnsi="Times New Roman"/>
          <w:i/>
          <w:iCs/>
          <w:sz w:val="24"/>
          <w:szCs w:val="24"/>
          <w:lang w:val="en-US" w:eastAsia="en-US"/>
        </w:rPr>
        <w:t>Mindfulness-Based Substance Abuse Treatment</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Issa, T., &amp; Isaias, P. (2016). Internet factors influencing generations Y and Z in Australia and Portugal: A practical study. </w:t>
      </w:r>
      <w:r>
        <w:rPr>
          <w:rFonts w:cs="Times New Roman" w:ascii="Times New Roman" w:hAnsi="Times New Roman"/>
          <w:i/>
          <w:iCs/>
          <w:sz w:val="24"/>
          <w:szCs w:val="24"/>
          <w:lang w:val="en-US" w:eastAsia="en-US"/>
        </w:rPr>
        <w:t>Information Processing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2</w:t>
      </w:r>
      <w:r>
        <w:rPr>
          <w:rFonts w:cs="Times New Roman" w:ascii="Times New Roman" w:hAnsi="Times New Roman"/>
          <w:sz w:val="24"/>
          <w:szCs w:val="24"/>
          <w:lang w:val="en-US" w:eastAsia="en-US"/>
        </w:rPr>
        <w:t>(4), 592–617. https://doi.org/10.1016/j.ipm.2015.12.00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Jorgenson, A. G., Hsiao, R. C. J., &amp; Yen, C. F. (2016). Internet Addiction and Other Behavioral Addictions. </w:t>
      </w:r>
      <w:r>
        <w:rPr>
          <w:rFonts w:cs="Times New Roman" w:ascii="Times New Roman" w:hAnsi="Times New Roman"/>
          <w:i/>
          <w:iCs/>
          <w:sz w:val="24"/>
          <w:szCs w:val="24"/>
          <w:lang w:val="en-US" w:eastAsia="en-US"/>
        </w:rPr>
        <w:t>Child and Adolescent Psychiatric Clinics of North Amer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3), 509–520. https://doi.org/10.1016/j.chc.2016.03.00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aminer, Y., Burleson, J. A., &amp; Goldberger, R. (2002). Cognitive-behavioral coping skills and psychoeducation therapies for adolescent substance abuse. </w:t>
      </w:r>
      <w:r>
        <w:rPr>
          <w:rFonts w:cs="Times New Roman" w:ascii="Times New Roman" w:hAnsi="Times New Roman"/>
          <w:i/>
          <w:iCs/>
          <w:sz w:val="24"/>
          <w:szCs w:val="24"/>
          <w:lang w:val="en-US" w:eastAsia="en-US"/>
        </w:rPr>
        <w:t>The Journal of Nervous and Mental Diseas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0</w:t>
      </w:r>
      <w:r>
        <w:rPr>
          <w:rFonts w:cs="Times New Roman" w:ascii="Times New Roman" w:hAnsi="Times New Roman"/>
          <w:sz w:val="24"/>
          <w:szCs w:val="24"/>
          <w:lang w:val="en-US" w:eastAsia="en-US"/>
        </w:rPr>
        <w:t>(11), 737–745. https://doi.org/10.1097/01.NMD.0000038168.51591.B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imberly, S. (1998). and Internet Addiction,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25–2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uss, D. J., &amp; Griffiths, M. D. (2014). </w:t>
      </w:r>
      <w:r>
        <w:rPr>
          <w:rFonts w:cs="Times New Roman" w:ascii="Times New Roman" w:hAnsi="Times New Roman"/>
          <w:i/>
          <w:iCs/>
          <w:sz w:val="24"/>
          <w:szCs w:val="24"/>
          <w:lang w:val="en-US" w:eastAsia="en-US"/>
        </w:rPr>
        <w:t>Internet Addiction in Psychotherapy</w:t>
      </w:r>
      <w:r>
        <w:rPr>
          <w:rFonts w:cs="Times New Roman" w:ascii="Times New Roman" w:hAnsi="Times New Roman"/>
          <w:sz w:val="24"/>
          <w:szCs w:val="24"/>
          <w:lang w:val="en-US" w:eastAsia="en-US"/>
        </w:rPr>
        <w:t>. https://doi.org/10.1057/9781137465078.000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uss, D. J., &amp; Lopez-Fernandez, O. (2016). Internet addiction and problematic Internet use: A systematic review of clinical research. </w:t>
      </w:r>
      <w:r>
        <w:rPr>
          <w:rFonts w:cs="Times New Roman" w:ascii="Times New Roman" w:hAnsi="Times New Roman"/>
          <w:i/>
          <w:iCs/>
          <w:sz w:val="24"/>
          <w:szCs w:val="24"/>
          <w:lang w:val="en-US" w:eastAsia="en-US"/>
        </w:rPr>
        <w:t>World Journal of Psychiat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43. https://doi.org/10.5498/wjp.v6.i1.14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aRose, R., Connolly, R., Lee, H., Li, K., &amp; Hales, K. D. (2014). Connection Overload? A Cross Cultural Study of the Consequences of Social Media Connection. </w:t>
      </w:r>
      <w:r>
        <w:rPr>
          <w:rFonts w:cs="Times New Roman" w:ascii="Times New Roman" w:hAnsi="Times New Roman"/>
          <w:i/>
          <w:iCs/>
          <w:sz w:val="24"/>
          <w:szCs w:val="24"/>
          <w:lang w:val="en-US" w:eastAsia="en-US"/>
        </w:rPr>
        <w:t>Information Systems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1), 59–73. https://doi.org/10.1080/10580530.2014.85409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ee, Y. S., Han, D. H., Kim, S. M., &amp; Renshaw, P. F. (2013). Substance abuse precedes internet addiction. </w:t>
      </w:r>
      <w:r>
        <w:rPr>
          <w:rFonts w:cs="Times New Roman" w:ascii="Times New Roman" w:hAnsi="Times New Roman"/>
          <w:i/>
          <w:iCs/>
          <w:sz w:val="24"/>
          <w:szCs w:val="24"/>
          <w:lang w:val="en-US" w:eastAsia="en-US"/>
        </w:rPr>
        <w:t>Addictive Behavio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4), 2022–2025. https://doi.org/10.1016/j.addbeh.2012.12.02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cur, M., Király, O., Maraz, A., Nagygyörgy, K., &amp; Demetrovics, Z. (2016). Prevalence of problematic internet use in Slovenia. </w:t>
      </w:r>
      <w:r>
        <w:rPr>
          <w:rFonts w:cs="Times New Roman" w:ascii="Times New Roman" w:hAnsi="Times New Roman"/>
          <w:i/>
          <w:iCs/>
          <w:sz w:val="24"/>
          <w:szCs w:val="24"/>
          <w:lang w:val="en-US" w:eastAsia="en-US"/>
        </w:rPr>
        <w:t>Zdravstveno Varstv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5</w:t>
      </w:r>
      <w:r>
        <w:rPr>
          <w:rFonts w:cs="Times New Roman" w:ascii="Times New Roman" w:hAnsi="Times New Roman"/>
          <w:sz w:val="24"/>
          <w:szCs w:val="24"/>
          <w:lang w:val="en-US" w:eastAsia="en-US"/>
        </w:rPr>
        <w:t>(3), 202–211. https://doi.org/10.1515/sjph-2016-002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Ozkan, M., &amp; Solmaz, B. (2015). Mobile Addiction of Generation Z and its Effects on their Social Lifes.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5</w:t>
      </w:r>
      <w:r>
        <w:rPr>
          <w:rFonts w:cs="Times New Roman" w:ascii="Times New Roman" w:hAnsi="Times New Roman"/>
          <w:sz w:val="24"/>
          <w:szCs w:val="24"/>
          <w:lang w:val="en-US" w:eastAsia="en-US"/>
        </w:rPr>
        <w:t>(May), 92–98. https://doi.org/10.1016/j.sbspro.2015.09.02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adilla-Walker, L. M., Nelson, L. J., Carroll, J. S., &amp; Jensen, A. C. (2010). More than a just a game: Video game and internet use during emerging adulthood. </w:t>
      </w:r>
      <w:r>
        <w:rPr>
          <w:rFonts w:cs="Times New Roman" w:ascii="Times New Roman" w:hAnsi="Times New Roman"/>
          <w:i/>
          <w:iCs/>
          <w:sz w:val="24"/>
          <w:szCs w:val="24"/>
          <w:lang w:val="en-US" w:eastAsia="en-US"/>
        </w:rPr>
        <w:t>Journal of Youth and Adolesc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2), 103–113. https://doi.org/10.1007/s10964-008-9390-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reedy, V. R. (2016). </w:t>
      </w:r>
      <w:r>
        <w:rPr>
          <w:rFonts w:cs="Times New Roman" w:ascii="Times New Roman" w:hAnsi="Times New Roman"/>
          <w:i/>
          <w:iCs/>
          <w:sz w:val="24"/>
          <w:szCs w:val="24"/>
          <w:lang w:val="en-US" w:eastAsia="en-US"/>
        </w:rPr>
        <w:t>Neuropathology of Drug Addictions and Substance Misuse - Volume 2 - NEUROPATHOLOGY OF DRUG ADDICTIONS AND SUBSTANCE MISUSE</w:t>
      </w:r>
      <w:r>
        <w:rPr>
          <w:rFonts w:cs="Times New Roman" w:ascii="Times New Roman" w:hAnsi="Times New Roman"/>
          <w:sz w:val="24"/>
          <w:szCs w:val="24"/>
          <w:lang w:val="en-US" w:eastAsia="en-US"/>
        </w:rPr>
        <w:t xml:space="preserve"> (Vol. 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alicetia, F. (2015). Internet Addiction Disorder (IAD).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1</w:t>
      </w:r>
      <w:r>
        <w:rPr>
          <w:rFonts w:cs="Times New Roman" w:ascii="Times New Roman" w:hAnsi="Times New Roman"/>
          <w:sz w:val="24"/>
          <w:szCs w:val="24"/>
          <w:lang w:val="en-US" w:eastAsia="en-US"/>
        </w:rPr>
        <w:t>, 1372–1376. https://doi.org/10.1016/j.sbspro.2015.04.29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chifano, F., Deluca, P., Baldacchino, A., Peltoniemi, T., Scherbaum, N., Torrens, M., … Ghodse, A. H. (2006). Drugs on the web; the Psychonaut 2002 EU project. </w:t>
      </w:r>
      <w:r>
        <w:rPr>
          <w:rFonts w:cs="Times New Roman" w:ascii="Times New Roman" w:hAnsi="Times New Roman"/>
          <w:i/>
          <w:iCs/>
          <w:sz w:val="24"/>
          <w:szCs w:val="24"/>
          <w:lang w:val="en-US" w:eastAsia="en-US"/>
        </w:rPr>
        <w:t>Progress in Neuro-Psychopharmacology and Biological Psychiat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4), 640–646. https://doi.org/10.1016/j.pnpbp.2005.11.03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mith, J. L., Mattick, R. P., Jamadar, S. D., &amp; Iredale, J. M. (2014). Deficits in behavioural inhibition in substance abuse and addiction: A meta-analysis. </w:t>
      </w:r>
      <w:r>
        <w:rPr>
          <w:rFonts w:cs="Times New Roman" w:ascii="Times New Roman" w:hAnsi="Times New Roman"/>
          <w:i/>
          <w:iCs/>
          <w:sz w:val="24"/>
          <w:szCs w:val="24"/>
          <w:lang w:val="en-US" w:eastAsia="en-US"/>
        </w:rPr>
        <w:t>Drug and Alcohol Depend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5</w:t>
      </w:r>
      <w:r>
        <w:rPr>
          <w:rFonts w:cs="Times New Roman" w:ascii="Times New Roman" w:hAnsi="Times New Roman"/>
          <w:sz w:val="24"/>
          <w:szCs w:val="24"/>
          <w:lang w:val="en-US" w:eastAsia="en-US"/>
        </w:rPr>
        <w:t>, 1–33. https://doi.org/10.1016/j.drugalcdep.2014.08.00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tead, H., &amp; Bibby, P. A. (2017). Personality, fear of missing out and problematic internet use and their relationship to subjective well-being. </w:t>
      </w:r>
      <w:r>
        <w:rPr>
          <w:rFonts w:cs="Times New Roman" w:ascii="Times New Roman" w:hAnsi="Times New Roman"/>
          <w:i/>
          <w:iCs/>
          <w:sz w:val="24"/>
          <w:szCs w:val="24"/>
          <w:lang w:val="en-US" w:eastAsia="en-US"/>
        </w:rPr>
        <w:t>Computers in Human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6</w:t>
      </w:r>
      <w:r>
        <w:rPr>
          <w:rFonts w:cs="Times New Roman" w:ascii="Times New Roman" w:hAnsi="Times New Roman"/>
          <w:sz w:val="24"/>
          <w:szCs w:val="24"/>
          <w:lang w:val="en-US" w:eastAsia="en-US"/>
        </w:rPr>
        <w:t>, 534–540. https://doi.org/10.1016/j.chb.2017.08.01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Young, K. S. (1996). Psychology of computer use: XL. Addictive use of the Internet: A case that breaks the stereotype. </w:t>
      </w:r>
      <w:r>
        <w:rPr>
          <w:rFonts w:cs="Times New Roman" w:ascii="Times New Roman" w:hAnsi="Times New Roman"/>
          <w:i/>
          <w:iCs/>
          <w:sz w:val="24"/>
          <w:szCs w:val="24"/>
          <w:lang w:val="en-US" w:eastAsia="en-US"/>
        </w:rPr>
        <w:t>Psychological Repor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9</w:t>
      </w:r>
      <w:r>
        <w:rPr>
          <w:rFonts w:cs="Times New Roman" w:ascii="Times New Roman" w:hAnsi="Times New Roman"/>
          <w:sz w:val="24"/>
          <w:szCs w:val="24"/>
          <w:lang w:val="en-US" w:eastAsia="en-US"/>
        </w:rPr>
        <w:t>(3 Pt 1), 899–902. https://doi.org/10.2466/pr0.1996.79.3.89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Young, K. S. (1999). Internet addiction: Symptoms, evaluation, and treatment. </w:t>
      </w:r>
      <w:r>
        <w:rPr>
          <w:rFonts w:cs="Times New Roman" w:ascii="Times New Roman" w:hAnsi="Times New Roman"/>
          <w:i/>
          <w:iCs/>
          <w:sz w:val="24"/>
          <w:szCs w:val="24"/>
          <w:lang w:val="en-US" w:eastAsia="en-US"/>
        </w:rPr>
        <w:t>Innovations in Clinical Practice (Volume 1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Volume 17), 19–31. https://doi.org/10.1007/s10879-009-9120-x</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Yu, Q., Zhang, L., Wu, S., Guo, Y., Jin, S., &amp; Sun, Y. (2017). The influence of juvenile preference for online social interaction on problematic Internet use: The moderating effect of sibling condition and the moderated moderating effect of age cohort. </w:t>
      </w:r>
      <w:r>
        <w:rPr>
          <w:rFonts w:cs="Times New Roman" w:ascii="Times New Roman" w:hAnsi="Times New Roman"/>
          <w:i/>
          <w:iCs/>
          <w:sz w:val="24"/>
          <w:szCs w:val="24"/>
          <w:lang w:val="en-US" w:eastAsia="en-US"/>
        </w:rPr>
        <w:t>Computers in Human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8</w:t>
      </w:r>
      <w:r>
        <w:rPr>
          <w:rFonts w:cs="Times New Roman" w:ascii="Times New Roman" w:hAnsi="Times New Roman"/>
          <w:sz w:val="24"/>
          <w:szCs w:val="24"/>
          <w:lang w:val="en-US" w:eastAsia="en-US"/>
        </w:rPr>
        <w:t>, 345–351. https://doi.org/10.1016/j.chb.2016.11.026</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ng, K., Eickhoff, E., Davis, D. L., Klam, W. P., &amp; Doan, A. P. (2015). Internet addiction disorder and problematic use of Google Glass??? in patient treated at a residential substance abuse treatment program. </w:t>
      </w:r>
      <w:r>
        <w:rPr>
          <w:rFonts w:cs="Times New Roman" w:ascii="Times New Roman" w:hAnsi="Times New Roman"/>
          <w:i/>
          <w:iCs/>
          <w:sz w:val="24"/>
          <w:szCs w:val="24"/>
          <w:lang w:val="en-US" w:eastAsia="en-US"/>
        </w:rPr>
        <w:t>Addictive Behavio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1</w:t>
      </w:r>
      <w:r>
        <w:rPr>
          <w:rFonts w:cs="Times New Roman" w:ascii="Times New Roman" w:hAnsi="Times New Roman"/>
          <w:sz w:val="24"/>
          <w:szCs w:val="24"/>
          <w:lang w:val="en-US" w:eastAsia="en-US"/>
        </w:rPr>
        <w:t>, 58–60. https://doi.org/10.1016/j.addbeh.2014.09.024</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33:00Z</dcterms:created>
  <dc:creator>Ajeng Intan</dc:creator>
  <dc:description/>
  <cp:keywords/>
  <dc:language>en-US</dc:language>
  <cp:lastModifiedBy>Ajeng Intan</cp:lastModifiedBy>
  <dcterms:modified xsi:type="dcterms:W3CDTF">2017-12-04T23: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ed600c1-b53a-31d5-ad7d-639a898d7e7c</vt:lpwstr>
  </property>
</Properties>
</file>