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Juli 20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snelly</w:t>
        <w:br/>
        <w:t>Prodi Teknologi Pangan, Fakultas Teknik, Universitas Pasundan</w:t>
        <w:br/>
        <w:t>Jl. Dr. Setiabudi No. 193 Bandung, Indones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epada, Yth. Editor Jurnal Agritech </w:t>
      </w:r>
    </w:p>
    <w:p>
      <w:pPr>
        <w:pStyle w:val="Default"/>
        <w:jc w:val="both"/>
        <w:rPr>
          <w:rFonts w:ascii="Times New Roman" w:hAnsi="Times New Roman" w:cs="Times New Roman"/>
        </w:rPr>
      </w:pPr>
      <w:r>
        <w:rPr>
          <w:rFonts w:cs="Times New Roman" w:ascii="Times New Roman" w:hAnsi="Times New Roman"/>
        </w:rPr>
        <w:t>Kami mengirimkan sebuah manuscript original dengan judul “</w:t>
      </w:r>
      <w:r>
        <w:rPr>
          <w:rFonts w:cs="Times New Roman" w:ascii="Times New Roman" w:hAnsi="Times New Roman"/>
          <w:lang w:val="id-ID"/>
        </w:rPr>
        <w:t>Pengaruh Derajat Penyosohan Terhadap Mutu Beras Merah, Beras Putih, dan Beras Hitam</w:t>
      </w:r>
      <w:r>
        <w:rPr>
          <w:lang w:val="en-US"/>
        </w:rPr>
        <w:t>”</w:t>
      </w:r>
      <w:r>
        <w:rPr>
          <w:rFonts w:cs="Times New Roman" w:ascii="Times New Roman" w:hAnsi="Times New Roman"/>
        </w:rPr>
        <w:t xml:space="preserve"> untuk dapat dipublikasi di Jurnal Agrite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mi mengkonfirmasi bahwa jurnal yang kami buat bersifat orisinil dan belum pernah dipublikasi di jurnal manapun ataupun sedang dalam tahap publikasi di jurnal manapun.  </w:t>
      </w:r>
    </w:p>
    <w:p>
      <w:pPr>
        <w:pStyle w:val="Default"/>
        <w:jc w:val="both"/>
        <w:rPr>
          <w:rFonts w:ascii="Times New Roman" w:hAnsi="Times New Roman" w:cs="Times New Roman"/>
        </w:rPr>
      </w:pPr>
      <w:r>
        <w:rPr>
          <w:rFonts w:cs="Times New Roman" w:ascii="Times New Roman" w:hAnsi="Times New Roman"/>
        </w:rPr>
        <w:t xml:space="preserve">Dalam jurnal ini, kami membahas menenai derajat penyosohan pada beras. Topik ini sangat berkorelasi untuk dipublikasi di Agritech. Kami percaya bahwa jurnal ini dapat dipublikasi di Agritech karena masuk ke dalam scope yang sudah ditentukan oleh Agritech.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rnal ini membahas mengenai pengaruh tingkat penyosohan terhadap kualitas beras ditinjau secara fisik dan kandungan nutrisinya. Beras yang dijadikan objek penelitian meliputi beras hitam, beras merah, dan beras putih dari varietas tertentu. </w:t>
      </w:r>
      <w:r>
        <w:rPr>
          <w:rFonts w:cs="Times New Roman" w:ascii="Times New Roman" w:hAnsi="Times New Roman"/>
        </w:rPr>
        <w:t xml:space="preserve">Kami tidak memiliki conflict of interes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tuk komunikasi lebih lanjut dapat melalui email corresponding author hasnelly.sriyono@gmail.co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erima kasih atas perhatian dan kerja samanya pada manuscript i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am,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Hasne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15:00Z</dcterms:created>
  <dc:creator>Karolyn Labes</dc:creator>
  <dc:description/>
  <cp:keywords/>
  <dc:language>en-US</dc:language>
  <cp:lastModifiedBy>Asus</cp:lastModifiedBy>
  <dcterms:modified xsi:type="dcterms:W3CDTF">2019-07-09T10:15:00Z</dcterms:modified>
  <cp:revision>2</cp:revision>
  <dc:subject/>
  <dc:title/>
</cp:coreProperties>
</file>