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Suggested Reviewer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Reviewer: S.M. Anisuzza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: Universiti Malaysia Sab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 email: anis_zaman@ums.edu.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esearch Interests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tro-chemic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low Assur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sorption Separ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Heterogeneous Catalysi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cess Safe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2. Reviewer: Lim Soh Fo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: Universiti Malaysia Saraw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 email: sflim@unimas.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rea(s) of Specialization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urface Chemistr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dvanced Materi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Adsorp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vironmental Engineer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Reviewer: Mustafa Saleh Nass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: Qatar University College of Engineer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stitution email: m.nasser@qu.edu.q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esearch Interests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heology of Complex Fluid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Colloidal and Interfacial Phenome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aste Water Trea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2:00Z</dcterms:created>
  <dc:creator>TOSHIBA</dc:creator>
  <dc:description/>
  <dc:language>en-US</dc:language>
  <cp:lastModifiedBy>Lenovo</cp:lastModifiedBy>
  <dcterms:modified xsi:type="dcterms:W3CDTF">2019-08-19T08:23:00Z</dcterms:modified>
  <cp:revision>4</cp:revision>
  <dc:subject/>
  <dc:title/>
</cp:coreProperties>
</file>