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esearch Highligh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he recycling of the extracted surfactant template in the extract solution to synthesize MCM-41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he reuse of synthesis by-products in the mother liquor as solvent for template extrac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template ion exchange on as-synthesized MCM-41 using ionic liquid (1-butyl-3-methylimidazolium chloride)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 investigate the influence of ethanol concentration in solution gel and template ion exchange as well as the recycling of surfactant template on the MCM-41 synthes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2:00Z</dcterms:created>
  <dc:creator>TOSHIBA</dc:creator>
  <dc:description/>
  <cp:keywords/>
  <dc:language>en-US</dc:language>
  <cp:lastModifiedBy>Lenovo</cp:lastModifiedBy>
  <dcterms:modified xsi:type="dcterms:W3CDTF">2019-10-18T07:26:00Z</dcterms:modified>
  <cp:revision>7</cp:revision>
  <dc:subject/>
  <dc:title/>
</cp:coreProperties>
</file>